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u w:val="single"/>
                </w:rPr>
                <w:t>ocds-b3wdp1-MD-1635412407115</w:t>
              </w:r>
            </w:hyperlink>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Ghetl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8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Ghetl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412407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1-02-08T09:54:00Z</cp:lastPrinted>
  <dcterms:modified xsi:type="dcterms:W3CDTF">2021-10-28T09:14:00Z</dcterms:modified>
  <cp:revision>11</cp:revision>
  <dc:subject/>
  <dc:title/>
</cp:coreProperties>
</file>