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reabilitare a </w:t>
      </w:r>
      <w:r>
        <w:rPr>
          <w:b/>
          <w:bCs/>
          <w:sz w:val="24"/>
          <w:szCs w:val="24"/>
          <w:lang w:val="en-US"/>
        </w:rPr>
        <w:t xml:space="preserve">drumului G135 Ceadâr-Lunga - Congaz - Dimitrovca - G131, sectorul km 10+000 – 18+000,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7909160716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drumului G135 Ceadâr-Lunga - Congaz - Dimitrovca - G131, sectorul km 10+000 – 18+00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7 915 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t>37 915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F4849-88C4-420D-B89A-26D434541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334</Words>
  <Characters>7609</Characters>
  <CharactersWithSpaces>892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1-15T12:3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