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39961908409</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39961908409.</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2-19T1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