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GB"/>
        </w:rPr>
        <w:t>Renovarea si Extinderea Iluminatului  Stradal din comuna Seliste, raionul Nisporeni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 xml:space="preserve">prin procedura de achiziție  </w:t>
      </w:r>
      <w:r>
        <w:rPr>
          <w:b/>
          <w:sz w:val="24"/>
          <w:szCs w:val="24"/>
          <w:u w:val="single"/>
          <w:shd w:fill="FFFF00" w:val="clear"/>
          <w:lang w:val="en-GB"/>
        </w:rPr>
        <w:t>Cererea ofertelor de prețuri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GB"/>
        </w:rPr>
        <w:t>_Primaria comunei Selis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_1007601006520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GB"/>
        </w:rPr>
        <w:t>_s. Seliste, raionul Nisporen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GB"/>
        </w:rPr>
        <w:t>_026446236/fax 026446238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GB"/>
        </w:rPr>
        <w:t>_primselist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GB"/>
        </w:rPr>
        <w:t>_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umpărătorul invită operatorii economici interesați, care îi pot satisface necesitățile, să participe la procedura de achiziție prin cererea ofertei de preturi privind </w:t>
      </w:r>
      <w:r>
        <w:rPr>
          <w:sz w:val="24"/>
          <w:szCs w:val="24"/>
          <w:lang w:val="en-GB"/>
        </w:rPr>
        <w:t>executarea următoarelor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lucrări</w:t>
      </w:r>
      <w:r>
        <w:rPr>
          <w:b/>
          <w:sz w:val="24"/>
          <w:szCs w:val="24"/>
          <w:lang w:val="en-GB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Renovarea si Extinderea Iluminatului Stradal din comuna Seliste, raionu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00.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00.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      </w:t>
      </w:r>
      <w:r>
        <w:rPr>
          <w:b/>
          <w:sz w:val="24"/>
          <w:szCs w:val="24"/>
          <w:u w:val="single"/>
          <w:shd w:fill="FFFF00" w:val="clear"/>
          <w:lang w:val="en-GB"/>
        </w:rPr>
        <w:t>__nu se admite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GB"/>
        </w:rPr>
      </w:pP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GB"/>
        </w:rPr>
        <w:t>_2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_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GB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propunerea financi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F 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vizele locale aferente oferte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propunerea tehnic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ele 3,5,7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Informatii generale despre oferta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informative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Scrisoare bancară în valoare de     1 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>_______________nu se aplică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_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GB"/>
        </w:rPr>
        <w:t>__Cel mai mic pre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pe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pe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GB"/>
        </w:rPr>
        <w:t>____30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                </w:t>
      </w:r>
      <w:r>
        <w:rPr>
          <w:b/>
          <w:sz w:val="24"/>
          <w:szCs w:val="24"/>
          <w:u w:val="single"/>
          <w:shd w:fill="FFFF00" w:val="clear"/>
          <w:lang w:val="en-GB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GB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GB"/>
        </w:rPr>
        <w:t>_Programul Diaspora Acasa Reuseste  „DAR 1+3”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00" w:val="clear"/>
          <w:lang w:val="en-GB"/>
        </w:rPr>
        <w:t>:01 iulie 2020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GB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GB"/>
        </w:rPr>
        <w:t>__Popescu Ion_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F3D68-71DF-4CD8-8ABC-C8A93360D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</Pages>
  <Words>985</Words>
  <Characters>5713</Characters>
  <CharactersWithSpaces>668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indows User</cp:lastModifiedBy>
  <cp:lastPrinted>2020-06-23T13:03:00Z</cp:lastPrinted>
  <dcterms:modified xsi:type="dcterms:W3CDTF">2020-06-30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