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054"/>
        <w:gridCol w:w="1486"/>
        <w:gridCol w:w="1431"/>
        <w:gridCol w:w="746"/>
        <w:gridCol w:w="1926"/>
        <w:gridCol w:w="3016"/>
        <w:gridCol w:w="1949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serviciilor de traduceri scrise din limba engleză- în limba  română în cadrul proiectului „Clean Technology innovation programme for SMEs and start-ups in the Republic of Moldova (GCIP Moldova)”</w:t>
            </w:r>
            <w:bookmarkStart w:id="7" w:name="_GoBack"/>
            <w:bookmarkEnd w:id="7"/>
          </w:p>
        </w:tc>
      </w:tr>
      <w:tr>
        <w:trPr>
          <w:trHeight w:val="117" w:hRule="atLeast"/>
        </w:trPr>
        <w:tc>
          <w:tcPr>
            <w:tcW w:w="76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hiziționarea serviciilor de traduce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presta servicii autorizate de traduceri a 950 de pagini a câte 1800 minim simboluri fiecare din Engleză- Română , fiind respectate următoarele repe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ducerea completă și corespunzătoare a întregului conținut al documentelor, fără greșeli gramaticale și cu utilizarea diacriticilor pentru limba român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spectarea termenelor solicitate de către beneficiar pentru finalizarea traduceri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ertificarea corectitudinii traducerilor prin parafare și ștampil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ele traduse trebuie să redea cu exactitate sensul documentelor din limba – surs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cumentele vor fi puse la dispoziția Prestatorului pentru traducere în format electronic prin intermediul poștei electronice sau vor fi ridicate de la sediul AE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asigura securizarea informației traduse și protecția datelor cu caracter person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de traducere vor fi solicitate la necesitate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61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61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1:00Z</dcterms:created>
  <dc:creator>User</dc:creator>
  <dc:description/>
  <dc:language>en-US</dc:language>
  <cp:lastModifiedBy>Пользователь Windows</cp:lastModifiedBy>
  <dcterms:modified xsi:type="dcterms:W3CDTF">2023-04-12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