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92"/>
        <w:gridCol w:w="95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Achiziționarea Amestecurilor de gaze de calibrare.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en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1,50% , restul azot 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spacing w:val="-2"/>
                <w:sz w:val="20"/>
                <w:szCs w:val="20"/>
              </w:rPr>
              <w:t xml:space="preserve">- 2,85% , </w:t>
            </w:r>
            <w:r>
              <w:rPr>
                <w:sz w:val="20"/>
                <w:szCs w:val="20"/>
              </w:rPr>
              <w:t>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Hidrogen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5,25% 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stul azot 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4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9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,0% , restul oxigen O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,9% , restul oxigen O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9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an CH</w:t>
            </w:r>
            <w:r>
              <w:rPr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0,7 % , în a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er poz. 0 TY.6-21-5-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10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7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4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5,0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4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4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1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4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4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2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4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4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4100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2,5% , 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le vor fi livrate, în decurs de 45 zile lucrătoare din data semnării contractului în butelii de 4 litri la Depozitul Central al “TERMOELECTRICA” S.A. str. Meșterul  Manole 3.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(DDP, INCOTERMS 2013)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070</Words>
  <Characters>6101</Characters>
  <CharactersWithSpaces>71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8:00Z</dcterms:created>
  <dc:creator>Zlii Ina</dc:creator>
  <dc:description/>
  <dc:language>en-US</dc:language>
  <cp:lastModifiedBy>Postica Efrosinia</cp:lastModifiedBy>
  <cp:lastPrinted>2022-01-12T11:43:00Z</cp:lastPrinted>
  <dcterms:modified xsi:type="dcterms:W3CDTF">2022-02-25T08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