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812"/>
        <w:gridCol w:w="951"/>
        <w:gridCol w:w="772"/>
        <w:gridCol w:w="1134"/>
        <w:gridCol w:w="992"/>
        <w:gridCol w:w="1135"/>
        <w:gridCol w:w="1134"/>
        <w:gridCol w:w="652"/>
        <w:gridCol w:w="2098"/>
        <w:gridCol w:w="368"/>
        <w:gridCol w:w="862"/>
        <w:gridCol w:w="555"/>
        <w:gridCol w:w="99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lang w:val="it-IT" w:eastAsia="ru-RU"/>
              </w:rPr>
              <w:t>Achiziționarea serviciilor de r</w:t>
            </w:r>
            <w:r>
              <w:rPr>
                <w:b/>
                <w:color w:val="000000" w:themeColor="text1"/>
                <w:lang w:eastAsia="ru-RU"/>
              </w:rPr>
              <w:t>eparație și deservirea echipamentelor mecanice, electrice și frigorifice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0800000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1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 dulapului frigorific (diferite mărci),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după necessitate, </w:t>
            </w:r>
            <w:r>
              <w:rPr>
                <w:rFonts w:eastAsia="Calibri"/>
                <w:sz w:val="22"/>
                <w:szCs w:val="22"/>
              </w:rPr>
              <w:t>ШХ 1-12</w:t>
            </w:r>
          </w:p>
          <w:p>
            <w:pPr>
              <w:pStyle w:val="ListParagraph"/>
              <w:widowControl w:val="false"/>
              <w:ind w:left="14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Livrarea/prestarea se va efectua la comanda Beneficiarului, conform necesității reale, în decurs de 3 zile calendaristice din data înaintării comenzii, la cantinele și blocurile administrative 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”Termoelectrica” S.A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merelor frigorifice cu temperatură joas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ШХ 0</w:t>
            </w:r>
            <w:r>
              <w:rPr>
                <w:rFonts w:eastAsia="Calibri"/>
                <w:sz w:val="22"/>
                <w:szCs w:val="22"/>
                <w:lang w:val="ro-MD"/>
              </w:rPr>
              <w:t>,8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merelor frigorifice cu temperatură medie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 xml:space="preserve">ШХ </w:t>
            </w:r>
            <w:r>
              <w:rPr>
                <w:rFonts w:eastAsia="Calibri"/>
                <w:sz w:val="22"/>
                <w:szCs w:val="22"/>
                <w:lang w:val="ro-MD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agregatelor automatice de producere a frig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roductivitate a frigului  700-5000 k/cal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agregatelor automatice de producere a frigului,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roductivitate a frigului  1000-5000 k/cal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agregatului automatic electronic de producere a frigului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roductivitate a frigului  1000-5000 k/cal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a frigiderelor 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pacitatea 90-200 L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de bătut aluat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Volum -35,60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de fărâmițat și de amestecat aluat,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TMM-1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1M; MTM 15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pentru tocat carne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MIM-50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82 K-764; MIM 106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de curătit cartofi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pacitatea50 kg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dulapuluide prăjit cu trei camere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(ШЖ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fierbătorului de apă 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KNE-100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50 , 25; NE-4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marmi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EMP 3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MSEM-43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plitei electrice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ESM-4S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; 4SH;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NS4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 PE-0.51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 EP-0.17-01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tigaiei electrice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141" w:firstLine="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Tigaie electrică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  <w:t>СЭЧ-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0,25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283bc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d3e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3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04-12T10:49:00Z</cp:lastPrinted>
  <dcterms:modified xsi:type="dcterms:W3CDTF">2022-04-12T10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