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8</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Elaborare NCM Clădiri și încăperi ale instituțiilor medicale spitalicești și curative. Reguli de proiectare ale instalațiilor electr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G</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5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Documentul se va elabora în realizarea prevederilor din Legea nr. 107/2016 cu privire la energia electrică, precum și din Legea nr. 174/2017 cu privire la energet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a executarea instalațiilor/centralelor electrice trebuie respectate cerințele stabilite în CUC nr. 343/2023, iar în funcție de tipul echipamentului electric, corespunderea instalației electrice se confirmă, inclusiv, prin Raportul tehnic de măsurări și încercări efectuate în conformitate cu cerințele NAIE, Anexa nr. 1 la NE1-01:2019 „Norme de exploatare a instalațiilor electrice ale consumatorilor noncasnici”, aprobate prin Hotărârea Consiliului de administrației al Agenției nr. 393/2019, precum și cerințele uzinei producătoare de echipa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5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cerințelor aplicate la proiectarea sistemelor de alimentare cu energie electrică şi a stațiilor de transformare ale întreprinderilor medicale care se alimentează cu energie electrică de la rețelele sistemului electroenergetic sau de la centrale electrice prop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a proiectarea sistemelor de alimentare cu energie electrică a instalațiilor subterane, de tracțiune şi a altor instalații speciale pot fi impuse cerințe supliment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or fi întocmite și stabilite cerințele care vor fi aplicate și la rețele interne de automatizare a căror tensiune depășește 60 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spectarea cerinței fundamentale – Protecția lucrătorilor și utilizatorilor construcțiilor împotriva vătămărilor corporale, determinate de construcții, de la Art. 336 din CUC nr. 434/2023.</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actorii determinanți la proiectarea alimentării cu energie electrică trebuie să fie caracteristicile surselor de alimentare şi ale consumatorilor de energie electrică, în primul rând cerința de continuitate a alimentării cu energie electrică ținând cont de posibilitatea asigurării rezervării, prevăzute în compartimentul tehnologic al proiectului, de cerințele de securitate electr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interconexiunea documentului normativ cu alte reglementări tehnice privind proiectarea instalațiilor electrice ale instituțiilor medicale; </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La proiectarea sistemului de alimentare cu energie electrică al unei instituției medicale, coincidența unei reparații planificate cu o avarie sau suprapunerea unei avarii cu altă avarie trebuie luată în considerare numai pentru receptoarele electrice ale grupei speciale de categorie I şi la fundamentarea tehnico-economică pentru receptoarele electrice de categorie I ale proceselor de producție cu flux continuu şi ale proceselor tehnologice care necesită o durată mare de restabili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macheta de normativ,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G.01.03 Dispozitive electrotehn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G.01.02 Proiectarea şi montarea instalațiilor electrice în clădirile locative şi soci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G.02.03 Proiectarea rețelelor electrice orășeneșt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normativului se va executa în 5 etape consecutive: macheta de normativ, anteproiect, proiect pentru comitet, proiect pentru ancheta publică, proiect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naționa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UE) 2019/944 a Parlamentului European și a Consiliului din 5 iunie 2019 privind normele comune pentru piața internă de energie electrică și de modificare a Directivei 2012/27/U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UE 2019_944 din 05.06.2019 privind normele comune pentru piața interna de energie electr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714_2009 al Parlamentului Consiliului din 13.07.2009 privind condițiile de acces la rețea pentru schimburile de energie electr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genția Națională pentru Reglementare în Energet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2</Pages>
  <Words>1084</Words>
  <Characters>6291</Characters>
  <CharactersWithSpaces>736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06:4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