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r</w:t>
      </w:r>
      <w:r>
        <w:rPr>
          <w:rFonts w:eastAsia="Calibri"/>
          <w:b/>
          <w:bCs/>
          <w:i/>
          <w:iCs/>
        </w:rPr>
        <w:t>eparația capitală a rețelelor termic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200000-9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834"/>
        <w:gridCol w:w="1844"/>
        <w:gridCol w:w="1843"/>
        <w:gridCol w:w="184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4523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ția capitală a rețelelor termice DN500 de la CT-306/19-8a pînă la CT - 360/19-9a din str. Studenților – str. Calea Orhei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00/710 – 141 m.l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  <w:lang w:val="ro-MD" w:eastAsia="ru-RU"/>
              </w:rPr>
              <w:t>Conform caietului de sarcini și a listei cu cantitățile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000 000,00</w:t>
            </w:r>
          </w:p>
        </w:tc>
      </w:tr>
      <w:tr>
        <w:trPr>
          <w:trHeight w:val="1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arația capitală a rețelelor termice DN500 de la                  CT-2N/5a până la CT-10 din str. Lev Tolsto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500/710 – 364 m.l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000 000,00</w:t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arația capitală a rețelelor termice de la CT-16k/12 și a rețelelor termice spre PTI din bd. Dacia 53, 53/2, 5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125/225 – 25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100/200 – 4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80/160 – 47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65/140 – 13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50/125 – 40 m.l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000 000,00</w:t>
            </w:r>
          </w:p>
        </w:tc>
      </w:tr>
      <w:tr>
        <w:trPr>
          <w:trHeight w:val="41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1 0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perioada iunie - octombrie 2023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2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0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5 ani din data semnării procesului-verbal de recepție a lucrărilor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  <Pages>5</Pages>
  <Words>2000</Words>
  <Characters>11406</Characters>
  <CharactersWithSpaces>133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5-12T11:27:00Z</cp:lastPrinted>
  <dcterms:modified xsi:type="dcterms:W3CDTF">2023-05-15T10:5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