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val="it-IT" w:eastAsia="ru-RU"/>
              </w:rPr>
              <w:t>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 xml:space="preserve">ionarea </w:t>
            </w:r>
            <w:r>
              <w:rPr/>
              <w:t xml:space="preserve"> </w:t>
            </w:r>
            <w:r>
              <w:rPr>
                <w:lang w:val="it-IT" w:eastAsia="ru-RU"/>
              </w:rPr>
              <w:t>releelor de protecție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LR03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(AAA, R03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  <w:lang w:val="ro-MD" w:eastAsia="zh-CN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zh-CN"/>
              </w:rPr>
              <w:t>Baterii LR6 (AA, R6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  <w:lang w:val="ro-MD" w:eastAsia="zh-CN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LR20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zh-CN"/>
              </w:rPr>
              <w:t>(R20, mărimea D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  <w:lang w:val="ro-MD" w:eastAsia="zh-CN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20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(R20, mărimea D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  <w:lang w:val="ro-MD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LR14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zh-CN"/>
              </w:rPr>
              <w:t>(R14, mărimea 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  <w:lang w:val="ro-MD" w:eastAsia="zh-CN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14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(R14, mărimea 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  <w:lang w:val="ro-MD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zh-CN"/>
              </w:rPr>
              <w:t>3LR12 (3R12, R1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  <w:lang w:val="ro-MD" w:eastAsia="zh-CN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6LR61 (Crona, E-block, 6F22, 6LF22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CR123 (DL123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CR 2032 SC PCBD ( 3 esi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Baterii AA SL-360, SL-560, SL-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Baterii CR-P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03 (AAA, R03)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6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(AA, R6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75" w:leader="none"/>
              </w:tabs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AGM VRLA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DT 6033</w:t>
              <w:tab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Acumulator U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Acumulator U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Acumulator U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Baterii Netys 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5H-AA2000B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zh-CN"/>
              </w:rPr>
              <w:t>Încărcător pentru acumulat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zh-CN"/>
              </w:rPr>
              <w:t>Baterii Li-SOCI2 66-00-200-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6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 w:eastAsia="zh-CN"/>
              </w:rPr>
            </w:pPr>
            <w:r>
              <w:rPr>
                <w:sz w:val="22"/>
                <w:szCs w:val="22"/>
              </w:rPr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3512110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u-RU"/>
              </w:rPr>
              <w:t>Sonerie (</w:t>
            </w:r>
            <w:r>
              <w:rPr>
                <w:sz w:val="20"/>
                <w:szCs w:val="20"/>
                <w:lang w:eastAsia="ru-RU"/>
              </w:rPr>
              <w:t>Звонок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3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711131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u-RU"/>
              </w:rPr>
              <w:t>Rezistență ПЭ-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3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711131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u-RU"/>
              </w:rPr>
              <w:t>Rezistență</w:t>
            </w:r>
            <w:r>
              <w:rPr>
                <w:sz w:val="20"/>
                <w:szCs w:val="20"/>
                <w:lang w:eastAsia="ru-RU"/>
              </w:rPr>
              <w:t xml:space="preserve"> ПЭВР</w:t>
            </w:r>
            <w:r>
              <w:rPr>
                <w:sz w:val="20"/>
                <w:szCs w:val="20"/>
                <w:lang w:val="en-US" w:eastAsia="ru-RU"/>
              </w:rPr>
              <w:t>-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3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21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u-RU"/>
              </w:rPr>
              <w:t>Blocare electromagnetica de tip  ЗБ-1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3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21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u-RU"/>
              </w:rPr>
              <w:t>Cheie electromagnetica de tip  KЭЗ-1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vrarea se va efectua la comanda Beneficiarului conform necesității reale în decurs de 30 de zile lucrătoare din data înaintării comenzii str. Meșterul  Manole 3,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231</Words>
  <Characters>7022</Characters>
  <CharactersWithSpaces>82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Gorgos Cristina</cp:lastModifiedBy>
  <cp:lastPrinted>2022-01-12T11:43:00Z</cp:lastPrinted>
  <dcterms:modified xsi:type="dcterms:W3CDTF">2022-03-28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