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reparație a I.P. Liceul Teoretic "Spiru Hare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P. Liceul Teoretic "Spiru Hare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P. LICEUL TEORETIC "SPIRU HARET" /</w:t>
            </w:r>
          </w:p>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101362000577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reparație a I.P. Liceul Teoretic "Spiru Hare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FINANȚELOR, TREZORERIA DE STAT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P. LICEUL TEORETIC "SPIRU HARE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color w:val="000000"/>
                <w:sz w:val="22"/>
                <w:szCs w:val="22"/>
                <w:shd w:fill="FFFFFF" w:val="clear"/>
              </w:rPr>
              <w:t xml:space="preserve">I.P. LICEUL TEORETIC "SPIRU HARET" </w:t>
            </w:r>
            <w:r>
              <w:rPr>
                <w:rStyle w:val="Strong"/>
                <w:rFonts w:ascii="Times New Roman" w:hAnsi="Times New Roman"/>
                <w:i/>
                <w:color w:val="000000"/>
                <w:sz w:val="22"/>
                <w:szCs w:val="22"/>
                <w:shd w:fill="FFFFFF" w:val="clear"/>
              </w:rPr>
              <w:t xml:space="preserve">/ </w:t>
            </w:r>
            <w:r>
              <w:rPr>
                <w:rFonts w:ascii="Times New Roman" w:hAnsi="Times New Roman"/>
                <w:b/>
                <w:bCs/>
                <w:i/>
                <w:color w:val="000000"/>
                <w:sz w:val="22"/>
                <w:szCs w:val="22"/>
                <w:shd w:fill="FFFFFF" w:val="clear"/>
              </w:rPr>
              <w:t>101362000577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lucrărilor,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color w:val="000000"/>
                <w:sz w:val="22"/>
                <w:szCs w:val="22"/>
                <w:shd w:fill="FFFFFF" w:val="clear"/>
              </w:rPr>
              <w:t xml:space="preserve">I.P. LICEUL TEORETIC "SPIRU HARET" </w:t>
            </w:r>
            <w:r>
              <w:rPr>
                <w:rStyle w:val="Strong"/>
                <w:rFonts w:ascii="Times New Roman" w:hAnsi="Times New Roman"/>
                <w:i/>
                <w:color w:val="000000"/>
                <w:sz w:val="22"/>
                <w:szCs w:val="22"/>
                <w:shd w:fill="FFFFFF" w:val="clear"/>
              </w:rPr>
              <w:t xml:space="preserve">/ </w:t>
            </w:r>
            <w:r>
              <w:rPr>
                <w:rFonts w:ascii="Times New Roman" w:hAnsi="Times New Roman"/>
                <w:b/>
                <w:bCs/>
                <w:i/>
                <w:color w:val="000000"/>
                <w:sz w:val="22"/>
                <w:szCs w:val="22"/>
                <w:shd w:fill="FFFFFF" w:val="clear"/>
              </w:rPr>
              <w:t>101362000577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w:t>
            </w:r>
            <w:r>
              <w:rPr>
                <w:b/>
                <w:bCs/>
                <w:lang w:val="ro-RO"/>
              </w:rPr>
              <w:t>ă</w:t>
            </w:r>
            <w:r>
              <w:rPr>
                <w:b/>
                <w:bCs/>
                <w:lang w:val="en-US"/>
              </w:rPr>
              <w:t>ri de reparație a I.P. Liceul Teoretic "Spiru Hare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p>
            <w:pPr>
              <w:pStyle w:val="NoSpacing"/>
              <w:widowControl w:val="false"/>
              <w:jc w:val="center"/>
              <w:rPr>
                <w:b/>
                <w:b/>
                <w:bCs/>
                <w:lang w:val="en-GB"/>
              </w:rPr>
            </w:pPr>
            <w:r>
              <w:rPr>
                <w:b/>
                <w:lang w:val="en-GB"/>
              </w:rPr>
              <w:t>(capitolul IV</w:t>
            </w:r>
            <w:r>
              <w:rPr>
                <w:b/>
                <w:bCs/>
                <w:lang w:val="en-GB"/>
              </w:rPr>
              <w:t>)</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r>
        <w:trPr/>
        <w:tc>
          <w:tcPr>
            <w:tcW w:w="566" w:type="dxa"/>
            <w:tcBorders/>
            <w:vAlign w:val="center"/>
          </w:tcPr>
          <w:p>
            <w:pPr>
              <w:pStyle w:val="Normal"/>
              <w:widowControl/>
              <w:spacing w:before="0" w:after="0"/>
              <w:jc w:val="center"/>
              <w:rPr>
                <w:sz w:val="20"/>
                <w:szCs w:val="20"/>
                <w:lang w:val="en-GB"/>
              </w:rPr>
            </w:pPr>
            <w:bookmarkStart w:id="185" w:name="_GoBack"/>
            <w:bookmarkEnd w:id="185"/>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Not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 perioada de execuție a lucrărilor, Antreprenorul va duce răspundere de toate obiectele (proprietate a autorității contractante) aflate în încăperile ce urmează a fi reparate. Cerință respectivă va fi indicată obligatoriu și în contractul de achiziți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86" w:name="_GoBack"/>
      <w:bookmarkStart w:id="187" w:name="_GoBack"/>
      <w:bookmarkEnd w:id="187"/>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85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 xml:space="preserve">I.P. Liceul Teoretic "Spiru Haret", </w:t>
            </w:r>
            <w:r>
              <w:rPr>
                <w:b/>
                <w:i/>
                <w:lang w:val="ro-MD"/>
              </w:rPr>
              <w:t>mun Chișinău, str. Maria Cibotari, 5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left="-993" w:right="-711" w:hanging="0"/>
        <w:jc w:val="center"/>
        <w:rPr>
          <w:szCs w:val="22"/>
        </w:rPr>
      </w:pPr>
      <w:r>
        <w:rPr>
          <w:b/>
          <w:bCs/>
          <w:sz w:val="28"/>
          <w:szCs w:val="32"/>
          <w:u w:val="single"/>
        </w:rPr>
        <w:t>Lucrări de reparație a I.P. Liceul Teoretic "Spiru Haret"</w:t>
      </w:r>
    </w:p>
    <w:p>
      <w:pPr>
        <w:pStyle w:val="Normal"/>
        <w:ind w:firstLine="709"/>
        <w:jc w:val="both"/>
        <w:rPr/>
      </w:pPr>
      <w:r>
        <w:rPr/>
      </w:r>
    </w:p>
    <w:p>
      <w:pPr>
        <w:pStyle w:val="Normal"/>
        <w:jc w:val="center"/>
        <w:rPr>
          <w:lang w:val="en-US"/>
        </w:rPr>
      </w:pPr>
      <w:r>
        <w:rPr>
          <w:b/>
          <w:bCs/>
          <w:lang w:val="en-US"/>
        </w:rPr>
        <w:t>DEVIZ LOCAL</w:t>
      </w:r>
      <w:r>
        <w:rPr>
          <w:b/>
          <w:bCs/>
          <w:lang w:val="en-GB"/>
        </w:rPr>
        <w:t xml:space="preserve"> № </w:t>
      </w:r>
      <w:r>
        <w:rPr>
          <w:b/>
          <w:bCs/>
          <w:lang w:val="en-US"/>
        </w:rPr>
        <w:t>1</w:t>
      </w:r>
    </w:p>
    <w:p>
      <w:pPr>
        <w:pStyle w:val="Normal"/>
        <w:rPr>
          <w:b/>
          <w:b/>
          <w:bCs/>
          <w:lang w:val="en-GB"/>
        </w:rPr>
      </w:pPr>
      <w:r>
        <w:rPr>
          <w:b/>
          <w:bCs/>
          <w:lang w:val="en-GB"/>
        </w:rPr>
        <w:t>Lucrarile de reparatie</w:t>
      </w:r>
    </w:p>
    <w:tbl>
      <w:tblPr>
        <w:tblW w:w="10941"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7089"/>
        <w:gridCol w:w="850"/>
        <w:gridCol w:w="1018"/>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w:t>
            </w:r>
            <w:r>
              <w:rPr>
                <w:b/>
                <w:sz w:val="20"/>
                <w:szCs w:val="20"/>
                <w:lang w:val="en-US"/>
              </w:rPr>
              <w:t xml:space="preserve"> </w:t>
            </w:r>
            <w:r>
              <w:rPr>
                <w:b/>
                <w:sz w:val="20"/>
                <w:szCs w:val="20"/>
              </w:rPr>
              <w:t xml:space="preserve">şi Cod </w:t>
            </w:r>
            <w:r>
              <w:rPr>
                <w:b/>
                <w:sz w:val="20"/>
                <w:szCs w:val="20"/>
                <w:lang w:val="en-US"/>
              </w:rPr>
              <w:t xml:space="preserve"> </w:t>
            </w:r>
            <w:r>
              <w:rPr>
                <w:b/>
                <w:sz w:val="20"/>
                <w:szCs w:val="20"/>
              </w:rPr>
              <w:t>resurse</w:t>
            </w:r>
          </w:p>
        </w:tc>
        <w:tc>
          <w:tcPr>
            <w:tcW w:w="708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20"/>
                <w:szCs w:val="20"/>
              </w:rPr>
            </w:pPr>
            <w:r>
              <w:rPr>
                <w:b/>
                <w:sz w:val="20"/>
                <w:szCs w:val="20"/>
              </w:rPr>
              <w:t>UM</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20"/>
                <w:szCs w:val="20"/>
              </w:rPr>
            </w:pPr>
            <w:r>
              <w:rPr>
                <w:b/>
                <w:sz w:val="20"/>
                <w:szCs w:val="20"/>
              </w:rPr>
              <w:t>Volum</w:t>
            </w:r>
          </w:p>
        </w:tc>
      </w:tr>
      <w:tr>
        <w:trPr>
          <w:trHeight w:val="27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bl>
    <w:p>
      <w:pPr>
        <w:pStyle w:val="Normal"/>
        <w:rPr>
          <w:sz w:val="2"/>
          <w:szCs w:val="2"/>
          <w:lang w:val="en-US"/>
        </w:rPr>
      </w:pPr>
      <w:r>
        <w:rPr>
          <w:sz w:val="2"/>
          <w:szCs w:val="2"/>
          <w:lang w:val="en-US"/>
        </w:rPr>
      </w:r>
    </w:p>
    <w:tbl>
      <w:tblPr>
        <w:tblW w:w="10942"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851"/>
        <w:gridCol w:w="10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1. Lucrari de constructie cota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1.1. Tav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29F</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de tip  Tigular , inclusiv sistemul-gr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a tavanelor  existente  - incaperea  tehn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incaperea tehn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1.2. Demolari/demon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56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i: timplarie din lemn (framug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29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Curatarea vopselei  pervazurilor din  bet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56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montari: grilel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56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Demontari:   -  jaluzelelor   verticale  la   ferest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37A k-0.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tarea pervazului la u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1.3. Peret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0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0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1B k-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lang w:val="en-GB"/>
              </w:rPr>
              <w:t xml:space="preserve">CF50)  - 5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si tavane interioare - grund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18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Montarea cornierului din mase plas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6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riscuire continua a suprafetei (tencuiala de un strat) cu amestec uscat de ipsos: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glafuri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existenti  -   incaperea tehn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incaperea tehn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E1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polimeric  pentru  protectia ferestrelor     si   usilor exist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6C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u  vopsea a   pervazurilor din beton cu chituirea preven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1.4. Timplar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11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itrine gata confectionate, montate in zidarie de orice natura, cu suprafata intre 7,5-10,0 mp la constructii montate la inaltimi de pina la 5 m inclusiv, din mase plastice -  cu 5 came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E25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tansarea suplimentara pe contur, la strapungeri sau rosturi cu profile din polimer expand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6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de ferestre si usi pl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glafurilor   k-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emulsie de t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3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Storuri (jaluzele) pentru ferestre - vertic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lafuri montate la u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1.5. Pardosel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G36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placi laminat   clasa  34  montale pe uscat cu pozarea stratului sintetic pe suport existent, inclusiv plintele de lemn si curatarea, in incaperii mai mica sau egala cu 16 m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2. Lucrari de constructie cota 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2.1. Tav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29F</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de tip  Tigular , inclusiv sistemul-gr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2.2. Demolari/demon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56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i: timplarie din lemn (framug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29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Curatarea vopselei  pervazurilor din  bet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26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Demontarea pervazului la ferestre  45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56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Demontari: -  jaluzelelor   verticale  la   ferest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37A k-0.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tarea pervazului la u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2.3. Peret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0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0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1B k-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lang w:val="en-GB"/>
              </w:rPr>
              <w:t xml:space="preserve">CF50)  - 5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si tavane interioare - grund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18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Montarea cornierului din mase plas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6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riscuire continua a suprafetei (tencuiala de un strat) cu amestec uscat de ipsos: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glafuri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E1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polimeric  pentru  protectia ferestrelor     si   usilor exist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6C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u  vopsea a   pervazurilor din beton cu chituirea preven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2.4. Timplar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11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itrine gata confectionate, montate in zidarie de orice natura, cu suprafata intre 7,5-10,0 mp la constructii montate la inaltimi de pina la 5 m inclusiv, din mase plastice  - 5  came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E25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tansarea suplimentara pe contur, la strapungeri sau rosturi cu profile din polimer expand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6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de ferestre si usi pl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glafuri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26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lafuri montate la ferestre din mase plastice, pentru ferestre  -45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3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Storuri (jaluzele) pentru ferestre - vertic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lafuri montate la    u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3. Lucrari de constructie cota 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3.1. Tav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29F</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de tip  Tigular , inclusiv sistemul-gr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3.2. Demolari/demon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29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Curatarea vopselei pervazurilor din  bet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37A k-0.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tarea pervazului la u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3.3. Peret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0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0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1B k-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lang w:val="en-GB"/>
              </w:rPr>
              <w:t xml:space="preserve">CF50) - 5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si tavane interioare - grund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18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Montarea cornierului din mase plas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6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riscuire continua a suprafetei (tencuiala de un strat) cu amestec uscat de ipsos: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glafuri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E1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polimeric  pentru  protectia ferestrelor     si   usilor exist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6C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u  vopsea a   pervazurilor din beton cu chituirea preven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lafuri montate la u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3.4. Sala de spor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tav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K4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din dusumele din scindura, dulapi,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K01B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epararea stratului-suport pentru pardoseli executat din mortar din ciment M 100-T de 3 cm grosime cu fata driscuita fin - 6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Betonokontakt" intr-un strat  pardose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G49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ardoseli    -  covor  sportiv  "Teraflex Sport M Performance" gr. 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0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glafuri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9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rea cu email alchidal a peretilor  pe glet de ipsos, in 2 strat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tav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B1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07A k-0.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montarea glafuri    la ferest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10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in culori de ulei a timplariei de lemn -  scari  din lem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2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u email alchidal a timplariei metalice, la interior  -- tev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K42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ardose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K01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rea stratului-suport pentru pardoseli executat din mortar din ciment M 100-T de 3 cm grosime cu fata driscuita 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G36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placi laminat  cl. 34 montale pe uscat cu pozarea stratului sintetic pe suport existent, inclusiv plintele de lemn si curatarea, in incaperii mai mare de 16 m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29F</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de tip  Tigular , inclusiv sistemul-gr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4. Lucrari de constructie cota 1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4.1. Tav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29F</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de tip  Tigular, inclusiv sistemul-gr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4.2. Demolari/demon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29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Curatarea vopselei pervazurilor din bet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37A k-0.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tarea pervazului la u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4.3. Peret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0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0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1B k-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lang w:val="en-GB"/>
              </w:rPr>
              <w:t xml:space="preserve">CF50)  - 5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si tavane interioare - grund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18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Montarea cornierului din mase plas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6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riscuire continua a suprafetei (tencuiala de un strat) cu amestec uscat de ipsos: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glafuri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unduirea suprafetelor interioare cu grund de tip Selectone  a   glafuri  (culori aprinse si inten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E1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polimeric  pentru  protectia ferestrelor     si   usilor exist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6C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rea  cu  vopsea a   pervazurilor din beton cu chituirea preven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lafuri montate la u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5. Subsol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5.1. Tav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50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executate pe santier din ghips-carton, grosime 9,5 mm pe structura din profile zincata: suprafete tavanelor plane, cu goluri pentru corpuri de ilumin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tav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tavane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tavanel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5.2. Demolari/demon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K42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K42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ea pardoselilor reci din placi gres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O37A k-0.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tarea pervazului la u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5.3. Peret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0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0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si tavane interioare - grund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18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Montarea cornierului din mase plas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6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riscuire continua a suprafetei (tencuiala de un strat) cu amestec uscat de ipsos: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glafuri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lafuri montate la    u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5.4. Pardosel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K01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rea stratului-suport pentru pardoseli executat din mortar din ciment M 100-T de 3 cm grosime cu fata driscuita 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ardose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G17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placi de gresie ceramica inclusiv stratul suport din mortar adeziv, executate pe suprafete: mai mari de 16 m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I1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Elemente liniare din placi din gresie ceramica aplicate cu adezi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6. Scara central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6.1. Demolari/demon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tav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6.2. Peret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0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0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1B k-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lang w:val="en-GB"/>
              </w:rPr>
              <w:t xml:space="preserve">CF50)  - 5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si tavane interioare - grund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18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Montarea cornierului din mase plas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6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riscuire continua a suprafetei (tencuiala de un strat) cu amestec uscat de ipsos: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glafuri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E1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polimeric  pentru  protectia ferestrelor     si   usilor exist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6.3. Tav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tav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Grunduirea suprafetelor interioare a tav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tavane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tav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7. Scarа   lateral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7.1. Demolari/demont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J3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tav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7.2. Peret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0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0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1B k-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lang w:val="en-GB"/>
              </w:rPr>
              <w:t xml:space="preserve">CF50)  - 5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pere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peretilor-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si tavane interioare - grund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K18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Montarea cornierului din mase plas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6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riscuire continua a suprafetei (tencuiala de un strat) cu amestec uscat de ipsos: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17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 k-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glafurilor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glafu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E1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polimeric  pentru  protectia ferestrelor     si   usilor exist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B16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pentru lucrari de finisaje interioare in incaperi pina la 5 m inal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7.3. Tav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tav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2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anuala a mortarul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Grunduirea suprafetelor interioare a tav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5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chitului pe baza de ipsos "Eurofin" grosime 1,0 mm pe suprafetele  tavan -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tav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8. Scara in ospatar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8.1. Demontarea/demolare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K42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ea pardoselilor reci din placi  gres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de tip Betonogrund   - la  pardose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G01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suport pentru pardoseli executat din ipsos de 3 cm grosime (sapa autonivela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G17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rdoseli din placi de gresie ceramica inclusiv stratul suport din mortar adeziv, executate pe suprafete: mai mari de 16 m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I1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Elemente liniare din placi din gresie ceramica aplicate cu adezi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si tavane interioare - grund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cu  grund de tip Selectone a tav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R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cu emulsi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9. Acoperi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K01B k-1,6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epararea stratului-suportexecutat din mortar din ciment M 100-T de 3 cm grosime cu fata driscuita fin -6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10. Fatad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D05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mpartimentari din placi 590 x 240 in ziduri cu grosime de 12,5 cm, fara armare,  cu mortar ciment-var M 25-Z preparat cu malaxorul pe santier  -  fort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L18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 consolidarea schelelor deasupra   incaperii   de produce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P1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epararea grilajelor   metalice, simple  -  la ferest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2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sau exterioare cu  vopsele pe baza de ulei aplicate pe timplarie metalica in 3 strat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Grunduirea suprafetelor interioare a peretilor si tavanelor    Betonokontac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zF55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gr. 50mm   135kg/1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exteriori la fatade - inclusiv glafuril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 inclusiv glafuril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B1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L18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 consolidarea schelelor deasupra   incaperii   de produce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logoului    SH   a    institutie  pe   fata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zF55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rmoizolarea  exterioara peretilor a cladirilor  cu tencuieli  fine pe termoizolant (sisteme cu fixare rigida a termoizolantului),  suprafata  peretilor  neteda: cu placa de polistiren cu ancadramentul golurilor cu placi  din ignifudate vata minerala, cu latimea 25 cm  -   polisterol  extrudat gr. 5cm       la socl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N54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plicarea manuala a grundului cu cuart "Gleta" intr-un strat, la pereti exteriori la fatade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F30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encuieli exterioare de 2-3 mm. grosime, executate manual. cu amestec "TINC" la pereti de tip  Selecto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11. Executarea sopronulu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04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Imprejmuiri din lemn executate cu stilpi avind 2 m distanta din ax in ax, montate pe stilpi rotunzi din lemn brut de foioase  -  pentru  sopron  incaperea de produce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E07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Invelitori din placi din tabla amprentata (tip tigla) pentru invelitorile acoperisurilor (tip Lindab)   -  la   sopronul   incaperii de produce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bl>
    <w:p>
      <w:pPr>
        <w:pStyle w:val="Normal"/>
        <w:jc w:val="center"/>
        <w:rPr>
          <w:szCs w:val="28"/>
          <w:lang w:val="en-US"/>
        </w:rPr>
      </w:pPr>
      <w:r>
        <w:rPr>
          <w:szCs w:val="28"/>
          <w:lang w:val="en-US"/>
        </w:rPr>
      </w:r>
    </w:p>
    <w:p>
      <w:pPr>
        <w:pStyle w:val="Normal"/>
        <w:jc w:val="center"/>
        <w:rPr>
          <w:lang w:val="en-US"/>
        </w:rPr>
      </w:pPr>
      <w:r>
        <w:rPr>
          <w:b/>
          <w:bCs/>
          <w:lang w:val="en-US"/>
        </w:rPr>
        <w:t>DEVIZ LOCAL</w:t>
      </w:r>
      <w:r>
        <w:rPr>
          <w:b/>
          <w:bCs/>
          <w:lang w:val="en-GB"/>
        </w:rPr>
        <w:t xml:space="preserve"> № </w:t>
      </w:r>
      <w:r>
        <w:rPr>
          <w:b/>
          <w:bCs/>
          <w:lang w:val="en-US"/>
        </w:rPr>
        <w:t>2</w:t>
      </w:r>
    </w:p>
    <w:p>
      <w:pPr>
        <w:pStyle w:val="Normal"/>
        <w:ind w:left="-851" w:hanging="0"/>
        <w:rPr>
          <w:b/>
          <w:b/>
          <w:bCs/>
          <w:lang w:val="ro-MD"/>
        </w:rPr>
      </w:pPr>
      <w:r>
        <w:rPr>
          <w:b/>
          <w:bCs/>
          <w:lang w:val="en-GB"/>
        </w:rPr>
        <w:t xml:space="preserve"> </w:t>
      </w:r>
      <w:r>
        <w:rPr>
          <w:b/>
          <w:bCs/>
          <w:lang w:val="en-GB"/>
        </w:rPr>
        <w:t xml:space="preserve">Lucrarile de </w:t>
      </w:r>
      <w:r>
        <w:rPr>
          <w:b/>
          <w:bCs/>
          <w:lang w:val="ro-MD"/>
        </w:rPr>
        <w:t>montare electrica</w:t>
      </w:r>
    </w:p>
    <w:tbl>
      <w:tblPr>
        <w:tblW w:w="10916"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849"/>
        <w:gridCol w:w="994"/>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w:t>
            </w:r>
            <w:r>
              <w:rPr>
                <w:b/>
                <w:sz w:val="20"/>
                <w:szCs w:val="20"/>
                <w:lang w:val="en-US"/>
              </w:rPr>
              <w:t xml:space="preserve"> </w:t>
            </w:r>
            <w:r>
              <w:rPr>
                <w:b/>
                <w:sz w:val="20"/>
                <w:szCs w:val="20"/>
              </w:rPr>
              <w:t xml:space="preserve">şi Cod </w:t>
            </w:r>
            <w:r>
              <w:rPr>
                <w:b/>
                <w:sz w:val="20"/>
                <w:szCs w:val="20"/>
                <w:lang w:val="en-US"/>
              </w:rPr>
              <w:t xml:space="preserve"> </w:t>
            </w:r>
            <w:r>
              <w:rPr>
                <w:b/>
                <w:sz w:val="20"/>
                <w:szCs w:val="20"/>
              </w:rPr>
              <w:t>resurse</w:t>
            </w:r>
          </w:p>
        </w:tc>
        <w:tc>
          <w:tcPr>
            <w:tcW w:w="708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20"/>
                <w:szCs w:val="20"/>
              </w:rPr>
            </w:pPr>
            <w:r>
              <w:rPr>
                <w:b/>
                <w:sz w:val="20"/>
                <w:szCs w:val="20"/>
              </w:rPr>
              <w:t>UM</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20"/>
                <w:szCs w:val="20"/>
              </w:rPr>
            </w:pPr>
            <w:r>
              <w:rPr>
                <w:b/>
                <w:sz w:val="20"/>
                <w:szCs w:val="20"/>
              </w:rPr>
              <w:t>Volum</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849"/>
        <w:gridCol w:w="9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0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1. Lucrari de construct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CU05G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 pentru executarea strapungerilor mecaniz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CsB29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gaurilor strapunse in zidarii de caramida si piatra, utilizind cu masina cu foreza-carota diamantata  cu diametrul de: 60 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CsB29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gaurilor strapunse in zidarii de caramida si piatra, utilizind cu masina cu foreza-carota diamantata  cu diametrul de: 100 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2. Lucrari de mont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EF23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3-526-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utomat mono-, bi-, tripolar, montat pe constructii, curent pina la 25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3-594-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cu lampi luminescente in tavane suspendate, montat pe suspensii, cantitate lampi, in corp de iluminat,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3-591-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tor cu doua clape, tip neingropat, la instalatie inchis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 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3-591-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iza de fisa tip neingropat, la instalatie inchis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 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3-591-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iza de fisa tip neingropat, la instalatie deschis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EE03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ontarea cutii  de ramificare ermetice 100*100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2-36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Tirant cu fixare la tav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2-397-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fil perforat de montare, lungime 2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2-396-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nal metalic suspendat de constructii pe tiranti sau suspensii, lungime 3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2-409-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tavane, diametru pina la 2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EE03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Montarea cutii  de ramificare D100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2-40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pe constructii montate si jgheaburi cu montarea cutiilor de ramificatie, cu 2-4 fire, in incaperi cu mediu normal, sectiunea firului pina la 10 m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2-148-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pEE03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utii cu d.65mm p-u prize  ( Doz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Canal pentru cabluri zincat 100x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blu ВВГнг 3х1,5 m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lu ВВГнг 3x2.5 mm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lu ВВГнг 3x6 mm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02-390-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nale din masa plastica cu latime: pina la 4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Intrerupator instalatie inchisa, 10A, 250V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iza de fisa la instalatie inchis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iza de fisa la instalatie deschis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Corp de iluminat  LED 600x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ava gofrata d=2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et furnizor</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ize D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bl>
    <w:p>
      <w:pPr>
        <w:pStyle w:val="Normal"/>
        <w:tabs>
          <w:tab w:val="clear" w:pos="720"/>
          <w:tab w:val="left" w:pos="4786" w:leader="none"/>
          <w:tab w:val="left" w:pos="10031" w:leader="none"/>
        </w:tabs>
        <w:rPr>
          <w:lang w:val="en-US"/>
        </w:rPr>
      </w:pPr>
      <w:r>
        <w:rPr>
          <w:lang w:val="en-US"/>
        </w:rPr>
      </w:r>
    </w:p>
    <w:p>
      <w:pPr>
        <w:pStyle w:val="Normal"/>
        <w:jc w:val="center"/>
        <w:rPr>
          <w:lang w:val="en-US"/>
        </w:rPr>
      </w:pPr>
      <w:r>
        <w:rPr>
          <w:b/>
          <w:bCs/>
          <w:lang w:val="en-US"/>
        </w:rPr>
        <w:t>DEVIZ  LOCAL</w:t>
      </w:r>
      <w:r>
        <w:rPr>
          <w:b/>
          <w:bCs/>
        </w:rPr>
        <w:t xml:space="preserve"> № </w:t>
      </w:r>
      <w:r>
        <w:rPr>
          <w:b/>
          <w:bCs/>
          <w:lang w:val="en-US"/>
        </w:rPr>
        <w:t>3</w:t>
      </w:r>
    </w:p>
    <w:p>
      <w:pPr>
        <w:pStyle w:val="Normal"/>
        <w:ind w:left="-851" w:hanging="0"/>
        <w:rPr>
          <w:b/>
          <w:b/>
          <w:bCs/>
        </w:rPr>
      </w:pPr>
      <w:r>
        <w:rPr>
          <w:b/>
          <w:bCs/>
        </w:rPr>
        <w:t xml:space="preserve"> </w:t>
      </w:r>
      <w:r>
        <w:rPr>
          <w:b/>
          <w:bCs/>
        </w:rPr>
        <w:t>Lucrarile de ventilarea</w:t>
      </w:r>
    </w:p>
    <w:tbl>
      <w:tblPr>
        <w:tblW w:w="10910" w:type="dxa"/>
        <w:jc w:val="left"/>
        <w:tblInd w:w="-8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5"/>
        <w:gridCol w:w="851"/>
        <w:gridCol w:w="990"/>
      </w:tblGrid>
      <w:tr>
        <w:trPr>
          <w:trHeight w:val="314" w:hRule="atLeast"/>
          <w:cantSplit w:val="true"/>
        </w:trPr>
        <w:tc>
          <w:tcPr>
            <w:tcW w:w="709"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lang w:val="en-US"/>
              </w:rPr>
              <w:t>crt</w:t>
            </w:r>
            <w:r>
              <w:rPr>
                <w:b/>
                <w:sz w:val="20"/>
                <w:szCs w:val="20"/>
              </w:rPr>
              <w:t>.</w:t>
            </w:r>
          </w:p>
        </w:tc>
        <w:tc>
          <w:tcPr>
            <w:tcW w:w="1275"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w:t>
            </w:r>
            <w:r>
              <w:rPr>
                <w:b/>
                <w:sz w:val="20"/>
                <w:szCs w:val="20"/>
                <w:lang w:val="en-US"/>
              </w:rPr>
              <w:t xml:space="preserve"> </w:t>
            </w:r>
            <w:r>
              <w:rPr>
                <w:b/>
                <w:sz w:val="20"/>
                <w:szCs w:val="20"/>
              </w:rPr>
              <w:t xml:space="preserve">şi Cod </w:t>
            </w:r>
            <w:r>
              <w:rPr>
                <w:b/>
                <w:sz w:val="20"/>
                <w:szCs w:val="20"/>
                <w:lang w:val="en-US"/>
              </w:rPr>
              <w:t xml:space="preserve"> </w:t>
            </w:r>
            <w:r>
              <w:rPr>
                <w:b/>
                <w:sz w:val="20"/>
                <w:szCs w:val="20"/>
              </w:rPr>
              <w:t>resurse</w:t>
            </w:r>
          </w:p>
        </w:tc>
        <w:tc>
          <w:tcPr>
            <w:tcW w:w="7085"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jc w:val="center"/>
              <w:rPr>
                <w:b/>
                <w:b/>
                <w:sz w:val="20"/>
                <w:szCs w:val="20"/>
              </w:rPr>
            </w:pPr>
            <w:r>
              <w:rPr>
                <w:b/>
                <w:sz w:val="20"/>
                <w:szCs w:val="20"/>
              </w:rPr>
              <w:t>Denumire lucrărilor</w:t>
            </w:r>
          </w:p>
        </w:tc>
        <w:tc>
          <w:tcPr>
            <w:tcW w:w="851"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jc w:val="center"/>
              <w:rPr>
                <w:b/>
                <w:b/>
                <w:sz w:val="20"/>
                <w:szCs w:val="20"/>
              </w:rPr>
            </w:pPr>
            <w:r>
              <w:rPr>
                <w:b/>
                <w:sz w:val="20"/>
                <w:szCs w:val="20"/>
              </w:rPr>
              <w:t>UM</w:t>
            </w:r>
          </w:p>
        </w:tc>
        <w:tc>
          <w:tcPr>
            <w:tcW w:w="990"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jc w:val="center"/>
              <w:rPr>
                <w:b/>
                <w:b/>
                <w:sz w:val="20"/>
                <w:szCs w:val="20"/>
              </w:rPr>
            </w:pPr>
            <w:r>
              <w:rPr>
                <w:b/>
                <w:sz w:val="20"/>
                <w:szCs w:val="20"/>
              </w:rPr>
              <w:t>Volum</w:t>
            </w:r>
          </w:p>
        </w:tc>
      </w:tr>
      <w:tr>
        <w:trPr>
          <w:trHeight w:val="23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rPr>
            </w:pPr>
            <w:r>
              <w:rPr>
                <w:sz w:val="20"/>
                <w:szCs w:val="20"/>
                <w:lang w:val="en-US"/>
              </w:rPr>
            </w:r>
          </w:p>
        </w:tc>
        <w:tc>
          <w:tcPr>
            <w:tcW w:w="70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849"/>
        <w:gridCol w:w="9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0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rPr>
              <w:t xml:space="preserve">1. Lucrarile de ventilar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A02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rectangulare de 250 - 70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A11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speciala (reductie), din tabla neagra de 0,5 - 1.5 mm grosime, avind perimetrul sectiunii rectangulare de 250 - 40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B29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flector rectangular cu perimetrul  2500 - 3600 mm -  DT DFL d-40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1" w:name="_Toc449539097"/>
            <w:bookmarkStart w:id="252" w:name="_Toc392180208"/>
            <w:r>
              <w:rPr>
                <w:lang w:val="ro-RO"/>
              </w:rPr>
              <w:t>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5A01CF3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67705136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A01CF3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2059910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01CF3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001972279"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85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1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5EB8C-9B57-4716-A37F-A9D0118E7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ages>56</Pages>
  <Words>23536</Words>
  <Characters>134160</Characters>
  <CharactersWithSpaces>157382</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4-26T10: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