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>Caiet de sarc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penrtu LICITAŢIA PUBLICĂ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95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"/>
        <w:gridCol w:w="2939"/>
        <w:gridCol w:w="3527"/>
        <w:gridCol w:w="1470"/>
        <w:gridCol w:w="1435"/>
      </w:tblGrid>
      <w:tr>
        <w:trPr>
          <w:trHeight w:val="5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41" w:firstLine="1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Nr.</w:t>
              <w:br/>
              <w:t> d/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right="-1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Denumire serviciului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Specificaţ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Perioad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Cantitatea      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32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41" w:firstLine="1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Curăţarea intrărilor, holurilor, coridoarelor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- Curăţarea uscată şi umedă a podelilor solide în interiorul şi exteriorul clădirii, (îndepărtarea murdăriei şi a petelor folosind soluţii de dezinfectare special pentru fiecare tip suprafaţă)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- Spălarea uşilor şi suprafețelor din sticlă ale intrărilor, holurilor, coridoarelor cu utilizarea soluţiilor cu proprietăţi de lustruir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- Curăţarea, spălarea sistemelor de intrare (a scărilor,îndepărtarea murdăriei şi a petelor folosind soluţii de dezinfectare special pentru fiecare tip suprafaţă);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Două ori pe zi/luni-viner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1625m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</w:tr>
      <w:tr>
        <w:trPr>
          <w:trHeight w:val="18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41" w:firstLine="11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Curăţarea încăperilor de uz comun/birouri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- Curăţarea uscată(inclusiv aspirarea mochetelor şi covoarelor)şi umedă a podelilor solide în interiorul clădirii(îndepărtarea murdăriei şi a petelor folosind soluţii de dezinfectare special pentru fiecare tip suprafaţă)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- Spălarea uşilor şi ferestrelor cu utilizarea soluţiilor cu proprietăţi de lustruire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- Degajarea gunoiului cu schimbarea sacilor menajeri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- Curăţarea, spălarea dezinfectarea WC cu suplinirea materialelor consumabile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  <w:t>- Curăţenie general (o dată pe lună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O dată pe zi/luni-viner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5417m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</w:tr>
      <w:tr>
        <w:trPr>
          <w:trHeight w:val="18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41" w:firstLine="11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3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Salubrizarea teritoriului aferen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- Curăţarea, spălarea asfaltului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- curățarea și evacuarea zăpezii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- udarea și îngrijirea, afânarea florilor, gazonului de iarbă și copacilor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luni-vineri și la necesitat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00 m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2f6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o-RO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a17cb"/>
    <w:pPr>
      <w:keepNext w:val="true"/>
      <w:keepLines/>
      <w:spacing w:lineRule="auto" w:line="240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12c4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a17c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ca17cb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12c4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3" w:customStyle="1">
    <w:name w:val="Название Знак"/>
    <w:basedOn w:val="DefaultParagraphFont"/>
    <w:link w:val="Title"/>
    <w:uiPriority w:val="99"/>
    <w:qFormat/>
    <w:rsid w:val="00c12c45"/>
    <w:rPr>
      <w:rFonts w:ascii="Times New Roman" w:hAnsi="Times New Roman" w:eastAsia="Times New Roman" w:cs="Times New Roman"/>
      <w:b/>
      <w:sz w:val="36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ca17cb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ca17c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itle">
    <w:name w:val="Title"/>
    <w:basedOn w:val="Normal"/>
    <w:link w:val="Style13"/>
    <w:uiPriority w:val="99"/>
    <w:qFormat/>
    <w:rsid w:val="00c12c45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CE2EBA-BD74-4A62-A5CB-23B3995A3A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1</Words>
  <Characters>1261</Characters>
  <CharactersWithSpaces>1480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47:00Z</dcterms:created>
  <dc:creator>User1</dc:creator>
  <dc:description/>
  <dc:language>en-US</dc:language>
  <cp:lastModifiedBy>USER</cp:lastModifiedBy>
  <cp:lastPrinted>2017-01-05T14:22:00Z</cp:lastPrinted>
  <dcterms:modified xsi:type="dcterms:W3CDTF">2019-11-22T14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