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1. Conector transversal bară 60-70 m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2. Șurub monoaxial 5,5mm x 45mm - 10 buc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3. Șurub pedicular pilaxial preclucrat cu plazma 5,5mm x 50mm - 8 buc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4. Set percutan discectomie KIT DEKO 16/15 - 4 buc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5. Cușca intervertebrală /PEEK/ - 2 buc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6. Sistem de implantare a cimentului în cadrul vertebroplastie cu mixer 11/15 - 4 buc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c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1:00Z</dcterms:created>
  <dc:creator>Valeria</dc:creator>
  <dc:description/>
  <dc:language>en-US</dc:language>
  <cp:lastModifiedBy>Traian</cp:lastModifiedBy>
  <dcterms:modified xsi:type="dcterms:W3CDTF">2019-10-16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