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utilajului din spălătorie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821"/>
      </w:tblGrid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 utilajulu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entrifug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așini de spălat de la 5 până la 20 kg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63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aterialele la reparaţia utilajului de spălat şi uz casn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6912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2789"/>
        <w:gridCol w:w="1984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108" w:hanging="0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-108" w:hanging="0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antitat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loc acţionar (reparaţ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ompă (reparaţ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Motor elect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ort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ul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le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otor-elect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Cosul centrifug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l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ctiv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ornitorul magneti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ul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ornitor magneti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resgarnit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ornitorul magneti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le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ano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d00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9:00Z</dcterms:created>
  <dc:creator>Botanica DETS</dc:creator>
  <dc:description/>
  <dc:language>en-US</dc:language>
  <cp:lastModifiedBy>Botanica DETS</cp:lastModifiedBy>
  <dcterms:modified xsi:type="dcterms:W3CDTF">2020-01-28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