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Lot.1 Carne si produse din car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1. Bujeniț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2.Cirnaciori din carn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.Carne de vita fara 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.Carne de porc fara 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5.Crenvurşti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Crenvusti in membrana naturala, se vor prelucra termic (fierbe), la fierbere sa nu se deformeze, crape, sa-și mentina forma. Membrana usor detasabila.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H.G 624/202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6.Fileu de 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7.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  <w:lang w:val="ro-RO"/>
                    </w:rPr>
                    <w:t xml:space="preserve">Baton 800-1000gr. </w:t>
                  </w:r>
                  <w:r>
                    <w:rPr>
                      <w:sz w:val="16"/>
                      <w:szCs w:val="16"/>
                      <w:lang w:val="ro-RO"/>
                    </w:rPr>
                    <w:t>ISO 22000, Calitatea superioara,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8.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. Greutatea 1,5-2 kg carcas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9.Safalade din carne de v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>Safalade in membrana naturala, se vor prelucra termic (fierbe), la fierbere sa nu se deformeze, crape, sa-și mentina forma. Membrana usor detasabi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lang w:val="en-US"/>
                    </w:rPr>
                    <w:t>10.Șunca la dejun (carn</w:t>
                  </w:r>
                  <w:bookmarkStart w:id="8" w:name="_GoBack"/>
                  <w:bookmarkEnd w:id="8"/>
                  <w:r>
                    <w:rPr>
                      <w:lang w:val="en-US"/>
                    </w:rPr>
                    <w:t>e de pui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lang w:val="en-US"/>
                    </w:rPr>
                  </w:pPr>
                  <w:r>
                    <w:rPr/>
                    <w:t>11.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  <w:lang w:val="ro-RO"/>
                    </w:rPr>
                    <w:t xml:space="preserve">Baton.. </w:t>
                  </w:r>
                  <w:r>
                    <w:rPr>
                      <w:sz w:val="16"/>
                      <w:szCs w:val="16"/>
                      <w:lang w:val="ro-RO"/>
                    </w:rPr>
                    <w:t>ISO 22000, Calitatea superioara,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838</Words>
  <Characters>4778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10-09T11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