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8023"/>
        <w:gridCol w:w="1601"/>
        <w:gridCol w:w="1659"/>
        <w:gridCol w:w="9"/>
      </w:tblGrid>
      <w:tr>
        <w:trPr>
          <w:trHeight w:val="735" w:hRule="atLeast"/>
        </w:trPr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  <w:t xml:space="preserve">Mostre de becuri necesare pentru transportul au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IMSP CNAMUP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Denumire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Cantitate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UM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ec 12V x R5W </w:t>
            </w:r>
            <w:r>
              <w:rPr/>
              <w:drawing>
                <wp:inline distT="0" distB="0" distL="0" distR="0">
                  <wp:extent cx="1819275" cy="1352550"/>
                  <wp:effectExtent l="0" t="0" r="0" b="0"/>
                  <wp:docPr id="1" name="Рисунок 1" descr="https://cdn.autocontent.lv/media/catalog_cache/295x295/b/6/b63_5007_02b-1.jpg?v=a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s://cdn.autocontent.lv/media/catalog_cache/295x295/b/6/b63_5007_02b-1.jpg?v=a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ec 12V x W5W </w:t>
            </w:r>
            <w:r>
              <w:rPr/>
              <w:drawing>
                <wp:inline distT="0" distB="0" distL="0" distR="0">
                  <wp:extent cx="1762125" cy="1314450"/>
                  <wp:effectExtent l="0" t="0" r="0" b="0"/>
                  <wp:docPr id="2" name="Рисунок 2" descr="https://cdn1.svetila.com/4233-thickbox_default/w5w-12v-5w-2825-ult-w21x95d-ultra-lif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https://cdn1.svetila.com/4233-thickbox_default/w5w-12v-5w-2825-ult-w21x95d-ultra-lif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ec 12V x 55W H1  </w:t>
            </w:r>
            <w:r>
              <w:rPr/>
              <w:drawing>
                <wp:inline distT="0" distB="0" distL="0" distR="0">
                  <wp:extent cx="1905000" cy="1457325"/>
                  <wp:effectExtent l="0" t="0" r="0" b="0"/>
                  <wp:docPr id="3" name="Рисунок 3" descr="https://cdn3.svetila.com/1209-thickbox_default/h1-12v-55w-64150-p145s-original-li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s://cdn3.svetila.com/1209-thickbox_default/h1-12v-55w-64150-p145s-original-li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ec 12V x 55W H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1685925" cy="1533525"/>
                  <wp:effectExtent l="0" t="0" r="0" b="0"/>
                  <wp:docPr id="4" name="Рисунок 5" descr="H3 12V 55W 64151 PK22s | Svetila.co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H3 12V 55W 64151 PK22s | Svetila.co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ec 12V x 55W H4  </w:t>
            </w:r>
            <w:r>
              <w:rPr/>
              <w:drawing>
                <wp:inline distT="0" distB="0" distL="0" distR="0">
                  <wp:extent cx="1857375" cy="1485900"/>
                  <wp:effectExtent l="0" t="0" r="0" b="0"/>
                  <wp:docPr id="5" name="Рисунок 4" descr="https://cdn1.svetila.com/20832-home_default/h4-12v-60-55w-p43t-38-longlife-ecovisi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https://cdn1.svetila.com/20832-home_default/h4-12v-60-55w-p43t-38-longlife-ecovisi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ec 12V x 55W H7 </w:t>
            </w:r>
            <w:r>
              <w:rPr/>
              <w:drawing>
                <wp:inline distT="0" distB="0" distL="0" distR="0">
                  <wp:extent cx="1581150" cy="1343025"/>
                  <wp:effectExtent l="0" t="0" r="0" b="0"/>
                  <wp:docPr id="6" name="Рисунок 6" descr="H7 12V 55W PX26d LongLife EcoVision | Svetila.co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H7 12V 55W PX26d LongLife EcoVision | Svetila.co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ec 12V x P21W  </w:t>
            </w:r>
            <w:r>
              <w:rPr/>
              <w:drawing>
                <wp:inline distT="0" distB="0" distL="0" distR="0">
                  <wp:extent cx="1695450" cy="1209675"/>
                  <wp:effectExtent l="0" t="0" r="0" b="0"/>
                  <wp:docPr id="7" name="Рисунок 7" descr="Автолампы OSRAM P21W купить в Киеве: цена, отзывы, продажа - ROZET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Автолампы OSRAM P21W купить в Киеве: цена, отзывы, продажа - ROZET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ec 12V PY21x5W (orange) </w:t>
            </w:r>
            <w:r>
              <w:rPr/>
              <w:drawing>
                <wp:inline distT="0" distB="0" distL="0" distR="0">
                  <wp:extent cx="1800225" cy="1247775"/>
                  <wp:effectExtent l="0" t="0" r="0" b="0"/>
                  <wp:docPr id="8" name="Рисунок 8" descr="Автолампа PY21W S25 12V 21W BAU15S ORANGE L14421Y LYNX купить в магазине  Масла-Расходники.РФ с быстрой доставкой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Автолампа PY21W S25 12V 21W BAU15S ORANGE L14421Y LYNX купить в магазине  Масла-Расходники.РФ с быстрой доставкой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Bec 12V P21 x 5W   </w:t>
            </w:r>
            <w:r>
              <w:rPr/>
              <w:drawing>
                <wp:inline distT="0" distB="0" distL="0" distR="0">
                  <wp:extent cx="1695450" cy="1400175"/>
                  <wp:effectExtent l="0" t="0" r="0" b="0"/>
                  <wp:docPr id="9" name="Рисунок 9" descr="Лампа накаливания P21/5W 12V 21/5W BAY15d — купить по выгодной цене на  Яндекс Маркете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Лампа накаливания P21/5W 12V 21/5W BAY15d — купить по выгодной цене на  Яндекс Маркете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ec 12V x T4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1771650" cy="1562100"/>
                  <wp:effectExtent l="0" t="0" r="0" b="0"/>
                  <wp:docPr id="10" name="Рисунок 11" descr="T4W 12V 4W 3893 BA9s | Svetila.co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T4W 12V 4W 3893 BA9s | Svetila.co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Bec W5W 12V 5w (Cevrolet Captiva) </w:t>
            </w:r>
            <w:r>
              <w:rPr/>
              <w:drawing>
                <wp:inline distT="0" distB="0" distL="0" distR="0">
                  <wp:extent cx="1809750" cy="1428750"/>
                  <wp:effectExtent l="0" t="0" r="0" b="0"/>
                  <wp:docPr id="11" name="Рисунок 14" descr="Osram 2825 Лампа W5W 12V 5W W2,1X9,5D — Товары — Драйв-Авт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Osram 2825 Лампа W5W 12V 5W W2,1X9,5D — Товары — Драйв-Авт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>Led 3W, 3,2-3,6v Blue</w:t>
            </w:r>
            <w:r>
              <w:rPr/>
              <w:drawing>
                <wp:inline distT="0" distB="0" distL="0" distR="0">
                  <wp:extent cx="2114550" cy="1600200"/>
                  <wp:effectExtent l="0" t="0" r="0" b="0"/>
                  <wp:docPr id="12" name="Рисунок 16" descr="https://ardushop.in.ua/image/cache/catalog/Products/LED/1-led-blue-3w-3-2-3-4v-600x6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https://ardushop.in.ua/image/cache/catalog/Products/LED/1-led-blue-3w-3-2-3-4v-600x6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4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0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ru-RU"/>
              </w:rPr>
              <w:t xml:space="preserve">Led 3W, 3,2-3,6v Whi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/>
              <w:drawing>
                <wp:inline distT="0" distB="0" distL="0" distR="0">
                  <wp:extent cx="2047875" cy="1533525"/>
                  <wp:effectExtent l="0" t="0" r="0" b="0"/>
                  <wp:docPr id="13" name="Рисунок 17" descr="https://ardushop.in.ua/image/cache/catalog/Products/LED/1-led-blue-3w-3-2-3-4v-600x6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https://ardushop.in.ua/image/cache/catalog/Products/LED/1-led-blue-3w-3-2-3-4v-600x6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 w:eastAsia="ru-RU"/>
              </w:rPr>
              <w:t>1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9229725" cy="5581650"/>
            <wp:effectExtent l="0" t="0" r="0" b="0"/>
            <wp:docPr id="14" name="Рисунок 15" descr="Лампочки в Mondeo 3 — Ford Mondeo, 2.0 л., 2006 года на DRIV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Лампочки в Mondeo 3 — Ford Mondeo, 2.0 л., 2006 года на DRIVE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73c5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3c5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e2c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c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73c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2c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93</Words>
  <Characters>532</Characters>
  <CharactersWithSpaces>62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0:00Z</dcterms:created>
  <dc:creator>Vitalie Cebotari</dc:creator>
  <dc:description/>
  <dc:language>en-US</dc:language>
  <cp:lastModifiedBy>Nina Pestereanu</cp:lastModifiedBy>
  <cp:lastPrinted>2024-03-21T09:29:00Z</cp:lastPrinted>
  <dcterms:modified xsi:type="dcterms:W3CDTF">2024-03-22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