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Consumabile și reagenți compatibile cu analizatoarele Stat Profile Prime Plus anul 2023</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și reagenți compatibile cu analizatoarele Stat Profile Prime Plus anul 2023</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10 zile de la solicitarea</w:t>
            </w:r>
            <w:bookmarkStart w:id="0" w:name="_GoBack"/>
            <w:bookmarkEnd w:id="0"/>
            <w:r>
              <w:rPr>
                <w:rFonts w:ascii="Times" w:hAnsi="Times"/>
                <w:b/>
                <w:i/>
                <w:color w:val="000000"/>
                <w:u w:val="single"/>
                <w:lang w:val="en-US"/>
              </w:rPr>
              <w:t xml:space="preserve"> persoanei responsabil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04</Words>
  <Characters>15985</Characters>
  <CharactersWithSpaces>187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3-08-08T0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