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3776169025</w:t>
              </w:r>
            </w:hyperlink>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776169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4-04T14:16:00Z</dcterms:modified>
  <cp:revision>32</cp:revision>
  <dc:subject/>
  <dc:title/>
</cp:coreProperties>
</file>