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4"/>
        <w:gridCol w:w="1376"/>
        <w:gridCol w:w="717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1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nr.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49546777471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>din 16.06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Rechizite de birou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 Rechizite de birou pentru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ță pentru arhiv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ță pentru arhivare, 40 m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țito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țitoare cu contain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grafe 7,50 cm albast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grafe 7,50 cm albast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ei 5 cm albast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grafei 5 cm albast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45mm*4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ingust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ingustă 12mm*25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oranj, 48mm*33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oranj, 48mm*33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galb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galb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verd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verd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albastru inch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albastru inch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albastru desch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albastru desch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alb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roș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adezivă lată color: roș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cec 57mm*21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Bandă de hârtie termică, lățimea rolei 57 mm, lungimea 21m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Diametru bucsa interior 12m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ă cec 57mm*40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Bandă de hârtie termică, lățimea rolei 57 mm, lungimea 40 m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Diametru bucsa interior 12m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se p/u capsator nr.24/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se p/u capsator nr.24/6, ambulate în cutie de carton a câte 1000 buc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Fabricat din sârmă de oțel zincat.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p/u capsator nr.23/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se p/u capsator nr.23/10, ambulate în cutie de carton a câte 1000 buc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Fabricat din sârmă de oțel zincat.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p/u capsator nr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se p/u capsator nr.10. ambulate în cutie de carton a câte 1000 buc.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Fabricat din sârmă de oțel zincat.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semplu cu radieră H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semplu cu radieră H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simplu  3 B, fără radier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simplu  3 B, fără radier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țit de birou 18 mm, lamă retractabil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bCs/>
                <w:color w:val="000000" w:themeColor="text1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2"/>
                <w:sz w:val="22"/>
                <w:szCs w:val="22"/>
                <w:lang w:eastAsia="ru-RU"/>
              </w:rPr>
              <w:t>Cuțit  e birou 18mm lama retractabilă din oțel, corp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ctor bandă (5mm*6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ctor band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Lățime bandă: 5 mm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ungime bandă: 6 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ctor pi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="0" w:after="150"/>
              <w:ind w:firstLine="38"/>
              <w:rPr>
                <w:rFonts w:ascii="Times New Roman" w:hAnsi="Times New Roman" w:cs="Times New Roman"/>
                <w:color w:val="000000" w:themeColor="text1"/>
                <w:spacing w:val="8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pacing w:val="8"/>
                <w:sz w:val="22"/>
                <w:szCs w:val="22"/>
                <w:lang w:val="ro-RO"/>
              </w:rPr>
              <w:t>Corector pix, cu varf metalic, 10 m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ctor pensu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360" w:before="0" w:after="150"/>
              <w:ind w:firstLine="38"/>
              <w:rPr>
                <w:rFonts w:ascii="Times New Roman" w:hAnsi="Times New Roman" w:cs="Times New Roman"/>
                <w:color w:val="000000" w:themeColor="text1"/>
                <w:spacing w:val="8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pacing w:val="8"/>
                <w:sz w:val="22"/>
                <w:szCs w:val="22"/>
                <w:lang w:val="ro-RO"/>
              </w:rPr>
              <w:t>Corector cu pensulă 2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i PV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Lipici lichid PVA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36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antitate - 4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i stick 36 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Adeziv solid pentru încleierea hîrtiei, cartonului. Se usucă rapid, lavabil, nu este toxic.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Cantitate - 36 g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me mici triunghi (cuti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Clame (triunghiulare) 28mm, nichelate, ambalate în cutii de carton a câte 100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me ma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Clame 50 mm, nichelate, ambalate în cutii de carton a câte 100bu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 24/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  <w:t>Capsator Nr.24/6, (20foi/metalic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 m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  <w:t>Capsator Nr.23/10-23/23 (200foi/metalic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neala p/u ștamp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neala p/u ștampile, 30 ml, albastr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o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oci, set 6 culo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or cu butoane mari (echivalent Citize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or de masă mare, numărul de cifre 12 </w:t>
            </w:r>
            <w:r>
              <w:rPr>
                <w:color w:val="000000"/>
                <w:sz w:val="22"/>
                <w:szCs w:val="22"/>
              </w:rPr>
              <w:t>(echivalent Citizen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 carton cu legato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"/>
                <w:b w:val="false"/>
                <w:color w:val="000000" w:themeColor="text1"/>
                <w:sz w:val="22"/>
                <w:szCs w:val="22"/>
                <w:shd w:fill="FFFFFF" w:val="clear"/>
              </w:rPr>
              <w:t>Mapa din carton, cu sireturi. Fabricata din carton rigid de calitate inalta, densitatea 360 gr/m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uson vertical 75x100 mm PV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uson vertical 75x100 mm PVC, transpar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A4 (pachet-500 fo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A4 (pachet-500 foi) 80gr/m²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A5 (pachet- 500 fo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A5 (pachet- 500 foi), 80gr/m²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ârtie pentru notiț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pentru notițe, 90*90*90mm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Foto A4 lucioasă, 210 gr/m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Foto A4 lucioasă, 210 gr/m² (50 foi)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Foto A6, lucioasă, 210 gr/m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Foto A6, lucioasă, 210 gr/m², (50 foi)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i A4 (pachet-100 bu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i A4 (pachet-100 buc), 45 mc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notițe cu autoadeziv 75x75mm (bej) (250 bu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notițe cu autoadeziv 75x75mm (bej) (25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indigo (set-100file) neg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i indigo (set-100file) neg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de biro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arfece de birou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Mânerele din plastic, cu formă ergonomică, lungime </w:t>
            </w: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0-170m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her permanent pentru sticlă (negru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er permanent pentru sticlă (negru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4 culori deschise (cu virf lat) s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4 culori deschise (cu virf lat) s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A4 cu folii (40 bu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apă A4 fabricată din plastic neted, grosimea - 600 mkm. Copertă flexibilă. Diferite culori:roșu, negru, albastru, verde. Cotorul mapei poate fi completat manual. Folii lucioase netede, 40 de buc. Densitatea stratului folie de polipropilenă are 40 mk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cu folii (100 bu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apă A4 fabricată din plastic neted, grosimea - 600 mkm. Copertă flexibilă. Diferite culori:roșu, negru, albastru, verde. Cotorul mapei poate fi completat manual. Folii lucioase netede, 100 de buc. Densitatea stratului folie de polipropilenă are 40 mk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cu folii (20 bu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apă A4 fabricată din plastic neted, grosimea - 600 mkm. Copertă flexibilă. Diferite culori:roșu, negru, albastru, verde. Cotorul mapei poate fi completat manual. Folii lucioase netede, 20 de buc. Densitatea stratului folie de polipropilenă are 40 mk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de plastic (mecanism de îndosariere cu arcuri), format A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de plastic (mecanism de îndosariere cu arcur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 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ă din plastic cu mecanism de prinde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:lang w:val="ro-RO"/>
              </w:rPr>
              <w:t>Mapă din plastic cu mechanism de Format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în colț cu deschidere pe dreap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în colț cu deschidere pe dreapta, Format A 4, 180 mk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plastic (dosar cu șin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e plastic (dosar cu șină), Format A4, 140 mk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ulei, 0,7 mm, albast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ulei, 0,7 mm, albast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albastru cu radier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albastru cu radieră, 0,7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ulei, 0,7 mm,  roș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ulei, 0,7 mm,  roș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ulei, 0,7 mm,  neg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ulei, 0,7 mm,  neg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support, albast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cu suport, albast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ator hârtie (20 foi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Număr de coli perforate: 2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Număr de găuri perforate: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ametrul gaurii perforate este de 6 m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110*220 mm alb/autoadezi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110*220 mm alb/autoadez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A4, al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A4, al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30*4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30*40 c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ă pentru laminator A7/2*100mik 80*111  set-100 bu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ă pentru laminator A7/2*100mik 80*111  set-100 bu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ă pentru laminator A4/2*175mik   set-100 bu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ă pentru laminator A4/2*175mik   set-100 bu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e A4 pentru documente, alb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12529"/>
                <w:sz w:val="22"/>
                <w:szCs w:val="22"/>
                <w:lang w:val="ro-RO"/>
              </w:rPr>
            </w:pPr>
            <w:r>
              <w:rPr>
                <w:b w:val="false"/>
                <w:color w:val="212529"/>
                <w:sz w:val="22"/>
                <w:szCs w:val="22"/>
                <w:lang w:val="ro-RO"/>
              </w:rPr>
              <w:t>Ramă din lemn A4 pentru documente, plată, alb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ă dublă alb/su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ă dublă alb/s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 A4 matematică 48 fi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A4 matematică 48 file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ensitate de 60 gr./m2. Copertă din carton dens, (partea față - albă, spate - gri), densitate de 200-250 gr./m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lă plastic, color, 30 c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lă plastic, color, 30 c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e A4 96 file (matematic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A4 matematică 96 file,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 densitate de 60 gr./m2. Copertă din carton dens, (partea față - albă, spate - gri), densitate de 200-250 gr./m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pentru documente orizontal (trei tăvițe, metal negru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uport pentru documente orizontal -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Set din 3 tăvițe suprapozabile format A4 pentru clasificarea și păstrarea documentelor, hârtiilor. Fabricat din metal. Design modern, construcție comodă și funcțională. Culoarea - neagr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iret pentru ecuson (roșu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Șnur textil cu clip pentru ecusoane.</w:t>
            </w:r>
            <w:r>
              <w:rPr>
                <w:color w:val="000000" w:themeColor="text1"/>
                <w:sz w:val="22"/>
                <w:szCs w:val="22"/>
              </w:rPr>
              <w:br/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Lungime șnur - 40 см, lățime șnur - 0,9 cm.</w:t>
            </w:r>
            <w:r>
              <w:rPr>
                <w:color w:val="000000" w:themeColor="text1"/>
                <w:sz w:val="22"/>
                <w:szCs w:val="22"/>
              </w:rPr>
              <w:br/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Culoare - roșu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ff0692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ff0692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f069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ff069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f06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692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546777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1225</Words>
  <Characters>6987</Characters>
  <CharactersWithSpaces>8196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6-10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