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73"/>
        <w:gridCol w:w="1747"/>
        <w:gridCol w:w="1273"/>
        <w:gridCol w:w="1227"/>
        <w:gridCol w:w="2984"/>
        <w:gridCol w:w="1940"/>
        <w:gridCol w:w="1350"/>
        <w:gridCol w:w="74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ro-MO" w:eastAsia="ru-RU"/>
              </w:rPr>
              <w:t xml:space="preserve">  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4" w:leader="none"/>
              </w:tabs>
              <w:ind w:left="44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333333"/>
                      <w:sz w:val="20"/>
                      <w:szCs w:val="20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412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val="ro-MO" w:eastAsia="ru-RU"/>
                    </w:rPr>
                    <w:t xml:space="preserve"> 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rPr>
                      <w:i/>
                      <w:i/>
                      <w:lang w:val="ro-MO" w:eastAsia="ru-RU"/>
                    </w:rPr>
                  </w:pPr>
                  <w:r>
                    <w:rPr>
                      <w:i/>
                      <w:lang w:val="ro-MO" w:eastAsia="ru-RU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4DB2B4-1506-40A0-8782-5FDB276AA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67</Words>
  <Characters>2095</Characters>
  <CharactersWithSpaces>2458</CharactersWithSpaces>
  <Paragraphs>4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4-10-18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