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REPARAȚIA DISPOZITIVELOR MEDIC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tbl>
      <w:tblPr>
        <w:tblStyle w:val="a3"/>
        <w:tblW w:w="101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4"/>
        <w:gridCol w:w="3147"/>
        <w:gridCol w:w="6120"/>
      </w:tblGrid>
      <w:tr>
        <w:trPr>
          <w:trHeight w:val="457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Nr.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Dispozitiv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Lucrări de reparație</w:t>
            </w:r>
          </w:p>
        </w:tc>
      </w:tr>
      <w:tr>
        <w:trPr>
          <w:trHeight w:val="492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ru-RU" w:bidi="ar-SA"/>
              </w:rPr>
              <w:t>Videogastroscop GIF-H185,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ru-RU" w:bidi="ar-SA"/>
              </w:rPr>
              <w:t>S/N: 240083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fect depist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" w:ascii="CIDFont+F1" w:hAnsi="CIDFont+F1" w:eastAsia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- Spargerea canalului de biopsie;</w:t>
              <w:br/>
              <w:t>- Uzarea tubului de inserție;</w:t>
              <w:br/>
              <w:t>- Defectarea cipului de imagine;</w:t>
              <w:br/>
              <w:t>- Uzarea capului distal;</w:t>
              <w:br/>
              <w:t>- Lipsa unghiuri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" w:ascii="CIDFont+F1" w:hAnsi="CIDFont+F1"/>
                <w:color w:val="000000"/>
                <w:kern w:val="0"/>
                <w:sz w:val="24"/>
                <w:szCs w:val="24"/>
                <w:lang w:val="en-US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Lucrări neces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CIDFont+F1" w:hAnsi="CIDFont+F1" w:eastAsia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- Schimbarea capului distal și cipul de imagine;</w:t>
              <w:br/>
              <w:t>- Schimbarea canalului de biopsie;</w:t>
              <w:br/>
              <w:t>- Schimbarea canalului de apă/aer;</w:t>
              <w:br/>
              <w:t>- Schimbarea cauciucului capului distal;</w:t>
              <w:br/>
              <w:t>- Schimbarea părții de inserție;</w:t>
              <w:br/>
              <w:t>- Schimbarea fibrei de lumină;</w:t>
              <w:br/>
              <w:t>- Schimbarea porțiunii de angulație.</w:t>
            </w:r>
          </w:p>
        </w:tc>
      </w:tr>
      <w:tr>
        <w:trPr>
          <w:trHeight w:val="492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ru-RU" w:bidi="ar-SA"/>
              </w:rPr>
              <w:t>Videobronhoscop BF-190,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ru-RU" w:bidi="ar-SA"/>
              </w:rPr>
              <w:t>S/N: 250214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fect depist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" w:ascii="CIDFont+F1" w:hAnsi="CIDFont+F1" w:eastAsia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- Spargerea cauciucului capului distal;</w:t>
              <w:br/>
              <w:t>- Uzarea tubului de inserție;</w:t>
              <w:br/>
              <w:t>- Spargerea tubului de insertie</w:t>
              <w:br/>
              <w:t>- Defectarea cipului de imagi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" w:ascii="CIDFont+F1" w:hAnsi="CIDFont+F1"/>
                <w:color w:val="000000"/>
                <w:kern w:val="0"/>
                <w:sz w:val="24"/>
                <w:szCs w:val="24"/>
                <w:lang w:val="en-US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Lucrări neces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" w:ascii="CIDFont+F1" w:hAnsi="CIDFont+F1" w:eastAsia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- Schimbarea capului distal cu cipul CCD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" w:ascii="CIDFont+F1" w:hAnsi="CIDFont+F1" w:eastAsia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- Schimbarea canalului de biops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" w:ascii="CIDFont+F1" w:hAnsi="CIDFont+F1" w:eastAsia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- Schimbarea canalului de apă/a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" w:ascii="CIDFont+F1" w:hAnsi="CIDFont+F1" w:eastAsia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- Schimbarea cauciucului capului dista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" w:ascii="CIDFont+F1" w:hAnsi="CIDFont+F1" w:eastAsia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- Schimbarea părții de insert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" w:ascii="CIDFont+F1" w:hAnsi="CIDFont+F1" w:eastAsia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- Schimbarea fibrei de lumin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IDFont+F1" w:hAnsi="CIDFont+F1" w:eastAsia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- Schimbarea porțiunii de angulație.</w:t>
            </w:r>
          </w:p>
        </w:tc>
      </w:tr>
      <w:tr>
        <w:trPr>
          <w:trHeight w:val="381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9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T O T A 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222222"/>
          <w:sz w:val="28"/>
          <w:szCs w:val="28"/>
          <w:lang w:val="ro-RO"/>
        </w:rPr>
      </w:pPr>
      <w:bookmarkStart w:id="0" w:name="_GoBack"/>
      <w:bookmarkEnd w:id="0"/>
      <w:r>
        <w:rPr>
          <w:b/>
          <w:bCs/>
          <w:color w:val="222222"/>
          <w:sz w:val="28"/>
          <w:szCs w:val="28"/>
          <w:lang w:val="ro-RO"/>
        </w:rPr>
        <w:t>Cerințe față de dispozitivele reparate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ro-RO"/>
        </w:rPr>
        <w:t>1. Certificat privind atestarea tehnico-profesională a inginerului care va efectua lucrările de reparație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ro-RO"/>
        </w:rPr>
        <w:t>2. Garanție lucrărilor de reparație efectuate, minim 6 lun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8"/>
          <w:szCs w:val="28"/>
          <w:lang w:val="ro-RO"/>
        </w:rPr>
      </w:pPr>
      <w:r>
        <w:rPr>
          <w:color w:val="222222"/>
          <w:sz w:val="28"/>
          <w:szCs w:val="28"/>
          <w:lang w:val="ro-RO"/>
        </w:rPr>
        <w:t>3. Testarea, verificarea dispozitivului după îndeplinirea lucrărilor de reparați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8"/>
          <w:szCs w:val="28"/>
          <w:lang w:val="ro-RO"/>
        </w:rPr>
      </w:pPr>
      <w:r>
        <w:rPr>
          <w:color w:val="222222"/>
          <w:sz w:val="28"/>
          <w:szCs w:val="28"/>
          <w:lang w:val="ro-RO"/>
        </w:rPr>
        <w:t>4. Emiterea unui raport a lucrărilor îndeplinite asupra dispozitivului medica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8"/>
          <w:szCs w:val="28"/>
          <w:lang w:val="ro-RO"/>
        </w:rPr>
      </w:pPr>
      <w:r>
        <w:rPr>
          <w:color w:val="222222"/>
          <w:sz w:val="28"/>
          <w:szCs w:val="28"/>
          <w:lang w:val="ro-RO"/>
        </w:rPr>
        <w:t>5. Toate defecțiunile care pot parveni în urma lucrărilor de reparație sunt asumate de agentul economic executo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DFont+F1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63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06cb9"/>
    <w:rPr>
      <w:rFonts w:ascii="CIDFont+F1" w:hAnsi="CIDFont+F1"/>
      <w:b w:val="false"/>
      <w:bCs w:val="false"/>
      <w:i w:val="false"/>
      <w:iCs w:val="false"/>
      <w:color w:val="000000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13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70b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3219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13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c1b46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229</Words>
  <Characters>1310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7:00Z</dcterms:created>
  <dc:creator>Elizaveta</dc:creator>
  <dc:description/>
  <dc:language>en-US</dc:language>
  <cp:lastModifiedBy>Olesea</cp:lastModifiedBy>
  <cp:lastPrinted>2022-11-23T09:25:00Z</cp:lastPrinted>
  <dcterms:modified xsi:type="dcterms:W3CDTF">2022-11-29T10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