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R8 Edinet - Otaci - border with Ukraine (section Edinet-Otaci), km 0-55.42,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6780873744</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R8 Edinet - Otaci - border with Ukraine (section Edinet-Otaci), km 0-55.42,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6 115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7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08E023D0-861B-4829-A99B-F0393C4C2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1315</Words>
  <Characters>7500</Characters>
  <CharactersWithSpaces>87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8-07T06: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