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ieselor de  schimb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Concursul Ofertelor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IM Gospodaria Comunal Locativa din mun. </w:t>
      </w:r>
      <w:r>
        <w:rPr>
          <w:b/>
          <w:sz w:val="24"/>
          <w:szCs w:val="24"/>
          <w:shd w:fill="FFFF00" w:val="clear"/>
        </w:rPr>
        <w:t>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  10036030033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m. Cahul, str. 31 August 1989, nr.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 0299 2 24 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vladarciuc62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rupul de pisto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iulasă de mo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itezome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cuzinet bie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t cuzinet pali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t de segmenți de pis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mar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ener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sc de ambria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găr de cup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găr de suspend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rbore de transmisie pri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rbore de transmisie secund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loc pin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stribuitor de aprind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uce cardan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adiator de a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rmos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ngrenaj de demar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uj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t de garnituri p/u mo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ompa de 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ilindru de frina princip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ilindru de frina din f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ilindru de frina din sp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rbore de distribu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pac de distribu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rbore cot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rbur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rbore carda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ompa de a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oba de eșapa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sc de ambria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iltru de 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iltru de a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jector motorului diz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raductor term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leu de tensi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leu semnalizator de vira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aie resortei din f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aie resortei din sp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glinda retroviz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ompa de benz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obină de aprind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c haiogen 12v 60 – 55 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leu de porni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lăcuțe de fr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chid de frina 1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urtun de presiune inalta 1,4/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pac a mecanizmului de porni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tal pe lo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  de  la  01.01.2019  pina  la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pina  la  31. </w:t>
      </w:r>
      <w:r>
        <w:rPr>
          <w:b/>
          <w:sz w:val="24"/>
          <w:szCs w:val="24"/>
          <w:shd w:fill="FFFF00" w:val="clear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cer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În original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ă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ă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ă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Informatii 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În original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Declarație de garan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În original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 </w:t>
      </w:r>
      <w:r>
        <w:rPr>
          <w:b/>
          <w:sz w:val="24"/>
          <w:szCs w:val="24"/>
          <w:highlight w:val="yellow"/>
          <w:lang w:val="en-US"/>
        </w:rPr>
        <w:t>pret  cel mai sca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 xml:space="preserve"> 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nu a 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 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Iurie Arnaut                         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7D4D7C-AFF5-41DE-AA88-019D6F245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19</Words>
  <Characters>7523</Characters>
  <CharactersWithSpaces>882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3:00Z</dcterms:created>
  <dc:creator>Computer</dc:creator>
  <dc:description/>
  <dc:language>en-US</dc:language>
  <cp:lastModifiedBy>User</cp:lastModifiedBy>
  <cp:lastPrinted>2018-12-13T07:48:00Z</cp:lastPrinted>
  <dcterms:modified xsi:type="dcterms:W3CDTF">2018-12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