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left="426" w:hanging="284"/>
        <w:jc w:val="both"/>
        <w:rPr>
          <w:sz w:val="24"/>
          <w:szCs w:val="24"/>
          <w:lang w:val="ro-RO"/>
        </w:rPr>
      </w:pPr>
      <w:r>
        <w:rPr>
          <w:sz w:val="24"/>
          <w:szCs w:val="24"/>
          <w:lang w:val="ro-RO"/>
        </w:rPr>
        <w:t>Lucrări de reparație capitală a drumului G113 Bender – Copanca – Plop-Știubei – Căușeni, km 28,76– 35,07 (Etapa I)</w:t>
      </w:r>
    </w:p>
    <w:p>
      <w:pPr>
        <w:pStyle w:val="Normal"/>
        <w:ind w:right="567" w:hanging="0"/>
        <w:rPr>
          <w:b/>
          <w:b/>
          <w:bCs/>
          <w:sz w:val="28"/>
          <w:szCs w:val="28"/>
          <w:lang w:val="en-US"/>
        </w:rPr>
      </w:pPr>
      <w:r>
        <w:rPr>
          <w:b/>
          <w:bCs/>
          <w:sz w:val="28"/>
          <w:szCs w:val="28"/>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p>
            <w:pPr>
              <w:pStyle w:val="Normal"/>
              <w:widowControl w:val="false"/>
              <w:jc w:val="center"/>
              <w:rPr>
                <w:sz w:val="22"/>
                <w:szCs w:val="22"/>
                <w:lang w:val="en-US"/>
              </w:rPr>
            </w:pPr>
            <w:r>
              <w:rPr>
                <w:sz w:val="22"/>
                <w:szCs w:val="22"/>
                <w:lang w:val="en-US"/>
              </w:rPr>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Reparatia drumului G113 Bender - Copanca - Plop-Stiubei - Causeni, km 28,76 -35,07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intrailor in curti, trotu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ntarea podetelor existen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caparea rambleu pod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odetelor tubulare cu diametrul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podetelor tubulare ( k=0.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argerea si desfacerea betonului de ciment   (capetele si caminele podetelor tubul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imbibat cu apa descarcare in depozit teren catg. II, in conditiile gospodaririi apelor (excavarea namolului din pod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Defrisare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oborirea cu ferastraul mecanic a arborilor de esente rasinoase, inclusiv transportarea mauala a materialului lemnos in depozite, in afara sau in zona lucrarilor, arborii avind diametrul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61411201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v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901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rhon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26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strau mecanic cu lant de 2,2 kw, 3 cp (Druj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terea cu mijloace manuale a cioatelor de rasinoase (exclusiv bradul) sau foioase moi si transportarea materialului lemnos in depozite, in afara sau in zona lucrarilor, transportarea facindu-se prin purtarea manuala, diametrul cioatelor sau radacinilor de 31...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1412601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ason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G03G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G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frisarea mecanica, cu defrisator pe tractor S-1500, a suprafetelor de tufisuri sau abrusti cu diametrul de pina la 10 cm, inclusiv impingerea materialului lemnos in gramezi, in afara sau in zona lucrarilor, tufisurilor si arbustii fiind de esente foioas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ha</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52700076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chipament defrisator pt. tractor pe senile, peste 11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150 cp cu remor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Ajustarea capacelor la fintin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AcF3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apacilor la cami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0/25 la edificiile artificiale (ridicrea fintinilor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20/25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8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acelor din fonta grele cu piesa-suport CTP1-15-1 din beton armat, circulare sau patrate, la caminele de vizitare ale instalatiilor de alimentare cu apa si canalizare, carosabil (Capace din fonta DE LA DEMON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20769-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din beton CTP1-15-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rfor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Demolarea imbracami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1000 mm, adincimea medie 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1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pgs si nis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9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04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G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acerea de pavaje din piatra de gran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Luc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4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senile de 0,71-1,25 mc, cu motor ardere interna si comanda hidraulica, in pamint cu umiditate naturala, descarcare in autovehicule teren catg. II (decaparea de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 13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4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senile de 0,71-1,25 mc, cu motor ardere interna si comanda hidraulica, in pamint cu umiditate naturala, descarcare in autovehicule teren catg. II  (incarcarea d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 45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asternerea si compactarea pamin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6,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1,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 (decap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4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senile de 0,71-1,25 mc, cu motor ardere interna si comanda hidraulica, in pamint cu umiditate naturala, descarcare in autovehicul teren catg. 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71-1,25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49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 (impingerea si asterne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J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1А1, pentru transportul pamintului pe fiecare 10 m in plus, peste distanta prevazuta, teren catg. I (k=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 orizontale sau in panta sub 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Amenajarea sistemului rutie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Strat drenant din amestec de agregate grosier si agregate fine cu D mai mic sau egal cu 45 ) Hmediu-1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2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2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grosier si agregate fine cu D mai mic sau egal cu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split) fr.31.5-60  LA/30 ,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5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8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LA 30, fr.8- 31.5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31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 fr.31.5-6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prin metoda amestecarii in statii fixe, cu asternere mecanica (Amestec stabilizat  cu ciment C2,3/3,0 )  h=15cm, nisipul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 3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5435464567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mestec stabilizat  cu ciment C2,3/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 6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 6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ubla a tratamentului bituminos imbracamintei rutiere cu distribuirea sinhrona a emulsiei bituminoase si pietrei sparte de granit cu forma cubica cu autospeciala "Cipsiler"; prima etapa: piatra sparta de granit de forma cubica fr. 8-1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8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de granit LA20, de forma cubica fr. fr. 8-16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ulsie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Cipsil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30003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stropitoa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7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dubla a tratamentului bituminos imbracamintei rutiere cu distribuirea sinhrona a emulsiei bituminoase si pietrei sparte de granit cu forma cubica cu autospeciala "Cipsiler"; a doua etapa: piatra sparta de granit de forma cubica fr. 4-8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de granit LA20, de forma cubica fr. 4-8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5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3170001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ulsie bituminoas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4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speciala "Cipsil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5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7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8. Rigole carosabi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1-18-50) 0.09m3/buc  L=1666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1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B 1-1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 Rigole de acostament si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1. Casiuri p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1-18-50) 0.023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7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B 1 - 18 - 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2. Casiuri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9.3. Disipator in sa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9) 0.088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5)  0.08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Bloc de disepare) 0.004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loc disep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0. Constructia trotuar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 (Bordure mici 100х20x8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 28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 (decaparea cov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compactarea suprafetelor patului trotuarelo) (din norma se exclude tractorul si buldozer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LA 30 conformSM SR EN 13242+A1, fr.8-40,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3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к=+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3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vibropresat tip 20x10cm , h=6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vibropresat tip Caramida  h=6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Rigola trapezoidala din beton monolit (b=0.4, h=0.5) Tip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3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8,3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4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disip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2. Rigola trapezoidala din beton monolit (b=0.6, h=0.6) Tip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4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iatra sparta (adaugator la norma DI130,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3. Rigola trapezoidala rapida din beton monolit (b=0.6, h=0.6) Tip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3,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fund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C30/37 XF4  h=15 cm pe fundatie din piatra sparta fr.8-31,5 LA/30 h=10 cm (taluzul rigol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3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spriji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pinten N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pinten N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u carton bitumat a rosturilor fundatiei din beton de ciment sau macadam cimentat, in vederea asternerii unei mixturi asfaltice, amorsare cu suspensie de bitum filerizat (cartonul bitumat pentru rosturile transvers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fr. 8-4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disip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4. Constructia rigolei prefabricate L4-8  Tip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in norma este prevazut transportul la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4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 (adaugator la norma DI9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40, LA30, SM SR EN 13242+A1:2010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20/25 XC3 la edificiile artificiale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C20/25 XF4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ectiilor rigolei, pentru edificii artificiale la drumuri (Rigole L4-8, 298.5x78x53cm) 4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4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ctiile rigolei L4-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pentru nituirea unghi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Dala prefabricata P 8-8 299x116x10, Vbuc=0,347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2-48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prefabricata, P 8-8 299x116x10, Vbuc=0,347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E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gratarelor cu rama din fonta la gurile de scurgere (Gratar cu rama de fonta D-400  1020 x 560 x 100 mm EN12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90010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renor-canal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36241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atar cu rama de fonta  500*750mm x 30mm, EN124 C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5. Consolidarea santurilor triunghiulare prin insemintare  Tip6</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 orizontale sau in panta sub 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6. Constructia podetelor de diam.1.0m PC306+10, PC316+50</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amestec pietris-nisip (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068-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0 m, inaltimea rambleului pina la 3 m pentru edificii artificiale la drumuri (corpul podetului din beton armat de diam. 1,0 m ) TS100.20.3   10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TS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0 )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F4  h=15 cm pe fundatie din piatra sparta LA30 fr. 8-40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F4 h=15 cm pe fundatie din piatra sparta LA30 fr. 8-40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8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buldozer pe tractor pe senile de 65-80 CP, inclusiv impingerea pamintului pina la 10 m, in teren catg. 2  (impingerea si asterne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В1, pentru transportul pamintului pe fiecare 10 m in plus, peste distanta prevazuta, teren catg. II (k=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albi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cami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40, LA30,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7. Podete de diam. 0.8m si 0.6m la intrarile in curti si accese latera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s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40, LA30, SM SR EN 13242+A1:201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fr.8-40, LA30, SM SR EN 13242+A1:2010 (sub cape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e СТ9)  106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e din beton arm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5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Podet de diam. 0.8m TS80.20.3) 20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det de diam. 0.8 m TS80.20.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Podet de diam. 0.6m TS60.20.3) 348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det de diam. 0.6m TS60.20.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F4  la edificiile artificiale (camin de disep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8. Drumuri latera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8.1.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cova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8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5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8.2. Tip I (2935m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Strat drenant din amestec de agregate grosier si agregate fine cu D mai mic sau egal cu 45 ) Hmediu-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2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grosier si agregate fine cu D mai mic sau egal cu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split) fr.8-40  LA/30 , h=2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3,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8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9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8.3. Tip II (1217m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mecanizata a imbracamintei rutiere din piatra sparta DE LA DEMOLARE prin metoda impanarii intr-un strat cu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de la fre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de la fre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020620103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de la frez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6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tribuitor de criblu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34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ectie: pentru fiecare 1 cm urmator de grosime se adauga sau se scade la norma DI 134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DE LA DEMOL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9. Constructia intrarilor in cur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1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autogreder de pina la 175 CP, inclusiv imprastierea pamintului la 10 m, in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6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 umpluturile executindu-se cu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agregate naturale cilindrate, avind functia de rezistenta filtranta, izolatoare, aerisire, antigeliva si anticapilara, cu asternere mecanica, cu nisip (Amestec de agregat grosier si agregate fine cu D mai mic sau egal cu 45 mm,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split) fr.8-40  LA/30 , h=15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9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6,0 cm, cu asternere manuala (beton asfaltic cu criblura BA 16 conform SR EN 13108)  k=1.5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conform SM EN 13108:2016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0. Amenajarea statiei pentru autobus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decaparea case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46,0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5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e de dimensiuni 100х30х15 см,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Strat drenant din amestec de agregate grosier si agregate fine cu D mai mic sau egal cu 45 ) h=2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2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e grosier si agregate fine cu D mai mic sau egal cu 4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split) fr.8-40  LA/30 , h=3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8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6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6,0 cm, cu asternere mecanica (beton asfaltic deschis cu criblura BAD 22,4.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ltic deschis cu criblura BAD 22,4. SR EN 13108  (adaugator la norma DB19G)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ltic deschis cu criblura BAD 22.4 leg,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0,3 l/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beton asfaltic cu criblura BA 16 conform SR EN 13108)   nisipul bituminos din norma se exclud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34203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patrat lam.cald lt =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conform SM EN 13108:2016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7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eton asfatic cu criblura, BA16 rul, bitum 50/70, conform SM EN 13108:2016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1. Platforma statiillor de astept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ecuti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3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8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mecanica a umpluturilor cu compactor pe pneuri static autopropulsat de 10,1-16 t, in straturi succesive de 15-25 cm grosime dupa compactare, exclusiv udarea fiecarui strat in par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10x15 cm, pnetu incadrarea spatiilor verzi, trotuarelor, aleilor, etc., asezate pe o fundatie din beton, de 10x20 cm (Bordure mici 100х20x8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ordura beton pentru trotuare dimensiuni 100 x 20 x 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LA 30 conformSM SR EN 13242+A1, fr.8-40, la trotu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3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к=+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3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 30, fr.8- 31.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asezate pe un strat din amestec uscat de ciment si nisip, in proportie 1:6, rostuit cu amestec uscat de ciment si nisip, grosime strat de 5 cm  (pavaj vibropresat tip 20x10cm , h=6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8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j vibropresat tip Caramida  h=6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M400 saci,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ros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constructii 0,3-0,7 mm (pentru str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pentru edificii artificiale la drumuri (placi P8-8 ) 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8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la rigole P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 Amenajarea pavilionului de asteptare (1 buc) P337+10- PC337+49</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1. Fundat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F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2. Carcasa metalica a st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P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drapelul RM  (8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3.  Instalarea Panourilor din sticla (Triplex)</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4.  Instalarea panoului informa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40 mm ( Grosime sticla - 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1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25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2.5.  Instalarea scaunului din lemn si a urn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 de guno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 Amenajarea pavilionului de asteptare (1 buc)  PC344+80 - PC345+19</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1. Fundat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F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2. Carcasa metalica a st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P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drapelul RM  (8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3.  Instalarea Panourilor din sticla (Triplex)</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4.  Instalarea panoului informa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x40 mm ( Grosime sticla - 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1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25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3.5.  Instalarea scaunului din lemn si a urn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 de guno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4. Amenajarea pavilionului de asteptare (1 buc)  PC345+22 - PC345+6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4.1. Fundat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2C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in bulgari prin aruncare - de pe rampa sau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240 d=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 d=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pentru beton armat in fundatii,  Armatura A500 d=14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500 d=1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57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i fixarea pieselor inglobate in beton armat monolit: cu greutatea sub 10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6080025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23630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fe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2126100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iu de plum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0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E-42A, 4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B0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din panouri refolosibile, cu placaj de 15 mm pentru turnarea betonului in cuzineti, fundatii pahar si fundatii de utilaje inclusiv sprijinir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229283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15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 beton monolit C16/20 FX2 conform SM EN 206+A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3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6/20 FX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4.2. Carcasa metalica a statie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P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Constructii metalice (stilpi, grinzi, ferme) gata confectionate, livrate complet asamblate in tronsoane, montate pe santier, in structura constructiilor usoare, montarea tronsoanelor metalice prin suruburi, pentru asamblarea la poziti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6,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gata confection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5725901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l. nealiat supertit fin 2,5   S 1125/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0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004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neagra 1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darea pe contur a placilor din otel suprapuse, avind grosimea de 5 - 7 mm inclus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F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ipularea materialelor si elementelor prefabricate cu automacaraua , amplasata in pozitie fixa, sarcina fiind de 0,5-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29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1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rund pe baza de rasini alchid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2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CsB30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rPr>
              <w:t>Forarea gaurilor strapunse in constructii din beton marca pina la 500, utilizind masina cu foreza-carota diamantata cu diametrul  de: 10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10001001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carota diama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9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cu foreza-carota diamantata cu diametrul maxim de 6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ibluri din metal fixate in ziduri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63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 din me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sigla Uniunii Europene (6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sigla Uniunii Europene (6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noului din PVC cu drapelul RM  (800x400x4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26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in PVC cu drapelul RM  (800x400x4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1.24.3.  Instalarea Panourilor din sticla (Triplex)</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transparenta)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transparen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4F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ri din sticla securizata (Triplex 12 mm gri cu transparenta 30%) la ochiuri peste 0,5 mp, livrate la masuri precizate-fixe, montate pe timplarie metal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500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in sticla securizata (Triplex 12 mm gri cu transparenta 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ulon zincat Hexagon 5 x 25 mm cu piuli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on zincat Hexagon 5 x 25 mm cu piuli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IKAFLEX-112 CRYSTAL CLE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KAFLEX-112 CRYSTAL CLE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R08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onectorului "Ebco GC1 12 mm" sau analog (Pentru fixare Panouri din sticla securizata (Triplex 12 mm)).  (se exclude Turle telescopice 17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05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bco GC1 12 mm" sau analo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4.4.  Instalarea panoului informativ</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26C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Profil perimetral menghina 32?40 mm ( Grosime sticla - 12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21106718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fil perimetral menghina 32x40 mm ( Grosime sticla 12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291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u cap inecat crestat 6 x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M01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cla securizata de 6 mm grosime,  la masuri precizate-fixe, montate la vitrine. (se exclude Chit alb pt geamuri pe baza de ulei C.351-1 ntr 6149-69, Cuie cu cap p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5010011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am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1250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cla securizata de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1.24.5.  Instalarea scaunului din lemn si a urnei</w:t>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07A Aplicativ</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are din lemn de rasinoase, geluite pe toate partile avind sectiunea de 140x40 mm montate pe bare din ote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42201006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mpl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47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re din lemn de rasinoase 140x4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0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0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K3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rub cu burghiu 8x150 mm cap bombat, zinc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 cu burghiu 8x150 mm cap bombat, zin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5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tament ignifug al lemnariei, gratare din sipci pentru acoperiri si astereli pe fe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241170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sfat de amoniu, praf, calitate superio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73171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amoniu fosfa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8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le uscate pentru vopsiri interi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7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istilat tip 0/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2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egat pentru prepararea solutiilor (fara trac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7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cu vopsele si emailuri pe baza de rasini alchidice  aplicate pe timplarie din lemn, executate cu un strat de grund alchidic si 2 straturi de vopsea alchidica, aplicata pe lemn de esenta mo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nd  alchid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alchidic   D.005-12 NI 1708-61 A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19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pe baza de rasini alchid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chid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ita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100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301129311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 de guno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121212121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5. Lucrari pentru siguranta circulati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3.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А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0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700x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350x8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5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350x8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600x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600x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2000x10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0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000x1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2500x10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50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2500x1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 indicatoare 3500x1500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5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35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5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FL  dur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sor metal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 indicatoare 3000x1500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30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30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5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FL  dur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sor metal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0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2 stilpi gata plantati - indicatoare 2500x1500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25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2500x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5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PFL  dur 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nsor metal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indicatorilor kilometrici, inclusiv vopsirea, scrierea si executarea movilelor la ramblee cu inaltimea sub 1 m, cu pereerea movilelor, in drumuri moderniz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pentru betoane 0-71 mm S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mm lung=2,5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j de fag pentru cofraj de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68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1 2,8 x 5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25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alchidic C89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intermed.alba  v.105-1 ntr 1703-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ne kilometr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2356884456775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ne kilome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e semnalizare din mase plast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Calibri" w:hAnsi="Calibri" w:cs="Times New Roman CYR" w:asciiTheme="minorHAnsi" w:hAnsiTheme="minorHAnsi"/>
                <w:sz w:val="22"/>
                <w:szCs w:val="22"/>
                <w:lang w:val="ro-RO"/>
              </w:rPr>
            </w:pPr>
            <w:r>
              <w:rPr>
                <w:rFonts w:cs="Times New Roman CYR" w:ascii="Times New Roman CYR" w:hAnsi="Times New Roman CYR"/>
                <w:sz w:val="22"/>
                <w:szCs w:val="22"/>
              </w:rPr>
              <w:t>Marcaje longitudinale, transversale si diverse, executate mecanizat, cu vopsea, pe suprafete carosabile</w:t>
            </w:r>
            <w:r>
              <w:rPr>
                <w:rFonts w:cs="Times New Roman CYR" w:ascii="Calibri" w:hAnsi="Calibri" w:asciiTheme="minorHAnsi" w:hAnsiTheme="minorHAnsi"/>
                <w:sz w:val="22"/>
                <w:szCs w:val="22"/>
                <w:lang w:val="ro-RO"/>
              </w:rPr>
              <w:t xml:space="preserve"> </w:t>
            </w:r>
            <w:r>
              <w:rPr>
                <w:sz w:val="24"/>
                <w:szCs w:val="24"/>
                <w:lang w:val="en-US"/>
              </w:rPr>
              <w:t>(culoare alb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r>
              <w:rPr>
                <w:sz w:val="18"/>
                <w:szCs w:val="18"/>
                <w:lang w:val="en-US"/>
              </w:rPr>
              <w:t>(culoare al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34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Calibri" w:hAnsi="Calibri" w:cs="Times New Roman CYR" w:asciiTheme="minorHAnsi" w:hAnsiTheme="minorHAnsi"/>
                <w:sz w:val="18"/>
                <w:szCs w:val="18"/>
                <w:lang w:val="ro-RO"/>
              </w:rPr>
            </w:pPr>
            <w:r>
              <w:rPr>
                <w:rFonts w:cs="Times New Roman CYR" w:ascii="Times New Roman CYR" w:hAnsi="Times New Roman CYR"/>
                <w:sz w:val="22"/>
                <w:szCs w:val="22"/>
              </w:rPr>
              <w:t>Marcaje longitudinale, transversale si diverse, executate mecanizat, cu vopsea, pe suprafete carosabile</w:t>
            </w:r>
            <w:r>
              <w:rPr>
                <w:rFonts w:cs="Times New Roman CYR" w:ascii="Calibri" w:hAnsi="Calibri" w:asciiTheme="minorHAnsi" w:hAnsiTheme="minorHAnsi"/>
                <w:sz w:val="22"/>
                <w:szCs w:val="22"/>
                <w:lang w:val="ro-RO"/>
              </w:rPr>
              <w:t xml:space="preserve"> </w:t>
            </w:r>
            <w:r>
              <w:rPr>
                <w:sz w:val="24"/>
                <w:szCs w:val="24"/>
                <w:lang w:val="en-US"/>
              </w:rPr>
              <w:t>(culoare galb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jc w:val="right"/>
              <w:rPr>
                <w:sz w:val="18"/>
                <w:szCs w:val="18"/>
                <w:lang w:val="en-US"/>
              </w:rPr>
            </w:pPr>
            <w:r>
              <w:rPr>
                <w:sz w:val="24"/>
                <w:szCs w:val="24"/>
                <w:lang w:val="en-US"/>
              </w:rPr>
              <w:t>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r>
              <w:rPr>
                <w:sz w:val="18"/>
                <w:szCs w:val="18"/>
                <w:lang w:val="en-US"/>
              </w:rPr>
              <w:t>(culoare galben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rutiere longitudinal continuu pe carosabil cu termoplast, latimea 0,15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6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3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rmop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83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nur de poliamide impletit, cu diametrul de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F-115 al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nzi cu termoplast "Hofma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8A (aplicativ)</w:t>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rutiere cu bicomponent (la treceri pieton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componen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nz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sz w:val="22"/>
                <w:szCs w:val="22"/>
                <w:lang w:val="en-US"/>
              </w:rPr>
            </w:pPr>
            <w:r>
              <w:rPr>
                <w:sz w:val="22"/>
                <w:szCs w:val="22"/>
                <w:lang w:val="en-US"/>
              </w:rPr>
              <w:t>Montarea parapetului metalic la drum de tip H1-A-W4 (</w:t>
            </w:r>
            <w:r>
              <w:rPr>
                <w:lang w:val="ro-RO" w:eastAsia="ar-SA"/>
              </w:rPr>
              <w:t xml:space="preserve">care trebuie să asigure capacitatea de reținere de 280 kJ, conform cerințelor SM SR EN 1317-1:2014, SM SR EN 1317-2:2014, SM SR EN 1317-3:2014 și </w:t>
            </w:r>
            <w:r>
              <w:rPr>
                <w:color w:val="000000"/>
                <w:lang w:val="ro-RO"/>
              </w:rPr>
              <w:t>SM SR EN 1317-5+A2:2014</w:t>
            </w:r>
            <w:r>
              <w:rPr>
                <w:sz w:val="22"/>
                <w:szCs w:val="22"/>
                <w:lang w:val="en-US"/>
              </w:rPr>
              <w:t>), se va utiliza costul pentru 1 m.l. de parap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rHeight w:val="382" w:hRule="atLeast"/>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H1-A-W</w:t>
            </w:r>
            <w:r>
              <w:rPr>
                <w:rFonts w:cs="Times New Roman CYR" w:ascii="Calibri" w:hAnsi="Calibri" w:asciiTheme="minorHAnsi" w:hAnsiTheme="minorHAnsi"/>
                <w:sz w:val="18"/>
                <w:szCs w:val="18"/>
                <w:lang w:val="ro-RO"/>
              </w:rPr>
              <w:t>4</w:t>
            </w:r>
            <w:r>
              <w:rPr>
                <w:rFonts w:cs="Times New Roman CYR" w:ascii="Times New Roman CYR" w:hAnsi="Times New Roman CYR"/>
                <w:sz w:val="18"/>
                <w:szCs w:val="18"/>
              </w:rPr>
              <w:t xml:space="preser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tcPr>
          <w:p>
            <w:pPr>
              <w:pStyle w:val="Normal"/>
              <w:widowControl w:val="false"/>
              <w:rPr>
                <w:sz w:val="16"/>
                <w:szCs w:val="16"/>
                <w:lang w:val="en-US"/>
              </w:rPr>
            </w:pPr>
            <w:r>
              <w:rPr/>
              <w:t xml:space="preserve"> </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26. Console РМГ3m (6 buc)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in depozit teren catg. II.(рытье котлован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до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3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fundatii, socluri, ziduri de sprijin, pereti sub cota zero, preparat cu centrala de betoane si turnarea cu mijloace clasice beton armat clasa C 15/12  ФМ 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4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 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este 8 mm, pt. pereti si diafragme, exclusiv constructiile executate cu cofraje glis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2,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usor (засыпка грунто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de mina a umpluturilor executate in sapaturi orizontale sau inclinate la 1/4, inclusiv udarea fiecarui strat de pamint in parte, avind 10 cm grosime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0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erme cu zabrele din otel gata confectionate, livrate in transoane, asamblate cu suruburi,  montate la inaltimi pina la 35 m, avind pina la 1 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1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erme cu zabrele livrate in tronsoa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fectii metalice inglobate in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fectii metalice diverse din profile laminate, tabla, tabla striata, otel beton, tevi pentru sustineri sau acoperiri, inglobate total sau partial in beton Plaсii ПЛ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9,3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41138032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neagra moale d =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752763098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   ПЛ 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pentru sudu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111062027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nergie elec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w</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1262003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ni de forja (hu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Grunduirea manuala cu un strat de vopsea de miniu de plumb la constructii metalice aferente utilajelor tehnologice (suporti, sustineri, tiranti, console, platform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4002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meca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3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un strat de vopsea de miniu de plumb, executate din profile, cu grosimi pina la 8 mm inclusiv, cu aparat cu aer compri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329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minium de plumb  v.351-3 ntr 90-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2,0-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bl>
    <w:p>
      <w:pPr>
        <w:pStyle w:val="Normal"/>
        <w:ind w:left="142" w:hanging="0"/>
        <w:rPr>
          <w:sz w:val="14"/>
          <w:szCs w:val="14"/>
          <w:lang w:val="en-US"/>
        </w:rPr>
      </w:pPr>
      <w:r>
        <w:rPr>
          <w:sz w:val="14"/>
          <w:szCs w:val="14"/>
          <w:lang w:val="en-US"/>
        </w:rPr>
        <w:t xml:space="preserve">        </w:t>
      </w:r>
    </w:p>
    <w:p>
      <w:pPr>
        <w:pStyle w:val="Normal"/>
        <w:ind w:left="142" w:hanging="0"/>
        <w:rPr>
          <w:rFonts w:ascii="Times New Roman CYR" w:hAnsi="Times New Roman CYR" w:cs="Times New Roman CYR"/>
          <w:sz w:val="24"/>
          <w:szCs w:val="24"/>
          <w:lang w:val="ro-RO"/>
        </w:rPr>
      </w:pPr>
      <w:r>
        <w:rPr>
          <w:sz w:val="24"/>
          <w:szCs w:val="24"/>
          <w:lang w:val="en-US"/>
        </w:rPr>
        <w:t xml:space="preserve">     </w:t>
      </w:r>
      <w:r>
        <w:rPr>
          <w:b/>
          <w:bCs/>
          <w:sz w:val="28"/>
          <w:szCs w:val="28"/>
          <w:lang w:val="ro-RO"/>
        </w:rPr>
        <w:t>Notă:</w:t>
      </w:r>
      <w:r>
        <w:rPr>
          <w:sz w:val="28"/>
          <w:szCs w:val="28"/>
          <w:lang w:val="ro-RO"/>
        </w:rPr>
        <w:t xml:space="preserve"> </w:t>
      </w:r>
      <w:r>
        <w:rPr>
          <w:rFonts w:cs="Times New Roman CYR" w:ascii="Times New Roman CYR" w:hAnsi="Times New Roman CYR"/>
          <w:sz w:val="24"/>
          <w:szCs w:val="24"/>
          <w:lang w:val="ro-RO"/>
        </w:rPr>
        <w:t>Dup</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finalizarea execut</w:t>
      </w:r>
      <w:r>
        <w:rPr>
          <w:rFonts w:cs="Times New Roman CYR" w:ascii="Cambria" w:hAnsi="Cambria"/>
          <w:sz w:val="24"/>
          <w:szCs w:val="24"/>
          <w:lang w:val="ro-RO"/>
        </w:rPr>
        <w:t>ării</w:t>
      </w:r>
      <w:r>
        <w:rPr>
          <w:rFonts w:cs="Times New Roman CYR" w:ascii="Times New Roman CYR" w:hAnsi="Times New Roman CYR"/>
          <w:sz w:val="24"/>
          <w:szCs w:val="24"/>
          <w:lang w:val="ro-RO"/>
        </w:rPr>
        <w:t xml:space="preserve"> lucr</w:t>
      </w:r>
      <w:r>
        <w:rPr>
          <w:rFonts w:cs="Cambria" w:ascii="Cambria" w:hAnsi="Cambria"/>
          <w:sz w:val="24"/>
          <w:szCs w:val="24"/>
          <w:lang w:val="ro-RO"/>
        </w:rPr>
        <w:t>ă</w:t>
      </w:r>
      <w:r>
        <w:rPr>
          <w:rFonts w:cs="Times New Roman CYR" w:ascii="Times New Roman CYR" w:hAnsi="Times New Roman CYR"/>
          <w:sz w:val="24"/>
          <w:szCs w:val="24"/>
          <w:lang w:val="ro-RO"/>
        </w:rPr>
        <w:t xml:space="preserve">rilor de demolare </w:t>
      </w:r>
      <w:r>
        <w:rPr>
          <w:rFonts w:cs="Times New Roman CYR" w:ascii="Cambria" w:hAnsi="Cambria"/>
          <w:sz w:val="24"/>
          <w:szCs w:val="24"/>
          <w:lang w:val="ro-RO"/>
        </w:rPr>
        <w:t>ș</w:t>
      </w:r>
      <w:r>
        <w:rPr>
          <w:rFonts w:cs="Times New Roman CYR" w:ascii="Times New Roman CYR" w:hAnsi="Times New Roman CYR"/>
          <w:sz w:val="24"/>
          <w:szCs w:val="24"/>
          <w:lang w:val="ro-RO"/>
        </w:rPr>
        <w:t>i demontare, este necesar</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 </w:t>
      </w:r>
      <w:r>
        <w:rPr>
          <w:rFonts w:cs="Times New Roman CYR" w:ascii="Cambria" w:hAnsi="Cambria"/>
          <w:sz w:val="24"/>
          <w:szCs w:val="24"/>
          <w:lang w:val="ro-RO"/>
        </w:rPr>
        <w:t>î</w:t>
      </w:r>
      <w:r>
        <w:rPr>
          <w:rFonts w:cs="Times New Roman CYR" w:ascii="Times New Roman CYR" w:hAnsi="Times New Roman CYR"/>
          <w:sz w:val="24"/>
          <w:szCs w:val="24"/>
          <w:lang w:val="ro-RO"/>
        </w:rPr>
        <w:t>ntocmirea de c</w:t>
      </w:r>
      <w:r>
        <w:rPr>
          <w:rFonts w:cs="Times New Roman CYR" w:ascii="Cambria" w:hAnsi="Cambria"/>
          <w:sz w:val="24"/>
          <w:szCs w:val="24"/>
          <w:lang w:val="ro-RO"/>
        </w:rPr>
        <w:t>ă</w:t>
      </w:r>
      <w:r>
        <w:rPr>
          <w:rFonts w:cs="Times New Roman CYR" w:ascii="Times New Roman CYR" w:hAnsi="Times New Roman CYR"/>
          <w:sz w:val="24"/>
          <w:szCs w:val="24"/>
          <w:lang w:val="ro-RO"/>
        </w:rPr>
        <w:t xml:space="preserve">tre comisia Beneficiarului a procesului-verbal de constatare a tipului </w:t>
      </w:r>
      <w:r>
        <w:rPr>
          <w:rFonts w:cs="Times New Roman CYR" w:ascii="Cambria" w:hAnsi="Cambria"/>
          <w:sz w:val="24"/>
          <w:szCs w:val="24"/>
          <w:lang w:val="ro-RO"/>
        </w:rPr>
        <w:t>ș</w:t>
      </w:r>
      <w:r>
        <w:rPr>
          <w:rFonts w:cs="Times New Roman CYR" w:ascii="Times New Roman CYR" w:hAnsi="Times New Roman CYR"/>
          <w:sz w:val="24"/>
          <w:szCs w:val="24"/>
          <w:lang w:val="ro-RO"/>
        </w:rPr>
        <w:t>i cantit</w:t>
      </w:r>
      <w:r>
        <w:rPr>
          <w:rFonts w:cs="Cambria" w:ascii="Cambria" w:hAnsi="Cambria"/>
          <w:sz w:val="24"/>
          <w:szCs w:val="24"/>
          <w:lang w:val="ro-RO"/>
        </w:rPr>
        <w:t>ăț</w:t>
      </w:r>
      <w:r>
        <w:rPr>
          <w:rFonts w:cs="Times New Roman CYR" w:ascii="Times New Roman CYR" w:hAnsi="Times New Roman CYR"/>
          <w:sz w:val="24"/>
          <w:szCs w:val="24"/>
          <w:lang w:val="ro-RO"/>
        </w:rPr>
        <w:t xml:space="preserve">ilor materialelor, cu posibila lor reutilizare chiar </w:t>
      </w:r>
      <w:r>
        <w:rPr>
          <w:rFonts w:cs="Times New Roman CYR" w:ascii="Cambria" w:hAnsi="Cambria"/>
          <w:sz w:val="24"/>
          <w:szCs w:val="24"/>
          <w:lang w:val="ro-RO"/>
        </w:rPr>
        <w:t>ș</w:t>
      </w:r>
      <w:r>
        <w:rPr>
          <w:rFonts w:cs="Times New Roman CYR" w:ascii="Times New Roman CYR" w:hAnsi="Times New Roman CYR"/>
          <w:sz w:val="24"/>
          <w:szCs w:val="24"/>
          <w:lang w:val="ro-RO"/>
        </w:rPr>
        <w:t xml:space="preserve">i </w:t>
      </w:r>
      <w:r>
        <w:rPr>
          <w:rFonts w:cs="Times New Roman CYR" w:ascii="Cambria" w:hAnsi="Cambria"/>
          <w:sz w:val="24"/>
          <w:szCs w:val="24"/>
          <w:lang w:val="ro-RO"/>
        </w:rPr>
        <w:t>î</w:t>
      </w:r>
      <w:r>
        <w:rPr>
          <w:rFonts w:cs="Times New Roman CYR" w:ascii="Times New Roman CYR" w:hAnsi="Times New Roman CYR"/>
          <w:sz w:val="24"/>
          <w:szCs w:val="24"/>
          <w:lang w:val="ro-RO"/>
        </w:rPr>
        <w:t xml:space="preserve">n cadrul acestui contract/proiect sau transmiterea acestora </w:t>
      </w:r>
      <w:r>
        <w:rPr>
          <w:rFonts w:cs="Times New Roman CYR" w:ascii="Cambria" w:hAnsi="Cambria"/>
          <w:sz w:val="24"/>
          <w:szCs w:val="24"/>
          <w:lang w:val="ro-RO"/>
        </w:rPr>
        <w:t>și luarea la</w:t>
      </w:r>
      <w:r>
        <w:rPr>
          <w:rFonts w:cs="Times New Roman CYR" w:ascii="Times New Roman CYR" w:hAnsi="Times New Roman CYR"/>
          <w:sz w:val="24"/>
          <w:szCs w:val="24"/>
          <w:lang w:val="ro-RO"/>
        </w:rPr>
        <w:t xml:space="preserve"> eviden</w:t>
      </w:r>
      <w:r>
        <w:rPr>
          <w:rFonts w:cs="Times New Roman CYR" w:ascii="Cambria" w:hAnsi="Cambria"/>
          <w:sz w:val="24"/>
          <w:szCs w:val="24"/>
          <w:lang w:val="ro-RO"/>
        </w:rPr>
        <w:t>ța</w:t>
      </w:r>
      <w:r>
        <w:rPr>
          <w:rFonts w:cs="Times New Roman CYR" w:ascii="Times New Roman CYR" w:hAnsi="Times New Roman CYR"/>
          <w:sz w:val="24"/>
          <w:szCs w:val="24"/>
          <w:lang w:val="ro-RO"/>
        </w:rPr>
        <w:t xml:space="preserve"> Beneficiarului.</w:t>
      </w:r>
    </w:p>
    <w:p>
      <w:pPr>
        <w:pStyle w:val="Normal"/>
        <w:ind w:left="142" w:hanging="0"/>
        <w:rPr>
          <w:sz w:val="16"/>
          <w:szCs w:val="16"/>
          <w:lang w:val="en-US"/>
        </w:rPr>
      </w:pPr>
      <w:r>
        <w:rPr/>
      </w:r>
    </w:p>
    <w:sectPr>
      <w:type w:val="nextPage"/>
      <w:pgSz w:w="11906" w:h="16838"/>
      <w:pgMar w:left="1134" w:right="567"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99"/>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3</Pages>
  <Words>17441</Words>
  <Characters>106447</Characters>
  <CharactersWithSpaces>123641</CharactersWithSpaces>
  <Paragraphs>2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2:00Z</dcterms:created>
  <dc:creator>Admin</dc:creator>
  <dc:description/>
  <dc:language>en-US</dc:language>
  <cp:lastModifiedBy>Cristian Drăgălin</cp:lastModifiedBy>
  <cp:lastPrinted>2024-10-25T07:28:00Z</cp:lastPrinted>
  <dcterms:modified xsi:type="dcterms:W3CDTF">2024-10-2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