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reparatie a Utilajului tehnologic si frigorific in institutiile subordonate DETS s.Riscani pe parcursul anului 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Servicii de reparatie a Utilajului tehnologic si frigorific in institutiile subordonate DETS s.Riscani pe parcursul anului 2024 </w:t>
      </w: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ulap frigorific S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ectatia utilaj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agregatului frigorif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gat frig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egat frigorif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locuirea vaporizato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oriz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poriz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locuirea garnituri de etansare a panoului us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tansa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de etansare a panoului us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roast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rasc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asca pu u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, montarea motorului electric al ventilato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ului electric 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ului electric al ventilator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orist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is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filtrului usca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us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tru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termostat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sta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eleului term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te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u term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igurant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an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ur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arniturii pentru 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use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us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trerupatorului autom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rerupatorul auto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rerupatorul auto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trerupatorului bascula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rupator bascu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bascul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cl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xsa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rpului bucsei sigurantei comu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sigurantei co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bucsa sigurantei com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lemei conectoare la ret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acuum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o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abilirea locului de scurgere a agentului frigorific (hlado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limentarea cu agent frigorific (hlado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do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ad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ventilului de reglare termica VR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 de regla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 de reglare termica V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sigurarea functionarii lacatului si aderentei us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filtrului VR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trul VR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trul V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condensatorului racirii cu aer VSR, VS, V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ngerea rulmentilor motorului ventil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scarea sistemului de umezeal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alarea agregatului germ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ulap frigorific S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gregate frigorifice cu freon si racire cu aer si apa a condensato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compresorului FV-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resgarniturii compres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garnitur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garni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urel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eau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easarera (ungerea) rulmentilor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viz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iminarea aerului din compres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upapei de aspiratie, reflu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ventilului de aspira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de aspi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de aspir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resgarniturii ventil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garn ven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 garnitura ventil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uleiului din cart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alarea-Inlocuirea filtrului-si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tru-s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arniturii plansei de supap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 garn supap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 garnitura supap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trerupatorului autom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rerupatorul auto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rerupatorul auto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eleului de preseune (РД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 de pres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u de pre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limentarea cu agent frigorific (hlado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do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ad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filt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alarea agregatului frigorif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condensatorului racirii cu a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uscatorului P-16, F-2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garniturii pentru venti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agregatului frigorif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gat frig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egat frigorif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gregate frigorifice cu freon si racire cu aer si apa a condensator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amera frigorif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ectatia utilaj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vaporizatorului in agregate frigorifice cu fre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agregatului frigorif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ga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eg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rea unui sector de teava in caz de crapaturi sau in caz de scurgeri de fre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v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supapei solenoida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scarea sistemului de umezeal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locuirea VRT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vr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V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filtrului VR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trul VR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trul V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lacat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etanser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t gar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etanser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locuirea rele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u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zincrustarea VRT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sfringerea tub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scarea sistemului de umezeal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acuum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abilirea locului de scurgere a agentului frigorific (hlado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limentarea cu agent frigorific (hlado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do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ad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trangerea curele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era frigorif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Fierbator electr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igurant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an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ur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transform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for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ormator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paratia demarorului magneti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ochetei pluti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entru reparat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ondajul comutatiei electr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bator 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b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reptarea invelis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mutatiei inter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 cu reziscenta marita laflac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TE (incalzitor tubular electric) - 1 buc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lzitor tubular 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lzitor tubula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trerupatorului bascula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rupator bascu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bascul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eleului RKM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lui RKM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ului RKM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lampei de semnaliz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mpa de semnaliz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mpa de sem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electrodului "ciclului uscat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d "ciclului u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"ciclului usca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de etansa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lutitorului, fusului, garnitur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ti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zincrust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aparatelor de automatiz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reptarea rezervorului gener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reptarea invelis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ochetei pluti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librarea filetului la robinetul de goli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e de reglare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erbator electr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Plita electri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ondajul acustic al comutatiei electr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stabilirea (curatirea) portperiilor pachetului de clem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an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ur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z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i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lamp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tectorului term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ctorul term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ctorul term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mutatiei inter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tator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inerului us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achetului de clem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e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l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TE (incalzitor tubular electri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(resourilor) ochiurilor de pli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 elect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istenta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ea, montarea ochiur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i de plita KE-0,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i de plita KE-0,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ea, montarea ochiur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i de plita KE-0,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i de plita KE-0,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entru reparat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(resou) ochiurilor de pli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ocarto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bocar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locuirea comutato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piral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ra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ita electric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ulap de praj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ondajul acustic al comutatiei electr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mutatiei electr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tator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lampei de semnaliz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mpa de semnaliz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mpa de sem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inerului us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egulatorului  term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 term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tor term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locuirea demarorului magneti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magnet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trerupatorului autom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rerupatorul auto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rerupatorul auto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TE (incalzitor tubular electri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lzitor tubular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lzitor tubular electric 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TE (incalzitor tubular electri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lzitor tubular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lzitor tubular electric 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ulap de praj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Cazan electric KPE-60, KPE-100, KE-1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fectuarea sondajului acustic al retelei electr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suprafetelor de rezem al melc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garnitur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zincrustarea pies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aturarea scurgerii din camasa cazan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TE (incalzitor tubular electric) - 1 buc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-68,5A13/2,5P2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-68,5A13/2,5P2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reptatrea camasei cazan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electrodului "ciclului uscat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d "ciclului u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"ciclului usca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de etansa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reptatrea camasei cazan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anometrului cu contacte electrice (MC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metru cu contac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ometru cu contacte electrice (MC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obinetului de goli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et de golir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de gol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arniturii capac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apaculu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capac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upapei de siguran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a de siguran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apa de sigur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teavelor de umpl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va de umpler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umpl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ama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sa cazanului (r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asa cazanului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statiei de coman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a de comanda KP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a de comanda KPE-60 (reparati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zan electric KPE-60, KPE-100, KE-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Cazan electric KPE-160, KPE-2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electrodului "ciclului uscat" si a garnitur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d "ciclului u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"ciclului usca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de etansa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ansetei arborelui articulati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e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obinetului de goli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et de golir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de gol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arniturii capac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apaculu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capac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zincrustarea supapei cu turbin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zincrustarea I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esarea suportului arborelui articulati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zincrustarea pieselor supapei de siguran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esarea tijei si arculuii contragreutat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anometrului cu contacte electrice (MC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metru cu contac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ometru cu contacte electrice (MC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locuirea ITE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 (incalzitor tubu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 (incalzitor tubular electri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de etansa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z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i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fectuarea sondajului acustic al retelei electr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garnitur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aturarea fidurilor capac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fus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suprafetelor de rezem al melc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reptatrea camasei cazan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filetului din orificiile flan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filetului stut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filetului din orficile bati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aturarea scurgerii din camasa cazan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filetului robinetului cu mans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ama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sa cazanulu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asa cazanului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upapei de siguran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a de siguran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apa de sigur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teavelor de umpl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va de umpler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umpl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zan electric KPE-160, KPE-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Statia de comanda pentru cazanele de bucat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trerupatorului bascula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rupator bascu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bascul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transform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for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ormator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lampei de semnaliz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mpa de semnaliz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mpa de sem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locuirea rele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lui RKM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ului RKM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igurant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an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ur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statieide coman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a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a de comanda a cazane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tia de comanda pentru cazanele de bucat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 Tigaie electr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ondajul acustic al comutatie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entru reparat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buc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glajul capac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flansei fus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butucului mecanismului turna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suport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rotii dinta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flansei fus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piralei de incalzi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rala 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ala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lampei de semnaliz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mpa de semnaliz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mpa de sem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egulatorului  term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 term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tor term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mutatiei inter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tator inter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or inter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reptarea fatuiel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ingerea margel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tor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piral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 spir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gaie electr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 Marmit p-u felul in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ondajul acustic al comutatiei electr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mutatiei inter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ctor cu rezisc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or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ochiurilor 1 bu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i de plita circu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i de plita circu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mutatoar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tator-pache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or-pa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rmit p-u felul in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 Marmit p-u felul do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ondajul acustic al comutatiei electr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zincrustarea ITE a generatorului de ab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lampei de semnaliz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mpa de semnaliz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mpa de sem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TE (incalzitor tubular electri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-100A13/1,25P2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-100A13/1,25P2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mutatorului pache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tator-pache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or-pa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mutatiei inter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tatie inter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ie inter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rmit p-u felul do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 Masina de spalat vesela MMT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ond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igurant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an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ur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ton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n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TE (incalzitor tubular electri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-140A13/5,0P2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-140A13/5,0P2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lampei de semnaliz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mpa de semnaliz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mpa de sem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enzorului de niv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or de nive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zor de niv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eleului electro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upapei solenoida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apa solenoidal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apa solenoida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upapei de redu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a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apa de reduc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arniturii pomp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pu pom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trerupatorului bascula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rupator bascu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bascul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trerupatorului autom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rerupatorul auto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rerupatorul auto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ilor motorului electric al pomp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enzorului de niv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or de nive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zor de niv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termosemnalizatorului de ap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semnaliz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osemnalizator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icrocomut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comut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comu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icrosemnaliz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emnaliz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semnaliz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arniturii pomp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garnitura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garni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transform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orm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zincrustarea incalzitorului de ap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 al pomp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 pomp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electric pom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  pomp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entru reparat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canalelor de pana si a fisului pentru rulmentul arborelui dint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sina de spalat vesela MM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 Masini de spalat de uz casn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erificarea utilaj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eleului de ti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u de ti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omp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contacterol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furtun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tu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erii din rulme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mo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urel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resgarniturii centrifug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garnitura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garni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esarea rulmentului activ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sini de spalat de uz casn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 Masina de tocat car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ectatia utilaj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tonului de coman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otii dinta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ta dint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ta dint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utitului cu doua fe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it cu doua fet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t cu doua f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 p-u 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electric p-u masinei de tocatcarne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ltului snec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t sneculu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t snec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uleiului din reduc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rii din rulmentii de action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rii din rulmentii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nec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e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ilei de tai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a de taier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a de tai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 MIM (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electric MIM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entru reparat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tocat car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tocat carne (reparati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sina de tocat car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 Masina de curatit cartof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ectatia utilaj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utit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i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ti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ine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anjet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j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igurant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an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ur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egmentelor abraziv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ment abrazive (r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ment abrazive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arb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ore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jului rulmentului de action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 electr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entru reparat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egmentelor abraziv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Segment abrazive (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ment abrazive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urelei con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sina de curatit cartof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. Masina de taiat legu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ectatia utilaj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scutirea discului razato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utit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i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ti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educ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rii reduc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abot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jului rulmentului de action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rii din rulmentii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rii reduc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rii din rulment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buc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suprafetelor de lucru al rotii de cu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 electr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entru reparat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taiat legu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taiat legume (reparati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sina de taiat legu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. Masina de amestecat alu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ectatia utilaj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esarea rulmentilor din cuv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esarea pieselor manivel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uleiului din reductorului de actionare a cuv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esarea rulmentilor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buc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uleiului din reduc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esarea pieselor cuvei de rostogoli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ilor din reductorului de actionare a cuv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al cuvei de rostogoli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paratia suprafetelor de reaze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trerupatorului cu but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rupator automa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auto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ton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n de comand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n de coman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lant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elului de presgarnitura a reductorului de actionare a cuv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l de etansar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mansetei reduc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e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1606 al manivel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943/40 al manivel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csei camei de mestec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otii cu melc al reduc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ta cu melc (repa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ta cu melc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7306 al reduc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7606 al reduc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7308 al reduc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reductorului princip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or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levie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ie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i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suprafetelor de lucru uzate a arborelui TMM-1M.03.0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suprafetelor de lucru uzate a arborelui TMM-1M.03.0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reptarea a 2 ecrane la aparato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bucsei uzate in levieru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buc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tatiei de coman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trerupatorului de sfirsit de cur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 electr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entru reparat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sina de amestecat alu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. Ventilatorului radial (centrifugal) in executia 2; 2,5; 3,0; 4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 electr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rotii de luc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acordului de intr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ord de intrar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de intr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rp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 ventilatorulu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ventilator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panoului anterior al rulmentilor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anteri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an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gradirii buc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adire bucse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dire bucs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rii rulmenti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anoului posterior al rulmentilor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posteri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pos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lasei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a de protec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a de prote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zolatorului vibra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oizol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oizo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ntactelor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contactelor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c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arborelui ansamblului de reaze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 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ilor ansamblului de reaze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ntilatorului radial (centrifugal) in executia 2; 2,5; 3,0; 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 Ventilator radial (centrifugal) in executie 5; 6;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 electr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rotii de luc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ta de lucru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ata de lucr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acordului de intr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ord de intrar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de intr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rp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anoului de rulmenti anterior al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anteri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an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anoului de rulmenti posterior al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posteri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pos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zolatorului vibra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oizol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oizo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ntactelor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contactelor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lasei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lasa de protec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a de prote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urel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otii de curea conducto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ta de cure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ta de cur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otii de curea cond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ta de cure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ta de cur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ilor ansamblului de reaze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gradirii curel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adire curelel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dire curele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rii din rulment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ol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arborelui ansamblului de reaze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ore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ntilator radial (centrifugal) in executie 5; 6;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. Ventilator axial. Executia 1; 1a; 2; 2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 electr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rotii de luc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ta de lucru (rep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ta de lucru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rp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 ventila 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ventilator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locuirea panoului de rulmenti anteriorterior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anteri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an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anoului posterior al rulmentilor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posterior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pos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lasei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a de protecti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a de prote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zolatorului vibra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oizol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oizo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ntactelor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rii rulmentilor mo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contactelor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ntilator axial. Executia 1; 1a; 2; 2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. Ventilator axial. Executia 3; 4;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 electr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rotii de luc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ta de lucr2 (rep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ta de lucru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rp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 ventila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ventilator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locuirea panoului de rulmenti anteriorterior al motorului electri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anteri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an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locuirea panoului de rulmenti posterior al motorului electri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posterior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pos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lasei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a de protecti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a de prote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zolatorului vibra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oizol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oizo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ntactelor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contactelor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c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arborelui ansamblului de reaze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ore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ilor ansamblului de reaze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arii rulmenti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ingradirii buc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adire buc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dire bucs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ntilator axial. Executia 3; 4;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. Retele de ventil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hotei de aspirati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a deaspir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uspensi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lastronului moa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z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tractiun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nsol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upapei-dros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 d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apa dros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egist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u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ube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e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rid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tele de ventila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. Instalatia de venti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stabilirea ro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stabilirea corpului ventil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stabilirea capatului burlan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stabilirea sectorului de burlan -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stabilirea evacuarii loca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e reglare si lans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stalatia de venti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. Centrifuga pana la 6 k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 electr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rp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 centrifuge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centrifugei repa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din urma mo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erii din rulment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front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apacului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amortiz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r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tiz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ntacterol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contacterol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c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arborelui de reazem al cos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o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arborelui de reaze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resgarnitur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gar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garni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(intrinderea) curel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u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garni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tucului arborelui cos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s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 de centrifuga (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 de centrifuga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trifuga pana la 6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. Centrifuga pana la 10 k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, montarea motor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ic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 electr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rp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 centrifugei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centrifugei repa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din urma mo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greserii din rulment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front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apacului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amortizat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r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tiz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or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obinei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ina demarorului magn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ntacterol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contacterol demarorului magne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cs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arborelui de reaze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o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rulmentului arborelui de reaze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presgarnitur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garn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garni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(intrinderea) curel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u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garni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butucului arborelui cos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cos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 de centrifuga (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 de centrifuga (repar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pres-profilac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trifuga pana la 10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. Plecarea si intoarce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ecarea si intoarcerea de la locul de mun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ecarea si intoarce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. Transpo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mione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one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ion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icrobu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us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b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 de 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 de 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9:00Z</dcterms:created>
  <dc:creator>Admin</dc:creator>
  <dc:description/>
  <cp:keywords/>
  <dc:language>en-US</dc:language>
  <cp:lastModifiedBy>Liudmila</cp:lastModifiedBy>
  <dcterms:modified xsi:type="dcterms:W3CDTF">2024-04-17T05:49:00Z</dcterms:modified>
  <cp:revision>2</cp:revision>
  <dc:subject/>
  <dc:title/>
</cp:coreProperties>
</file>