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în valoarea proiectelor de grant cu un buget de minim 1 milion de EUR şi în domeniul proiectelor europene (preferabil, granturi ale Comisiei Europene)</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Care sunt valorile priectelor de gr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ultimele Situaţii financiare (Anexe la SNC „Prezentarea situaţiilor financiare” aprobat de Ministerul Finanţelor al Republicii Moldova)/ bilanţ contabil (pentru ofertanţii străi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1-01-14T11:21:00Z</dcterms:modified>
  <cp:revision>6</cp:revision>
  <dc:subject/>
  <dc:title/>
</cp:coreProperties>
</file>