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3"/>
        <w:gridCol w:w="1017"/>
        <w:gridCol w:w="1987"/>
        <w:gridCol w:w="1292"/>
        <w:gridCol w:w="1258"/>
        <w:gridCol w:w="635"/>
        <w:gridCol w:w="2439"/>
        <w:gridCol w:w="2952"/>
        <w:gridCol w:w="1154"/>
        <w:gridCol w:w="51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</w:t>
            </w:r>
            <w:bookmarkStart w:id="3" w:name="_GoBack"/>
            <w:bookmarkEnd w:id="3"/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 nr.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o-RO" w:eastAsia="ro-RO"/>
              </w:rPr>
              <w:t xml:space="preserve">_n v 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0"/>
                  <w:szCs w:val="20"/>
                  <w:u w:val="none"/>
                  <w:shd w:fill="FFFFFF" w:val="clear"/>
                  <w:lang w:val="en-US"/>
                </w:rPr>
                <w:t>ocds-b3wdp1-MD-1738239766191</w:t>
              </w:r>
            </w:hyperlink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din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30.01.202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u w:val="single"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en-US"/>
              </w:rPr>
              <w:t>Servicii de spălătorie auto aflate în gestiunea IP Cadastrul Bunurilor Imobile (din mun. Chișinău)</w:t>
            </w:r>
            <w:r>
              <w:rPr>
                <w:rFonts w:eastAsia="SimSun" w:cs="Times New Roman" w:ascii="Times New Roman" w:hAnsi="Times New Roman"/>
                <w:b/>
                <w:bCs/>
                <w:u w:val="single"/>
                <w:lang w:val="it-IT"/>
              </w:rPr>
              <w:t>”.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2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659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 xml:space="preserve">Denumirea bunurilor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modelului bunului/serviciulu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Produ-cătorul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Servicii de spălătorie auto aflate în gestiunea IP Cadastrul Bunurilor Imobile (din mun. Chișinău)</w:t>
            </w:r>
            <w:r>
              <w:rPr>
                <w:rFonts w:eastAsia="SimSun" w:cs="Times New Roman" w:ascii="Times New Roman" w:hAnsi="Times New Roman"/>
                <w:b/>
                <w:bCs/>
                <w:lang w:val="it-IT"/>
              </w:rPr>
              <w:t>”.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da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 exterioară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MO"/>
              </w:rPr>
              <w:t>Pe parcursul anului 2025, până la 31 decembrie 2025, conform cerințelor din Caietul de sarcini și Anunțul de participare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 complex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30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lang w:val="ro-MO"/>
              </w:rPr>
            </w:pPr>
            <w:r>
              <w:rPr>
                <w:rFonts w:eastAsia="SimSun" w:cs="Times New Roman" w:ascii="Times New Roman" w:hAnsi="Times New Roman"/>
                <w:color w:val="FF0000"/>
                <w:lang w:val="ro-MO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V- compa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 exterioară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 complex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crob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7 locuri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 exterioară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 complex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9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50914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宋体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50914"/>
    <w:rPr>
      <w:rFonts w:cs="Times New Roman"/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50914"/>
    <w:rPr>
      <w:rFonts w:ascii="Calibri Light" w:hAnsi="Calibri Light" w:eastAsia="宋体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8239766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262</Words>
  <Characters>1495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VGorgos</cp:lastModifiedBy>
  <cp:lastPrinted>2022-12-14T08:14:00Z</cp:lastPrinted>
  <dcterms:modified xsi:type="dcterms:W3CDTF">2025-01-30T12:5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4DF41CC79424690501D2248AC1E2D_12</vt:lpwstr>
  </property>
  <property fmtid="{D5CDD505-2E9C-101B-9397-08002B2CF9AE}" pid="3" name="KSOProductBuildVer">
    <vt:lpwstr>1033-12.2.0.13431</vt:lpwstr>
  </property>
</Properties>
</file>