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  <w:gridCol w:w="1712"/>
        <w:gridCol w:w="1237"/>
        <w:gridCol w:w="1187"/>
        <w:gridCol w:w="618"/>
        <w:gridCol w:w="2283"/>
        <w:gridCol w:w="2634"/>
        <w:gridCol w:w="1036"/>
      </w:tblGrid>
      <w:tr>
        <w:trPr>
          <w:trHeight w:val="755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601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22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24"/>
            </w:tblGrid>
            <w:tr>
              <w:trPr>
                <w:trHeight w:val="569" w:hRule="atLeast"/>
              </w:trPr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3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14" w:hRule="atLeast"/>
        </w:trPr>
        <w:tc>
          <w:tcPr>
            <w:tcW w:w="86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0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ratiza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 cu ceața (insecte zburătoare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Operatorul economic va dispune </w:t>
            </w:r>
            <w:bookmarkStart w:id="10" w:name="_GoBack"/>
            <w:bookmarkEnd w:id="10"/>
            <w:r>
              <w:rPr>
                <w:sz w:val="24"/>
                <w:szCs w:val="24"/>
                <w:lang w:val="en-US"/>
              </w:rPr>
              <w:t xml:space="preserve">de experiența în </w:t>
            </w:r>
            <w:r>
              <w:rPr>
                <w:sz w:val="24"/>
                <w:szCs w:val="24"/>
                <w:lang w:val="ro-MO"/>
              </w:rPr>
              <w:t>presta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 xml:space="preserve">serviciilor de dezinfecție, deratizare și dezinfecție </w:t>
            </w:r>
            <w:r>
              <w:rPr>
                <w:sz w:val="24"/>
                <w:szCs w:val="24"/>
                <w:lang w:val="en-US"/>
              </w:rPr>
              <w:t>precum și de specialiști, angajați permanenți, calificați în conformitate cu specificul  serviciilor prestate</w:t>
            </w:r>
            <w:r>
              <w:rPr>
                <w:sz w:val="24"/>
                <w:szCs w:val="24"/>
                <w:lang w:val="ro-MO"/>
              </w:rPr>
              <w:t>. Toate serviciile de dezinsectie, deratizare și dezinfecție vor fi realizate la Sectia alimentara a AN (or. Chisinau, strada Vasile Lupu nr.37) si Serviciu păstrare (or. Bălti, strada Sofiei fara numar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de dezinsectizare și deratizare se vor efectua conform graficului în primele 3 zile de la solicitare, de către organizațiile autorizate, prin prezentarea documentelor respective</w:t>
            </w:r>
            <w:r>
              <w:rPr>
                <w:lang w:val="en-US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lucrărilor de dezinsecție și deratizare vor fi efectuate de persoana cu instruire și echipament individual de protecție a prestatorului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erviciile de deratizare și dezinsectizare se vor efectua în prezența persoanei responsabile a Secției alimentare a AN și Serviciu păstrare (l.d.p.Bălți)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Preparatele preconizate pentru deratizare și dezinsecție trebue să fie urmate de Certificate de calitate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orul economic va presta servicii în strict corespundere  cu cerințele tehnice în vigoare și anume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 păstrare (l.d.p. Bălti), mun Bălti, strada Sofiei                                      Secția alimentara a AN or. Chisinau,  strada Vasile Lupu,37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4455795" cy="211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795" cy="211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55" w:topFromText="0" w:vertAnchor="text"/>
                                    <w:tblW w:w="70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59"/>
                                    <w:gridCol w:w="1687"/>
                                    <w:gridCol w:w="2007"/>
                                    <w:gridCol w:w="1244"/>
                                    <w:gridCol w:w="1520"/>
                                  </w:tblGrid>
                                  <w:tr>
                                    <w:trPr>
                                      <w:trHeight w:val="1150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5pt;height:166.2pt;mso-wrap-distance-left:9pt;mso-wrap-distance-right:9pt;mso-wrap-distance-top:0pt;mso-wrap-distance-bottom:0pt;margin-top:17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55" w:topFromText="0" w:vertAnchor="text"/>
                              <w:tblW w:w="7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59"/>
                              <w:gridCol w:w="1687"/>
                              <w:gridCol w:w="2007"/>
                              <w:gridCol w:w="1244"/>
                              <w:gridCol w:w="1520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42205</wp:posOffset>
                      </wp:positionH>
                      <wp:positionV relativeFrom="paragraph">
                        <wp:posOffset>-64135</wp:posOffset>
                      </wp:positionV>
                      <wp:extent cx="4335780" cy="2388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238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7891" w:tblpY="-101" w:topFromText="0" w:vertAnchor="text"/>
                                    <w:tblW w:w="68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87"/>
                                    <w:gridCol w:w="1584"/>
                                    <w:gridCol w:w="1944"/>
                                    <w:gridCol w:w="1242"/>
                                    <w:gridCol w:w="1471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Bloc administrativ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5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5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4pt;height:188.05pt;mso-wrap-distance-left:9pt;mso-wrap-distance-right:9pt;mso-wrap-distance-top:0pt;mso-wrap-distance-bottom:0pt;margin-top:-5.05pt;mso-position-vertical-relative:text;margin-left:389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7891" w:tblpY="-101" w:topFromText="0" w:vertAnchor="text"/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87"/>
                              <w:gridCol w:w="1584"/>
                              <w:gridCol w:w="1944"/>
                              <w:gridCol w:w="1242"/>
                              <w:gridCol w:w="1471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9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Bloc administrativ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5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05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e405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e405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e4055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fe4055"/>
    <w:pPr>
      <w:ind w:firstLine="720"/>
      <w:jc w:val="both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fe405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User</dc:creator>
  <dc:description/>
  <dc:language>en-US</dc:language>
  <cp:lastModifiedBy>User</cp:lastModifiedBy>
  <dcterms:modified xsi:type="dcterms:W3CDTF">2024-05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