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625"/>
        <w:gridCol w:w="738"/>
        <w:gridCol w:w="739"/>
        <w:gridCol w:w="3101"/>
        <w:gridCol w:w="887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2100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5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 mai puțin de 200-300gr/buc, diametru 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; fără colți, produs autohton. În saci de 10-20 kg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 GOST 7176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9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roaspătă calitate superioară cu greutatea n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i puțin de 1,5-2,0 kg, mărime medie. În stare proaspătă, fără deteriorări, contaminări de mucegai, putregai, 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lasă de 10-15kg. Standard HG nr. 929 din 31.12.2009, GOST 1724-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2-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 calitate superioară, nu mai puțin de 150-200 gr/buc, de mărime medie. În 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taminări de mucegai, putregai insecte și viermi, Ambalat în sacide 5- 10kg. Standard HG nr. 929 din 31.12.2009,GOST 1721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1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de mărime medie (300-500 gr/buc). În stare proaspătă, fără 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insecte și viermi, Ambalat în saci de 5-10kg. Standard HG nr. 929 din 31.12.2009, GOST 1722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pă uscat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ucegai, putregai, insecte și viermi; ambalat în saci 10-15 kg,diamentru mediu de 5-6 cm, 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dei dulce proaspă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4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osi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40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rtoc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5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ămî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lemantin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anana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20-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opid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ech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ătrunj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ărar 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ina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ocol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vlec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a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Gutu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rugur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iersic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r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Prun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ai congelat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000,0 le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a15be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045A5-0CED-461F-BA64-1E4134446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08</Words>
  <Characters>3471</Characters>
  <CharactersWithSpaces>407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6:00Z</dcterms:created>
  <dc:creator>Achizitii Publice</dc:creator>
  <dc:description/>
  <dc:language>en-US</dc:language>
  <cp:lastModifiedBy>mboboc</cp:lastModifiedBy>
  <dcterms:modified xsi:type="dcterms:W3CDTF">2025-07-28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