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kern w:val="2"/>
          <w:sz w:val="32"/>
          <w:szCs w:val="32"/>
          <w:lang w:val="ro-RO"/>
        </w:rPr>
        <w:t>Anexa 3.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280" w:after="280"/>
        <w:jc w:val="center"/>
        <w:outlineLvl w:val="0"/>
        <w:rPr>
          <w:rFonts w:ascii="Times New Roman" w:hAnsi="Times New Roman"/>
          <w:b/>
          <w:b/>
          <w:bCs/>
          <w:color w:val="000000"/>
          <w:kern w:val="2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lang w:val="ro-RO"/>
        </w:rPr>
        <w:t>Specificaţia tehnic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441"/>
      </w:tblGrid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ro-RO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/>
              </w:rPr>
              <w:t>Dispozitiv de magnetografiere cu curenţi turbiona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Funcționalitățile și caracteristicile de baz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2" w:before="240" w:after="240"/>
              <w:jc w:val="both"/>
              <w:rPr>
                <w:rFonts w:ascii="Times New Roman" w:hAnsi="Times New Roman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lang w:val="ro-RO"/>
              </w:rPr>
              <w:t>Investigaţia nedistructivă a materialelor feromagnetice şi neferomagnetice pentru verificarea codurilor VIN.</w:t>
            </w:r>
          </w:p>
          <w:p>
            <w:pPr>
              <w:pStyle w:val="Normal"/>
              <w:shd w:fill="FFFFFF" w:val="clear"/>
              <w:spacing w:lineRule="atLeast" w:line="212" w:before="240" w:after="240"/>
              <w:jc w:val="both"/>
              <w:rPr>
                <w:rFonts w:ascii="Times New Roman" w:hAnsi="Times New Roman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lang w:val="ro-RO"/>
              </w:rPr>
              <w:t xml:space="preserve">Model compact alcătuit dintr-un controler metalic cu posibilitatea conectării a două scanere pentru investigaţii nedistructive a structurii materialelor electroconductoare feromagnetice şi neferomagnetice. </w:t>
            </w:r>
          </w:p>
          <w:p>
            <w:pPr>
              <w:pStyle w:val="Normal"/>
              <w:shd w:fill="FFFFFF" w:val="clear"/>
              <w:spacing w:lineRule="atLeast" w:line="212" w:before="240" w:after="240"/>
              <w:jc w:val="both"/>
              <w:rPr>
                <w:rFonts w:ascii="Times New Roman" w:hAnsi="Times New Roman"/>
                <w:color w:val="231F20"/>
                <w:sz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lang w:val="ro-RO"/>
              </w:rPr>
              <w:t>Este utilizat în comun cu dispozitivul magneto-optice pentru identificarea și detectarea numerelor modificate la agregate ale mijloacelor de transport, extinzând posibilităţile lui funcţionale.</w:t>
            </w:r>
          </w:p>
        </w:tc>
      </w:tr>
      <w:tr>
        <w:trPr>
          <w:trHeight w:val="28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lang w:val="ro-RO"/>
              </w:rPr>
              <w:t>Caracteristicile tehnice, de calitate și de exploata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1. Banda magnetică preventiv demagnetizată, se plasează şi se fixează pe suprafaţa investigată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2. Scaner-ul care corespunde materialului investigat, se cuplează la dispozitiv şi se mişcă de-a lungul suprafeţei investigate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3. Dispozitivul generează şi transmite la scaner impulsuri de tensiune cu parametrii definiţi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4. Curentul pulsatoriu, ce trece prin conductorul scaner-ului, creează în jurul lui un câmp magnetic variabil, care induce curenţi turbionari în materialul electroconductor al obiectului investigat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5. Traiectoriile curenţilor turbionari şi câmpurile magnetice dispersate indică liniile de rezistenţă electrică, ce semnifică forma, dimensiunile şi poziţia defectelor în obiectul investigat.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o-RO"/>
              </w:rPr>
              <w:t>6. Magnetogramele obţinute ale câmpurilor dispersate sunt vizualizate cu dispozitivul magnetic magneto-optice pentru identificarea și detectarea numerelor modificate la agregate ale mijloacelor de transport pentru prelucrarea şi analiza ulterioară de către experţi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Particularităţi: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Diagnosticarea automată a dispozitivului, gestionarea încărcării bateriilor acumulatorului la conectarea la reţea a blocului de alimentare.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 xml:space="preserve">- Posibilitatea investigării semnalelor slabe, ca exemplu tensiunea reziduală pe suprafeţele obiectelor feromagnetice şi neferomagnetice.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Specificaţii: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Viteza de scanare, m/s, până la — 0,05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Lăţimea suprafeţei de scanare, mm, până la — 20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Intensitatea câmpului magnetic pe suprafaţa conductorului scaner-ului, kA/m — 30–35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Rugozitatea suprafeţei investigate, mm, până la — 0,5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imensiuni (lungimea×lăţimea×înălţimea), mm: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scanere — 30×45×70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dispozitiv — 160×100×30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bloc de alimentare — 100×80×30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Masa, kg: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scaner-ului: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ro-RO"/>
              </w:rPr>
              <w:t>- pentru materiale neferomagnetice (Al)  — 0,16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ro-RO"/>
              </w:rPr>
              <w:t>- pentru materiale feromagnetice (Fe) — 0,21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dispozitiv — 0,3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o-RO"/>
              </w:rPr>
              <w:t>- bloc de alimentare — 0,15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Tensiunea de alimentare a scaner-ului, V — 24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Bateriile acumulatoare GP17R8H: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durata de lucru continuu, min, nu mai mică de — 40 (≈ 120 copii)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- durata de încărcare, ore — 8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lang w:val="ro-RO" w:eastAsia="en-US"/>
              </w:rPr>
              <w:t>Garanția</w:t>
            </w:r>
            <w:r>
              <w:rPr>
                <w:rFonts w:ascii="Times New Roman" w:hAnsi="Times New Roman"/>
                <w:sz w:val="24"/>
                <w:lang w:val="ro-RO" w:eastAsia="en-US"/>
              </w:rPr>
              <w:t xml:space="preserve"> - de cel puțin 5 ani de la începerea exploatării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sz w:val="24"/>
                <w:lang w:val="ro-RO" w:eastAsia="en-US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</w:tc>
      </w:tr>
    </w:tbl>
    <w:p>
      <w:pPr>
        <w:pStyle w:val="Normal"/>
        <w:shd w:fill="FFFFFF" w:val="clear"/>
        <w:spacing w:lineRule="atLeast" w:line="212" w:before="240" w:after="24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</w:rPr>
  </w:style>
  <w:style w:type="character" w:styleId="A3">
    <w:name w:val="A3"/>
    <w:qFormat/>
    <w:rPr>
      <w:color w:val="211E1F"/>
      <w:sz w:val="22"/>
    </w:rPr>
  </w:style>
  <w:style w:type="character" w:styleId="A4">
    <w:name w:val="A4"/>
    <w:qFormat/>
    <w:rPr>
      <w:color w:val="211D1E"/>
      <w:sz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WW1">
    <w:name w:val="WW- Знак1"/>
    <w:basedOn w:val="Style13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WW2">
    <w:name w:val="WW- Знак2"/>
    <w:basedOn w:val="Style13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3">
    <w:name w:val="WW- Знак3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Times New Roman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Times New Roman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9">
    <w:name w:val="pa9"/>
    <w:basedOn w:val="Normal"/>
    <w:qFormat/>
    <w:pPr>
      <w:spacing w:before="280" w:after="280"/>
    </w:pPr>
    <w:rPr>
      <w:rFonts w:ascii="Times New Roman" w:hAnsi="Times New Roman"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5:00Z</dcterms:created>
  <dc:creator>Vladimir.Buturlia</dc:creator>
  <dc:description/>
  <dc:language>en-US</dc:language>
  <cp:lastModifiedBy>Tintiuc</cp:lastModifiedBy>
  <cp:lastPrinted>2014-09-30T13:55:00Z</cp:lastPrinted>
  <dcterms:modified xsi:type="dcterms:W3CDTF">2019-10-21T12:26:00Z</dcterms:modified>
  <cp:revision>36</cp:revision>
  <dc:subject/>
  <dc:title>Устройство вихретокового магнитографирования </dc:title>
</cp:coreProperties>
</file>