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8"/>
          <w:szCs w:val="28"/>
          <w:lang w:val="en-US"/>
        </w:rPr>
        <w:t>Procurarea produselor alimentare (pentru perioada aprilie-august)</w:t>
      </w:r>
      <w:r>
        <w:rPr>
          <w:b/>
          <w:shd w:fill="FFFFFF" w:val="clear"/>
          <w:lang w:val="it-IT" w:eastAsia="ru-RU"/>
        </w:rPr>
        <w:t xml:space="preserve">    </w:t>
        <w:br/>
      </w:r>
      <w:r>
        <w:rPr>
          <w:sz w:val="20"/>
          <w:lang w:val="it-IT" w:eastAsia="ru-RU"/>
        </w:rPr>
        <w:t>(se indică obiectul achiziției)</w:t>
      </w:r>
      <w:r>
        <w:rPr>
          <w:b/>
          <w:lang w:val="it-IT" w:eastAsia="ru-RU"/>
        </w:rPr>
        <w:br/>
        <w:t>prin procedura de achiziție_COP_</w:t>
      </w:r>
    </w:p>
    <w:p>
      <w:pPr>
        <w:pStyle w:val="Normal"/>
        <w:shd w:val="clear" w:color="auto" w:fill="FFFFFF" w:themeFill="background1"/>
        <w:spacing w:before="120" w:after="0"/>
        <w:rPr>
          <w:b/>
          <w:b/>
          <w:lang w:val="it-IT" w:eastAsia="ru-RU"/>
        </w:rPr>
      </w:pPr>
      <w:r>
        <w:rPr>
          <w:sz w:val="20"/>
          <w:lang w:val="it-IT" w:eastAsia="ru-RU"/>
        </w:rPr>
        <w:t>(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w:t>
      </w:r>
      <w:r>
        <w:rPr>
          <w:b/>
          <w:lang w:eastAsia="ru-RU"/>
        </w:rPr>
        <w:t>Primăria Floreni</w:t>
      </w:r>
      <w:r>
        <w:rPr>
          <w:b/>
          <w:lang w:val="en-US" w:eastAsia="ru-RU"/>
        </w:rPr>
        <w:t>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shd w:fill="FFFFFF" w:val="clear"/>
          <w:lang w:eastAsia="ru-RU"/>
        </w:rPr>
        <w:t>100760101106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shd w:fill="FFFFFF" w:val="clear"/>
          <w:lang w:eastAsia="ru-RU"/>
        </w:rPr>
        <w:t>MD6521, rl Anenii Noi, s. Floreni, str. Chișinău, 1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w:t>
      </w:r>
      <w:r>
        <w:rPr>
          <w:b/>
          <w:shd w:fill="FFFFFF" w:val="clear"/>
          <w:lang w:eastAsia="ru-RU"/>
        </w:rPr>
        <w:t>026561521</w:t>
      </w:r>
      <w:r>
        <w:rPr>
          <w:b/>
          <w:shd w:fill="FFFFFF" w:val="clear"/>
          <w:lang w:val="ru-RU" w:eastAsia="ru-RU"/>
        </w:rPr>
        <w:t>__</w:t>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primariaflore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Instituție publică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i/>
              </w:rPr>
              <w:t>Lotul 1 Ouă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Ouă de gă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rodus autohton. De masă, dietice, calitatea I, categ. B, marcate, curate, fără fisuri,culoare albă, în cutii speciale pentru produsul respectiv. HG nr. 1208/2008.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i/>
                <w:lang w:val="en-US"/>
              </w:rPr>
              <w:t>Lotul 2 Produse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ap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Grăsime nu mai mare 2% în pachete de 1l, pasteurizat sau sterilizat. HG nr. 611/2010. Livrare două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 cu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Iaurt natural, fără îndulcitori, fără adaosuri de zahăr, fără grăsimi vegetale, în ambalaj de0.125- 0,200, pahar plastic, grăsimea nu mai mare 2,6%. HG nr. 611 /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 natur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Iaurt natural, fără îndulcitori, fără adaosuri de zahăr, fără grăsimi vegetale, în ambalaj 0.500,  grăsimea nu mai mare 2,6%. HG nr. 611 /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ânză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Brânză proaspătă, grăsimea nu mai mare de 5%, în ambalaj 1 kg. etichetat. HG nr. 611 /2010. Livrare două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șcaval/brânză ta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45%, ambalat câte 2 kg etichetat. HG nr. 611 /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ântâ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20%, ambalaj 0,5 kg. HG nr. 611 /2010.  Livrare două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e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2%, în ambalaj 0,5 kg, fără adaosuri. HG nr. 611 /2010.  Livrare două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 82,5%, din smântână dulce, nesărat, fără adaosuri, în ambalaj de 0,200gr. HG nr. 611 /2010.  Livrare două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5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3,Produse agricole prelucrate și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uc de fructe î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În ambalaj tetrapac 1-2 litri, limpede sau cu pulpă, fără aromatizatori,fără conținut de aditivi și consrvanți alimentari artificiali. HG nr.1111/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Jem fructe în asortimen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Produs autohton.100% fructe, calitate superioară, fără adaosuri, în borcane  0,315 gr,etichetate. HG nr.216/2008 Livrare o dată pe săptămână.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în suc propri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adaosuri, ambalat în borcane sticlă 0,67 gr, etichetate.GOST 7231-90.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orumb dulce conserv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 fără adaosuri, în cutii de tinichea 0,425gr., etichetat.GOST 6201-68.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 conserv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adaosuri, ambalat în borcane de sticlă 0,5 gr.,etichetate,culoare albă.GOST6201-68.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egume congelate în asortiment (rapid congel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rapid congelat. Ambalat câte 0,4 kg, etichetat. HG nr. 1402/13.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rapid congel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rapid congelat. Ambalat câte 1.0 kg, etichetat. HG nr. 1402/13.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rune uscate fără sâmburi și fum</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în ambalaj câte 1 kg, etichetat.HG nr.1523/29.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ise usc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în ambalaj câte 1 kg, etichetat.HG nr.1523/29.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tafid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Ambalate în pachete câte1 kg, etichetat.HG nr.1523/29.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astrave</w:t>
            </w:r>
            <w:r>
              <w:rPr>
                <w:i/>
              </w:rPr>
              <w:t>ți mura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rapid congelat. Ambalat câte 0,5 kg, etichetat. HG nr. 1402/13.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4,Uleiuri veget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lei din floarea soarel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Nerafinat, dezodorizat, în sticle de 1 liru, etichetate. HG nr. 434/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1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5, Produse cerealiere, de morărit prelucrate, paste făinoase, bob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68/29.01.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or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arpaca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bob întreg, 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bulgu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m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 amestec din cinci cere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0,500gr. ,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de ovăz cu fructe(mius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0,400gr,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e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uscu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ăină de grâu integral, fortificată cu Fe și acid fol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saci câte 10 kg, etichetate. HG nr.68/29.01.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 în asortiment-figur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lasa I,grupa C,din grâu dur, în ambalaj 1kg, etichetate. HG nr.775/03.07.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ăiței de cas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u ou,din grâu dur, în ambalaj 0,5gr, etichetate. HG nr.775/03.07.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uloare albă,fără impurități,ambalat în pachete câte 1 kg, etichetate. HG nr.1523/29.12.2007. Livrare o dată pe săptămână.</w:t>
            </w:r>
          </w:p>
          <w:p>
            <w:pPr>
              <w:pStyle w:val="Normal"/>
              <w:widowControl w:val="false"/>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fără impurități,ambalat în pachete câte 1 kg, etichetate. HG nr.1523/29.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in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fără impurități,ambalat în pachete câte 1 kg, etichetate. HG nr.1523/29.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lang w:val="en-US"/>
              </w:rPr>
              <w:t>Lotul 6, Peș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u de hec neglazur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congelat,cu greutatea 1 nu mai puțin de 0,300gr , ambalat în pachete a câte 1-2 kg , etichetat. HG nr. 520 /22.06.2010.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 congelat (hec)Hubbs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ngelat, eviscerat, fără cap ,cu greutatea 1 nu mai puțin 0,300gr.,ambalat în pachete câte 1-2 kg, etichetat. HG nr. 520/22.06.2010.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7, Produse de patiserie, condimente, seminț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 pentru cop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m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vanil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ovrigei cu tar</w:t>
            </w:r>
            <w:r>
              <w:rPr>
                <w:i/>
              </w:rPr>
              <w:t>îț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fără adaos, în ambalaj de,a câte 100pachete,etichetat,HG nr.206/11.03.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fără adaos, în ambalaj de 0,100gr, etichetat,HG nr.206/11.03.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ambalată în pachete de 1 kg, etichetat. GOST 13830-97.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tandard, fără impurități, în ambalaj de la1 la 5 kg, etichetat.HG nr.774/03.07.2007.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orș ac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în ambalaj câte 1,0l, etichetat.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e de daf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Frunze uscate, ambulate  în pachete câte 10gr,etichetat. GOST17594-81.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rojdie proaspăt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Drojdie proaspătă, pentru panificare, ambalată în pachete câte 50 gr.etichetat,GOST 171-81.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iez de nu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 fără impurități. HG nr.205/11.03.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susa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mințe de susan pentru prepararea bucatelor, uscate, fără impurități, în pachete 100gr. ,HG nr. 205/11.03.2009. livrare o dată pe 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mințe de in pentru prepararea bucatelor, uscate, fără impurități, în pachete 100gr,HG nr. 205/11.03.2009. livrare o dată pe 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8, Legume, fructe, verdeț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Întregi, curați, cu diametrul mediu..Ambalaj-saci de plasă de 10-20kg, etichetat. HG nr.929/31.12.2009. Livrare două ori săp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 </w:t>
            </w:r>
            <w:r>
              <w:rPr>
                <w:lang w:val="en-US"/>
              </w:rPr>
              <w:t>Produs autohton. Varză albă,curată, proaspătă, necrăpată, fără dăunători , greutatea nu mai puțin de 1 kg. Ambalată în saci de plasă a câte10-20kg.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roșie, întreagă,fără dăunători, cu greutatea 1 200-300gr, ambalată în saci plasă .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ă, întreagă, fără dăunători, cu greutatea medie de 100gr/bucata, ambalată în saci plasă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 întreg, fără dăunători, cu greutatea 1 medie de 100gr/buc, ambalată în saci plasă .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ovlece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Dovlecel proaspăt, întreg, curat, sănătos. Consistență tare, crocant, cu formă și culoare tipică. Ambalat în cutii de carton, maxim 5 kg.etichetat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occol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aspăt, întreg, curat. Ambalat în cutii de carton, etichetat.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nopid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aspătă, întreagă. Ambalaj etichetat.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Ardei gras proaspă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 </w:t>
            </w:r>
            <w:r>
              <w:rPr>
                <w:lang w:val="en-US"/>
              </w:rPr>
              <w:t xml:space="preserve">Proaspăt, întreg, curat. Consistență tare, crocant, cu formă și culoare tipică. Ambalat în cutii de carton, maxim 5 kg.etichetat </w:t>
            </w:r>
          </w:p>
          <w:p>
            <w:pPr>
              <w:pStyle w:val="Normal"/>
              <w:widowControl w:val="false"/>
              <w:spacing w:before="120" w:after="0"/>
              <w:jc w:val="both"/>
              <w:rPr>
                <w:lang w:val="en-US"/>
              </w:rPr>
            </w:pPr>
            <w:r>
              <w:rPr>
                <w:lang w:val="en-US"/>
              </w:rPr>
              <w:t>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 pekin</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urată, proaspătă, fără dăunători . Ambalată și etichetată..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proaspete cer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 întreg, fără dăunători. Ambulate în cutii carton -5 kg, etichetate.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Dovle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sănătos, fără dăunători.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rădăcin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fără dăunători.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Usturo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fără dăunători.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stib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 xml:space="preserve">Produs  proaspăt, întreg, curat. Consistență tare, crocant, cu formă și culoare tipică. Ambalat-1 kg.etichetat . </w:t>
            </w:r>
            <w:r>
              <w:rPr>
                <w:b/>
                <w:lang w:val="en-US"/>
              </w:rPr>
              <w:t>HG</w:t>
            </w:r>
            <w:r>
              <w:rPr>
                <w:lang w:val="en-US"/>
              </w:rPr>
              <w:t xml:space="preserve">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Verdeață proaspătă(mărar, pătrunj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aspătă, de culoare verde, nevătămată, curată, neprelucrată cu substanțe chimice, ambalate,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Castraveți proaspe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proaspăt, întreg, curat. Consistență tare, crocant, cu formă și culoare tipică.</w:t>
            </w:r>
          </w:p>
          <w:p>
            <w:pPr>
              <w:pStyle w:val="Normal"/>
              <w:widowControl w:val="false"/>
              <w:shd w:val="clear" w:color="auto" w:fill="FFFFFF" w:themeFill="background1"/>
              <w:spacing w:before="120" w:after="0"/>
              <w:jc w:val="both"/>
              <w:rPr>
                <w:lang w:val="en-US"/>
              </w:rPr>
            </w:pPr>
            <w:r>
              <w:rPr>
                <w:lang w:val="en-US"/>
              </w:rPr>
              <w:t>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a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 xml:space="preserve"> </w:t>
            </w:r>
            <w:r>
              <w:rPr>
                <w:lang w:val="en-US"/>
              </w:rPr>
              <w:t>Produs  proaspăt, întreg, curat. Consistență tare, crocant, cu formă și culoare tipică. neprelucrat cu substanțe chimice, ambulate,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Rădăcină de pătrunje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sănătos, fără dăunători.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er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20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Bana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 sănătos, dimensiuni medii, coapte,galbene. Ambalate în cutii de carton,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ortoca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proaspăt, sănătos, dimensiuni medii, coapte, Ambalate în cutii de carton,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Lămâ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 sănătos, dimensiuni medii, coapte,galbene. Ambalate în cutii de carton,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7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cai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proaspăt,calibrat, sănătos, dimensiuni medii, coapte,. Ambalate în cutii de carton,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Viș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10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Cireș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10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iersi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10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trugur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Struguri de masă, nevătămați, curați, neprelucrați cu substanțe chimice. Ambalți în lăzi etichetate.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Capșu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u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10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Kiw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alitate superioară, întregi, curate, sănătoase, ambulate în cutii de carton de 10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en-US"/>
              </w:rPr>
            </w:pPr>
            <w:r>
              <w:rPr>
                <w:b/>
                <w:i/>
                <w:lang w:val="en-US"/>
              </w:rPr>
              <w:t>Lotul 9,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arne de vițel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rPr/>
            </w:pPr>
            <w:r>
              <w:rPr/>
            </w:r>
          </w:p>
          <w:tbl>
            <w:tblPr>
              <w:tblW w:w="4010" w:type="dxa"/>
              <w:jc w:val="left"/>
              <w:tblInd w:w="0" w:type="dxa"/>
              <w:tblLayout w:type="fixed"/>
              <w:tblCellMar>
                <w:top w:w="0" w:type="dxa"/>
                <w:left w:w="108" w:type="dxa"/>
                <w:bottom w:w="0" w:type="dxa"/>
                <w:right w:w="108" w:type="dxa"/>
              </w:tblCellMar>
              <w:tblLook w:val="0000"/>
            </w:tblPr>
            <w:tblGrid>
              <w:gridCol w:w="4010"/>
            </w:tblGrid>
            <w:tr>
              <w:trPr>
                <w:trHeight w:val="786" w:hRule="atLeast"/>
              </w:trPr>
              <w:tc>
                <w:tcPr>
                  <w:tcW w:w="4010" w:type="dxa"/>
                  <w:tcBorders/>
                </w:tcPr>
                <w:p>
                  <w:pPr>
                    <w:pStyle w:val="Default"/>
                    <w:widowControl w:val="false"/>
                    <w:shd w:val="clear" w:color="auto" w:fill="FFFFFF" w:themeFill="background1"/>
                    <w:jc w:val="both"/>
                    <w:rPr>
                      <w:iCs/>
                      <w:sz w:val="20"/>
                      <w:szCs w:val="20"/>
                    </w:rPr>
                  </w:pPr>
                  <w:r>
                    <w:rPr>
                      <w:iCs/>
                      <w:sz w:val="20"/>
                      <w:szCs w:val="20"/>
                    </w:rPr>
                    <w:t>Produsautohton,(spată,)refrigerată, dezosată, să conțină grăsime sau collagen mai puțin de 20%, calitatea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 . Livrare</w:t>
                  </w:r>
                </w:p>
                <w:p>
                  <w:pPr>
                    <w:pStyle w:val="Default"/>
                    <w:widowControl w:val="false"/>
                    <w:shd w:val="clear" w:color="auto" w:fill="FFFFFF" w:themeFill="background1"/>
                    <w:jc w:val="both"/>
                    <w:rPr>
                      <w:sz w:val="23"/>
                      <w:szCs w:val="23"/>
                    </w:rPr>
                  </w:pPr>
                  <w:r>
                    <w:rPr>
                      <w:iCs/>
                      <w:sz w:val="20"/>
                      <w:szCs w:val="20"/>
                    </w:rPr>
                    <w:t xml:space="preserve"> </w:t>
                  </w:r>
                  <w:r>
                    <w:rPr>
                      <w:iCs/>
                      <w:sz w:val="20"/>
                      <w:szCs w:val="20"/>
                    </w:rPr>
                    <w:t>La comandă.</w:t>
                  </w:r>
                </w:p>
              </w:tc>
            </w:tr>
          </w:tbl>
          <w:p>
            <w:pPr>
              <w:pStyle w:val="Normal"/>
              <w:widowControl w:val="false"/>
              <w:shd w:val="clear" w:color="auto" w:fill="FFFFFF" w:themeFill="background1"/>
              <w:spacing w:before="120" w:after="0"/>
              <w:jc w:val="both"/>
              <w:rPr>
                <w:lang w:val="en-US"/>
              </w:rPr>
            </w:pPr>
            <w:r>
              <w:rPr>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HG nr.773/03.10.2013</w:t>
            </w:r>
          </w:p>
          <w:p>
            <w:pPr>
              <w:pStyle w:val="Default"/>
              <w:widowControl w:val="false"/>
              <w:shd w:val="clear" w:color="auto" w:fill="FFFFFF" w:themeFill="background1"/>
              <w:jc w:val="both"/>
              <w:rPr>
                <w:sz w:val="20"/>
                <w:szCs w:val="20"/>
              </w:rPr>
            </w:pPr>
            <w:r>
              <w:rPr>
                <w:bCs/>
                <w:sz w:val="20"/>
                <w:szCs w:val="20"/>
              </w:rPr>
              <w:t>Livrare , 3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ulpă de pui dezosată, fără pie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HG nr.773/03.10.2013</w:t>
            </w:r>
          </w:p>
          <w:p>
            <w:pPr>
              <w:pStyle w:val="Default"/>
              <w:widowControl w:val="false"/>
              <w:shd w:val="clear" w:color="auto" w:fill="FFFFFF" w:themeFill="background1"/>
              <w:jc w:val="both"/>
              <w:rPr>
                <w:sz w:val="20"/>
                <w:szCs w:val="20"/>
              </w:rPr>
            </w:pPr>
            <w:r>
              <w:rPr>
                <w:bCs/>
                <w:sz w:val="20"/>
                <w:szCs w:val="20"/>
              </w:rPr>
              <w:t>Livrare , 3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9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Șold de curcan dezosat, fără piel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 HG nr.773/03.10.2013</w:t>
            </w:r>
          </w:p>
          <w:p>
            <w:pPr>
              <w:pStyle w:val="Default"/>
              <w:widowControl w:val="false"/>
              <w:shd w:val="clear" w:color="auto" w:fill="FFFFFF" w:themeFill="background1"/>
              <w:jc w:val="both"/>
              <w:rPr>
                <w:sz w:val="20"/>
                <w:szCs w:val="20"/>
              </w:rPr>
            </w:pPr>
            <w:r>
              <w:rPr>
                <w:bCs/>
                <w:sz w:val="20"/>
                <w:szCs w:val="20"/>
              </w:rPr>
              <w:t>Livrare , 3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9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rne de porc degres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șold, spată,)refrigerată, dezosată, să conțină grăsime sau collagen mai puțin de 20%, calitatea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 . Livrare</w:t>
            </w:r>
          </w:p>
          <w:p>
            <w:pPr>
              <w:pStyle w:val="Default"/>
              <w:widowControl w:val="false"/>
              <w:shd w:val="clear" w:color="auto" w:fill="FFFFFF" w:themeFill="background1"/>
              <w:jc w:val="both"/>
              <w:rPr>
                <w:iCs/>
                <w:sz w:val="20"/>
                <w:szCs w:val="20"/>
              </w:rPr>
            </w:pPr>
            <w:r>
              <w:rPr>
                <w:iCs/>
                <w:sz w:val="20"/>
                <w:szCs w:val="20"/>
              </w:rPr>
              <w:t xml:space="preserve"> </w:t>
            </w:r>
            <w:r>
              <w:rPr>
                <w:iCs/>
                <w:sz w:val="20"/>
                <w:szCs w:val="20"/>
              </w:rPr>
              <w:t>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0000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en-US"/>
              </w:rPr>
            </w:pPr>
            <w:r>
              <w:rPr>
                <w:b/>
                <w:i/>
                <w:lang w:val="en-US"/>
              </w:rPr>
              <w:t>Lotul 10, Pâi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9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âine alb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calitate superioară, fortificată cu Fe și acid folic, feliată, ambalată în pachet 0,450gr, etichetat. HG nr. 775/03.07.2007. Livrare ziln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9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âine  din făină integral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8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calitate superioară, fortificată cu Fe și acid folic, feliată, ambalată în pachet 0,450gr, etichetat. HG nr. 775/03.07.2007. Livrare ziln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b/>
                <w:lang w:val="en-US"/>
              </w:rPr>
              <w:t>Valoarea estimativ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634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nu se aplică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plică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 aprilie august, conform necesităților</w:t>
      </w:r>
      <w:r>
        <w:rPr/>
        <w:t xml:space="preserve"> </w:t>
      </w:r>
      <w:r>
        <w:rPr>
          <w:b/>
        </w:rPr>
        <w:t>în timp de 3 zile lucrătoare de la comandă , timpul de livrare: ora 8.00 - 15.00, în zilele de luni-viner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09.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nu se aplică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UA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UAE-</w:t>
            </w:r>
            <w:r>
              <w:rPr>
                <w:iCs/>
                <w:kern w:val="0"/>
                <w:sz w:val="24"/>
                <w:szCs w:val="24"/>
                <w:lang w:val="en-US" w:eastAsia="zh-CN" w:bidi="ar-SA"/>
              </w:rPr>
              <w:t xml:space="preserv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ere de participare</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7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612" w:leader="none"/>
              </w:tabs>
              <w:spacing w:before="120" w:after="120"/>
              <w:jc w:val="left"/>
              <w:rPr>
                <w:iCs/>
                <w:sz w:val="24"/>
                <w:szCs w:val="24"/>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eclarație privind valabilitatea ofertei</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8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612" w:leader="none"/>
              </w:tabs>
              <w:spacing w:before="120" w:after="120"/>
              <w:jc w:val="left"/>
              <w:rPr>
                <w:iCs/>
                <w:sz w:val="24"/>
                <w:szCs w:val="24"/>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Specificații tehnice</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22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612" w:leader="none"/>
              </w:tabs>
              <w:spacing w:before="120" w:after="120"/>
              <w:jc w:val="left"/>
              <w:rPr>
                <w:iCs/>
                <w:sz w:val="24"/>
                <w:szCs w:val="24"/>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pecificații de preț</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23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5103" w:leader="none"/>
                <w:tab w:val="left" w:pos="10348" w:leader="none"/>
              </w:tabs>
              <w:spacing w:before="0" w:after="0"/>
              <w:jc w:val="both"/>
              <w:rPr>
                <w:iCs/>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ovada înregistrării persoanei juridic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decizie de înregistrare a întreprinderii și Extras din Registrul de Stat-</w:t>
            </w:r>
            <w:r>
              <w:rPr>
                <w:iCs/>
                <w:kern w:val="0"/>
                <w:sz w:val="24"/>
                <w:szCs w:val="24"/>
                <w:lang w:val="en-US" w:eastAsia="zh-CN" w:bidi="ar-SA"/>
              </w:rPr>
              <w:t xml:space="preserv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Prezentarea actelor privind conformitatea produselor, identificată prin referire la specificații sau standard relevant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 calitate pentru produsele lactate eliberat de către producător.</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e de inofensivitate- pentru produse alimentare de origine nonanimală</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sanitar-veterinar-pentru produse de origine animal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Autorizația sanitar-veterinară de funcționare a ofertantului</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Autorizația eliberată de Agenția națională pentru Siguranța Alimentelor-confirmată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utorizația sanitar-veterinară de funcționare a unității de transpor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utorizația eliberată de Agenția Națională Pentru Siguranța Alimentelor(pentru produsele lactate și pește, unitatea de transport va fi obligatoriu cu regim termic special)-confirmată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 medical și certificatul de instruire igienică</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ul medical și certificatul de instruire igienică a persoanelor ce asigură transportarea și manipularea produselor alimentar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 medical și certificatul de instruire igienică</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ul medical și certificatul de instruire igienică a persoanelor ce asigură transportarea și manipularea produselor alimentar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 de atribuire a contului banc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 xml:space="preserve">Certificat eliberat de bancă deținătoare de cont </w:t>
            </w:r>
            <w:r>
              <w:rPr>
                <w:iCs/>
                <w:kern w:val="0"/>
                <w:sz w:val="24"/>
                <w:szCs w:val="24"/>
                <w:lang w:val="en-US" w:eastAsia="zh-CN" w:bidi="ar-SA"/>
              </w:rPr>
              <w:t>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Raportul financi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Raportul financiar-</w:t>
            </w:r>
            <w:r>
              <w:rPr>
                <w:iCs/>
                <w:kern w:val="0"/>
                <w:sz w:val="24"/>
                <w:szCs w:val="24"/>
                <w:lang w:val="en-US" w:eastAsia="zh-CN" w:bidi="ar-SA"/>
              </w:rPr>
              <w:t xml:space="preserv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nu se aplică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licitație electronică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_</w:t>
      </w:r>
      <w:bookmarkEnd w:id="88"/>
      <w:r>
        <w:rPr>
          <w:b/>
          <w:lang w:val="it-IT" w:eastAsia="ru-RU"/>
        </w:rPr>
        <w:t>MDL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01.03.2023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Nu 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en-US" w:eastAsia="ru-RU" w:bidi="ar-SA"/>
              </w:rPr>
              <w:t>Se acceptă</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T. Munteanu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Procurarea produselor alimentare (perioada aprilie-august)_</w:t>
      </w:r>
    </w:p>
    <w:p>
      <w:pPr>
        <w:pStyle w:val="Normal"/>
        <w:jc w:val="both"/>
        <w:rPr>
          <w:bCs/>
          <w:sz w:val="20"/>
          <w:szCs w:val="20"/>
        </w:rPr>
      </w:pPr>
      <w:r>
        <w:rPr>
          <w:bCs/>
          <w:sz w:val="20"/>
          <w:szCs w:val="20"/>
        </w:rPr>
        <w:t>(denumirea, adresa)</w:t>
      </w:r>
    </w:p>
    <w:p>
      <w:pPr>
        <w:pStyle w:val="Normal"/>
        <w:jc w:val="both"/>
        <w:rPr>
          <w:bCs/>
        </w:rPr>
      </w:pPr>
      <w:r>
        <w:rPr>
          <w:bCs/>
        </w:rPr>
        <w:t>Autoritatea contractantă_Primăria s.Floreni, rl Anenii Noi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23"/>
        </w:numPr>
        <w:rPr>
          <w:b/>
          <w:b/>
        </w:rPr>
      </w:pPr>
      <w:r>
        <w:rPr>
          <w:b/>
        </w:rPr>
        <w:t>Descriere generală. Informaţii</w:t>
      </w:r>
    </w:p>
    <w:p>
      <w:pPr>
        <w:pStyle w:val="ListParagraph"/>
        <w:numPr>
          <w:ilvl w:val="0"/>
          <w:numId w:val="0"/>
        </w:numPr>
        <w:ind w:left="1069" w:hanging="0"/>
        <w:rPr>
          <w:b/>
          <w:b/>
          <w:lang w:val="ro-RO"/>
        </w:rPr>
      </w:pPr>
      <w:r>
        <w:rPr>
          <w:bCs/>
        </w:rPr>
        <w:t>Procurarea produselor alimentare (perioada aprilie-august) pentru necesitățile IET “Poiana Picilor” din s. Floreni, rl Anenii Noi.</w:t>
      </w:r>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Livrarea produselor se va efectua cu transportul agentului economic, conform cerințelor indicate în anunțul de participare, însoțite de certificate pentru produsele livrate și autorizație pentru transport. Produsele vor fi livrate pe adresa IET “Poiana Picilor,, (rl Anenii Noi, s. Floreni, str. Chișinău,14)</w:t>
      </w:r>
    </w:p>
    <w:p>
      <w:pPr>
        <w:pStyle w:val="ListParagraph"/>
        <w:numPr>
          <w:ilvl w:val="0"/>
          <w:numId w:val="21"/>
        </w:numPr>
        <w:rPr>
          <w:b/>
          <w:b/>
        </w:rPr>
      </w:pPr>
      <w:r>
        <w:rPr>
          <w:b/>
        </w:rPr>
        <w:t>Materiale, compatibilităţi, reglementăritehniceşistandardeutilizate</w:t>
      </w:r>
    </w:p>
    <w:p>
      <w:pPr>
        <w:pStyle w:val="Normal"/>
        <w:ind w:firstLine="709"/>
        <w:jc w:val="both"/>
        <w:rPr/>
      </w:pPr>
      <w:r>
        <w:rPr/>
        <w:t>Reglementările tehnice şi standardele aplicateconform anunțului de participare.</w:t>
      </w:r>
    </w:p>
    <w:p>
      <w:pPr>
        <w:pStyle w:val="ListParagraph"/>
        <w:numPr>
          <w:ilvl w:val="0"/>
          <w:numId w:val="21"/>
        </w:numPr>
        <w:rPr>
          <w:b/>
          <w:b/>
        </w:rPr>
      </w:pPr>
      <w:r>
        <w:rPr>
          <w:b/>
        </w:rPr>
        <w:t>Cerinţeprivindcalcululcostului/prețului</w:t>
      </w:r>
    </w:p>
    <w:p>
      <w:pPr>
        <w:pStyle w:val="Normal"/>
        <w:ind w:firstLine="709"/>
        <w:jc w:val="both"/>
        <w:rPr>
          <w:bCs/>
        </w:rPr>
      </w:pPr>
      <w:r>
        <w:rPr>
          <w:bCs/>
        </w:rPr>
        <w:t>Prețul se calculează per kg/litru/bucată</w:t>
      </w:r>
    </w:p>
    <w:p>
      <w:pPr>
        <w:pStyle w:val="ListParagraph"/>
        <w:numPr>
          <w:ilvl w:val="0"/>
          <w:numId w:val="21"/>
        </w:numPr>
        <w:rPr>
          <w:b/>
          <w:b/>
        </w:rPr>
      </w:pPr>
      <w:r>
        <w:rPr>
          <w:b/>
        </w:rPr>
        <w:t>Mostre</w:t>
      </w:r>
    </w:p>
    <w:p>
      <w:pPr>
        <w:pStyle w:val="Normal"/>
        <w:ind w:firstLine="709"/>
        <w:jc w:val="both"/>
        <w:rPr/>
      </w:pPr>
      <w:r>
        <w:rPr/>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Mijloacele de transport cu aviz sanitar valabil.</w:t>
      </w:r>
    </w:p>
    <w:p>
      <w:pPr>
        <w:pStyle w:val="ListParagraph"/>
        <w:numPr>
          <w:ilvl w:val="0"/>
          <w:numId w:val="21"/>
        </w:numPr>
        <w:rPr>
          <w:b/>
          <w:b/>
        </w:rPr>
      </w:pPr>
      <w:r>
        <w:rPr>
          <w:b/>
        </w:rPr>
        <w:t>Articole, produse şi piese necesare instalaţiilor</w:t>
      </w:r>
    </w:p>
    <w:p>
      <w:pPr>
        <w:pStyle w:val="ListParagraph"/>
        <w:numPr>
          <w:ilvl w:val="0"/>
          <w:numId w:val="0"/>
        </w:numPr>
        <w:ind w:left="1069" w:hanging="0"/>
        <w:rPr>
          <w:b/>
          <w:b/>
        </w:rPr>
      </w:pPr>
      <w:r>
        <w:rPr>
          <w:b/>
        </w:rPr>
        <w:t>-------</w:t>
      </w:r>
    </w:p>
    <w:p>
      <w:pPr>
        <w:pStyle w:val="ListParagraph"/>
        <w:numPr>
          <w:ilvl w:val="0"/>
          <w:numId w:val="21"/>
        </w:numPr>
        <w:rPr>
          <w:b/>
          <w:b/>
        </w:rPr>
      </w:pPr>
      <w:r>
        <w:rPr>
          <w:b/>
        </w:rPr>
        <w:t>Definiţii</w:t>
      </w:r>
    </w:p>
    <w:p>
      <w:pPr>
        <w:pStyle w:val="ListParagraph"/>
        <w:numPr>
          <w:ilvl w:val="0"/>
          <w:numId w:val="0"/>
        </w:numPr>
        <w:ind w:left="1069" w:hanging="0"/>
        <w:rPr>
          <w:b/>
          <w:b/>
        </w:rPr>
      </w:pPr>
      <w:r>
        <w:rPr>
          <w:b/>
        </w:rPr>
        <w:t>---------</w:t>
      </w:r>
    </w:p>
    <w:p>
      <w:pPr>
        <w:pStyle w:val="Normal"/>
        <w:ind w:firstLine="709"/>
        <w:jc w:val="both"/>
        <w:rPr>
          <w:b/>
          <w:b/>
        </w:rPr>
      </w:pPr>
      <w:r>
        <w:rPr>
          <w:b/>
        </w:rPr>
        <w:t>9.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_T. Munteanu                                          Data „01_”_martie 2023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00" w:leader="none"/>
        </w:tabs>
        <w:rPr/>
      </w:pPr>
      <w:r>
        <w:rPr/>
        <w:tab/>
      </w:r>
      <w:r>
        <w:rPr>
          <w:rFonts w:ascii="Helvetica" w:hAnsi="Helvetica"/>
          <w:color w:val="333333"/>
          <w:sz w:val="22"/>
          <w:szCs w:val="22"/>
          <w:shd w:fill="FFFFFF" w:val="clear"/>
        </w:rPr>
        <w:t>MD87TRPDAV333110A05614AD</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8"/>
        <w:gridCol w:w="250"/>
        <w:gridCol w:w="1722"/>
        <w:gridCol w:w="1680"/>
        <w:gridCol w:w="1225"/>
        <w:gridCol w:w="1174"/>
        <w:gridCol w:w="624"/>
        <w:gridCol w:w="2297"/>
        <w:gridCol w:w="2733"/>
        <w:gridCol w:w="107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Cs/>
              </w:rPr>
              <w:t xml:space="preserve"> Procurarea produselor alimentare (perioada aprilie-august</w:t>
            </w:r>
            <w:r>
              <w:rPr/>
              <w:t xml:space="preserve"> )_</w:t>
            </w:r>
          </w:p>
        </w:tc>
        <w:tc>
          <w:tcPr>
            <w:tcW w:w="72" w:type="dxa"/>
            <w:tcBorders/>
          </w:tcPr>
          <w:p>
            <w:pPr>
              <w:pStyle w:val="Normal"/>
              <w:widowControl w:val="false"/>
              <w:rPr/>
            </w:pPr>
            <w:r>
              <w:rPr/>
            </w:r>
          </w:p>
        </w:tc>
      </w:tr>
      <w:tr>
        <w:trPr>
          <w:trHeight w:val="567" w:hRule="atLeast"/>
        </w:trPr>
        <w:tc>
          <w:tcPr>
            <w:tcW w:w="8513"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1043"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Ouă de gă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Ouă de gă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rodus autohton. De masă, dietice, calitatea I, categ. B, marcate, curate, fără fisuri,culoare albă, în cutii speciale pentru produsul respectiv. HG nr. 1208/2008.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 Produse lact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ap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Grăsime nu mai mare 2% în pachete de 1l, pasteurizat sau sterilizat. HG nr. 611/2010. Livrare două ori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 cu fruc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Produs autohton. Iaurt natural, fără îndulcitori, fără adaosuri de zahăr, fără grăsimi vegetale, în ambalaj de0.125- 0,200, pahar plastic, grăsimea nu mai mare 2,6%. </w:t>
            </w:r>
            <w:r>
              <w:rPr>
                <w:lang w:val="en-US"/>
              </w:rPr>
              <w:t>HG nr. 611 /2010.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 natur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Produs autohton. Iaurt natural, fără îndulcitori, fără adaosuri de zahăr, fără grăsimi vegetale, în ambalaj 0.500,  grăsimea nu mai mare 2,6%. </w:t>
            </w:r>
            <w:r>
              <w:rPr>
                <w:lang w:val="en-US"/>
              </w:rPr>
              <w:t>HG nr. 611 /2010.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ânză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Brânză proaspătă, grăsimea nu mai mare de 5%, în ambalaj 1 kg. etichetat. HG nr. 611 /2010. Livrare două ori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șcaval/brânză t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45%, ambalat câte 2 kg etichetat. HG nr. 611 /2010.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ântâ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20%, ambalaj 0,5 kg. HG nr. 611 /2010.  Livrare două ori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efi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2%, în ambalaj 0,5 kg, fără adaosuri. HG nr. 611 /2010.  Livrare două ori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n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 82,5%, din smântână dulce, nesărat, fără adaosuri, în ambalaj de 0,200gr. HG nr. 611 /2010.  Livrare două ori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3,Produse agricole prelucrate și conserv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uc de fructe în asortimen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În ambalaj tetrapac 1-2 litri, limpede sau cu pulpă, fără aromatizatori,fără conținut de aditivi și consrvanți alimentari artificiali. HG nr.1111/2010.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Jem fructe în asortimen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Produs autohton.100% fructe, calitate superioară, fără adaosuri, în borcane  0,315 gr,etichetate. HG nr.216/2008 Livrare o dată pe săptămână.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în suc propr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adaosuri, ambalat în borcane sticlă 0,67 gr, etichetate.GOST 7231-90.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orumb dulce conserv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 fără adaosuri, în cutii de tinichea 0,425gr., etichetat.GOST 6201-68.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 conserv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adaosuri, ambalat în borcane de sticlă 0,5 gr.,etichetate,culoare albă.GOST6201-68.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egume congelate în asortiment (rapid congel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rapid congelat. Ambalat câte 0,4 kg, etichetat. HG nr. 1402/13.12.2007.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rapid congel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rapid congelat. Ambalat câte 1.0 kg, etichetat. HG nr. 1402/13.12.2007.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rune uscate fără sâmburi și fum</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în ambalaj câte 1 kg, etichetat.HG nr.1523/29.12.2007.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is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în ambalaj câte 1 kg, etichetat.HG nr.1523/29.12.2007.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tafi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Ambalate în pachete câte1 kg, etichetat.HG nr.1523/29.12.2007.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astrave</w:t>
            </w:r>
            <w:r>
              <w:rPr>
                <w:i/>
              </w:rPr>
              <w:t>ți muraț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rapid congelat. Ambalat câte 0,5 kg, etichetat. HG nr. 1402/13.12.2007.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4,Uleiuri veget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lei din floarea soarel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Nerafinat, dezodorizat, în sticle de 1 liru, etichetate. HG nr. 434/2010.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5, Produse cerealiere, de morărit prelucrate, paste făinoase, boboas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gri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68/29.01.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orz</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porumb</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arpaca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bob întreg, ,fără impurități, ambalat în pachete 1 kg,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bulgu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m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 amestec din cinci cere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0,500gr. ,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de ovăz cu fructe(miusl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0,400gr,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eîn pachete 1 kg,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1 kg,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uscu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1 kg,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ăină de grâu integral, fortificată cu Fe și acid foli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saci câte 10 kg, etichetate. HG nr.68/29.01.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 în asortiment-figuri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lasa I,grupa C,din grâu dur, în ambalaj 1kg, etichetate. HG nr.775/03.07.2007.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ăiței de cas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u ou,din grâu dur, în ambalaj 0,5gr, etichetate. HG nr.775/03.07.2007.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uloare albă,fără impurități,ambalat în pachete câte 1 kg, etichetate. HG nr.1523/29.12.2007. Livrare o dată pe săptămână.</w:t>
            </w:r>
          </w:p>
          <w:p>
            <w:pPr>
              <w:pStyle w:val="Normal"/>
              <w:widowControl w:val="false"/>
              <w:rPr>
                <w:lang w:val="en-US"/>
              </w:rPr>
            </w:pPr>
            <w:r>
              <w:rPr>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fără impurități,ambalat în pachete câte 1 kg, etichetate. HG nr.1523/29.12.2007.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in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fără impurități,ambalat în pachete câte 1 kg, etichetate. HG nr.1523/29.12.2007.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lang w:val="en-US"/>
              </w:rPr>
              <w:t>Lotul 6, Peș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u de hec neglazur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congelat,cu greutatea 1 nu mai puțin de 0,300gr , ambalat în pachete a câte 1-2 kg , etichetat. HG nr. 520 /22.06.2010.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 congelat (hec)Hubbs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ngelat, eviscerat, fără cap ,cu greutatea 1 nu mai puțin 0,300gr.,ambalat în pachete câte 1-2 kg, etichetat. HG nr. 520/22.06.2010.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7, Produse de patiserie, condimente, seminț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 pentru cop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ma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vanil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ovrigei cu tar</w:t>
            </w:r>
            <w:r>
              <w:rPr>
                <w:i/>
              </w:rPr>
              <w:t>îț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 negr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fără adaos, în ambalaj de,a câte 100pachete,etichetat,HG nr.206/11.03.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fără adaos, în ambalaj de 0,100gr, etichetat,HG nr.206/11.03.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iod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ambalată în pachete de 1 kg, etichetat. GOST 13830-97.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tandard, fără impurități, în ambalaj de la1 la 5 kg, etichetat.HG nr.774/03.07.2007.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orș acr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în ambalaj câte 1,0l, etichetat.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e de daf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Frunze uscate, ambulate  în pachete câte 10gr,etichetat. GOST17594-81.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rojdie proaspă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Drojdie proaspătă, pentru panificare, ambalată în pachete câte 50 gr.etichetat,GOST 171-81.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iez de nu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 fără impurități. HG nr.205/11.03.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susa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mințe de susan pentru prepararea bucatelor, uscate, fără impurități, în pachete 100gr. ,HG nr. 205/11.03.2009. livrare o dată pe lu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mințe de in pentru prepararea bucatelor, uscate, fără impurități, în pachete 100gr,HG nr. 205/11.03.2009. livrare o dată pe lu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Lotul 8, Legume, fructe, verdețur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Întregi, curați, cu diametrul mediu..Ambalaj-saci de plasă de 10-20kg, etichetat. HG nr.929/31.12.2009. Livrare două ori 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 </w:t>
            </w:r>
            <w:r>
              <w:rPr/>
              <w:t xml:space="preserve">Produs autohton. Varză albă,curată, proaspătă, necrăpată, fără dăunători , greutatea nu mai puțin de 1 kg. </w:t>
            </w:r>
            <w:r>
              <w:rPr>
                <w:lang w:val="en-US"/>
              </w:rPr>
              <w:t>Ambalată în saci de plasă a câte10-20kg. HG nr.929/31.12.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Produs autohton,,roșie, întreagă,fără dăunători, cu greutatea 1 200-300gr, ambalată în saci plasă . </w:t>
            </w:r>
            <w:r>
              <w:rPr>
                <w:lang w:val="en-US"/>
              </w:rPr>
              <w:t>HG nr.929/31.12.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Produs autohton,curată, întreagă, fără dăunători, cu greutatea medie de 100gr/bucata, ambalată în saci plasă .HG nr.929/31.12.2009. </w:t>
            </w:r>
            <w:r>
              <w:rPr>
                <w:lang w:val="en-US"/>
              </w:rPr>
              <w:t>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 întreg, fără dăunători, cu greutatea 1 medie de 100gr/buc, ambalată în saci plasă . HG nr.929/31.12.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ovlec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Dovlecel proaspăt, întreg, curat, sănătos. Consistență tare, crocant, cu formă și culoare tipică. Ambalat în cutii de carton, maxim 5 kg.etichetat .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occol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aspăt, întreg, curat. Ambalat în cutii de carton, etichetat. HG nr.929/31.12.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nopid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aspătă, întreagă. Ambalaj etichetat.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Ardei gras proaspă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 </w:t>
            </w:r>
            <w:r>
              <w:rPr>
                <w:lang w:val="en-US"/>
              </w:rPr>
              <w:t xml:space="preserve">Proaspăt, întreg, curat. Consistență tare, crocant, cu formă și culoare tipică. Ambalat în cutii de carton, maxim 5 kg.etichetat </w:t>
            </w:r>
          </w:p>
          <w:p>
            <w:pPr>
              <w:pStyle w:val="Normal"/>
              <w:widowControl w:val="false"/>
              <w:spacing w:before="120" w:after="0"/>
              <w:jc w:val="both"/>
              <w:rPr>
                <w:lang w:val="en-US"/>
              </w:rPr>
            </w:pPr>
            <w:r>
              <w:rPr>
                <w:lang w:val="en-US"/>
              </w:rPr>
              <w:t>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 pek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Curată, proaspătă, fără dăunători . Ambalată și etichetată.. </w:t>
            </w:r>
            <w:r>
              <w:rPr>
                <w:lang w:val="en-US"/>
              </w:rPr>
              <w:t>HG nr.929/31.12.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proaspete cerr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 întreg, fără dăunători. Ambulate în cutii carton -5 kg, etichetate. ..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Dovlea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sănătos, fără dăunători.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rădăc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fără dăunători.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Usturo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fără dăunători.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stibl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 xml:space="preserve">Produs  proaspăt, întreg, curat. Consistență tare, crocant, cu formă și culoare tipică. Ambalat-1 kg.etichetat . </w:t>
            </w:r>
            <w:r>
              <w:rPr>
                <w:b/>
                <w:lang w:val="en-US"/>
              </w:rPr>
              <w:t>HG</w:t>
            </w:r>
            <w:r>
              <w:rPr>
                <w:lang w:val="en-US"/>
              </w:rPr>
              <w:t xml:space="preserve">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Verdeață proaspătă(mărar, pătrunje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aspătă, de culoare verde, nevătămată, curată, neprelucrată cu substanțe chimice, ambalate, etichetate.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Castraveți proaspeț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proaspăt, întreg, curat. Consistență tare, crocant, cu formă și culoare tipică.</w:t>
            </w:r>
          </w:p>
          <w:p>
            <w:pPr>
              <w:pStyle w:val="Normal"/>
              <w:widowControl w:val="false"/>
              <w:shd w:val="clear" w:color="auto" w:fill="FFFFFF" w:themeFill="background1"/>
              <w:spacing w:before="120" w:after="0"/>
              <w:jc w:val="both"/>
              <w:rPr>
                <w:lang w:val="en-US"/>
              </w:rPr>
            </w:pPr>
            <w:r>
              <w:rPr>
                <w:lang w:val="en-US"/>
              </w:rPr>
              <w:t>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az</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 xml:space="preserve"> </w:t>
            </w:r>
            <w:r>
              <w:rPr>
                <w:lang w:val="en-US"/>
              </w:rPr>
              <w:t>Produs  proaspăt, întreg, curat. Consistență tare, crocant, cu formă și culoare tipică. neprelucrat cu substanțe chimice, ambulate, etichetate.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Rădăcină de pătrunje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sănătos, fără dăunători.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e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20 kg. .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Bana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 sănătos, dimensiuni medii, coapte,galbene. Ambalate în cutii de carton, etichetate.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ortoc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proaspăt, sănătos, dimensiuni medii, coapte, Ambalate în cutii de carton, etichetate.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Lămâ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 sănătos, dimensiuni medii, coapte,galbene. Ambalate în cutii de carton, etichetate.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cais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proaspăt,calibrat, sănătos, dimensiuni medii, coapte,. Ambalate în cutii de carton, etichetate.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Viși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10 kg. .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Cireș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10 kg. .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iersi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10 kg. .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trugur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Struguri de masă, nevătămați, curați, neprelucrați cu substanțe chimice. Ambalți în lăzi etichetate. .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Capșun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u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10 kg. .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Kiw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alitate superioară, întregi, curate, sănătoase, ambulate în cutii de carton de 10 kg. .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Lotul 9 Car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Carne de vițel </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rPr/>
            </w:pPr>
            <w:r>
              <w:rPr/>
            </w:r>
          </w:p>
          <w:tbl>
            <w:tblPr>
              <w:tblW w:w="3004" w:type="dxa"/>
              <w:jc w:val="left"/>
              <w:tblInd w:w="0" w:type="dxa"/>
              <w:tblLayout w:type="fixed"/>
              <w:tblCellMar>
                <w:top w:w="0" w:type="dxa"/>
                <w:left w:w="108" w:type="dxa"/>
                <w:bottom w:w="0" w:type="dxa"/>
                <w:right w:w="108" w:type="dxa"/>
              </w:tblCellMar>
              <w:tblLook w:val="0000"/>
            </w:tblPr>
            <w:tblGrid>
              <w:gridCol w:w="3004"/>
            </w:tblGrid>
            <w:tr>
              <w:trPr>
                <w:trHeight w:val="786" w:hRule="atLeast"/>
              </w:trPr>
              <w:tc>
                <w:tcPr>
                  <w:tcW w:w="3004" w:type="dxa"/>
                  <w:tcBorders/>
                </w:tcPr>
                <w:p>
                  <w:pPr>
                    <w:pStyle w:val="Default"/>
                    <w:widowControl w:val="false"/>
                    <w:shd w:val="clear" w:color="auto" w:fill="FFFFFF" w:themeFill="background1"/>
                    <w:jc w:val="both"/>
                    <w:rPr>
                      <w:iCs/>
                      <w:sz w:val="20"/>
                      <w:szCs w:val="20"/>
                    </w:rPr>
                  </w:pPr>
                  <w:r>
                    <w:rPr>
                      <w:iCs/>
                      <w:sz w:val="20"/>
                      <w:szCs w:val="20"/>
                    </w:rPr>
                    <w:t>Produsautohton,(spată,)refrigerată, dezosată, să conțină grăsime sau collagen mai puțin de 20%, calitatea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 . Livrare</w:t>
                  </w:r>
                </w:p>
                <w:p>
                  <w:pPr>
                    <w:pStyle w:val="Default"/>
                    <w:widowControl w:val="false"/>
                    <w:shd w:val="clear" w:color="auto" w:fill="FFFFFF" w:themeFill="background1"/>
                    <w:jc w:val="both"/>
                    <w:rPr>
                      <w:sz w:val="23"/>
                      <w:szCs w:val="23"/>
                    </w:rPr>
                  </w:pPr>
                  <w:r>
                    <w:rPr>
                      <w:iCs/>
                      <w:sz w:val="20"/>
                      <w:szCs w:val="20"/>
                    </w:rPr>
                    <w:t xml:space="preserve"> </w:t>
                  </w:r>
                  <w:r>
                    <w:rPr>
                      <w:iCs/>
                      <w:sz w:val="20"/>
                      <w:szCs w:val="20"/>
                    </w:rPr>
                    <w:t>La comandă.</w:t>
                  </w:r>
                </w:p>
              </w:tc>
            </w:tr>
          </w:tbl>
          <w:p>
            <w:pPr>
              <w:pStyle w:val="Normal"/>
              <w:widowControl w:val="false"/>
              <w:shd w:val="clear" w:color="auto" w:fill="FFFFFF" w:themeFill="background1"/>
              <w:spacing w:before="120" w:after="0"/>
              <w:jc w:val="both"/>
              <w:rPr>
                <w:lang w:val="en-US"/>
              </w:rPr>
            </w:pPr>
            <w:r>
              <w:rPr>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iept de p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HG nr.773/03.10.2013</w:t>
            </w:r>
          </w:p>
          <w:p>
            <w:pPr>
              <w:pStyle w:val="Default"/>
              <w:widowControl w:val="false"/>
              <w:shd w:val="clear" w:color="auto" w:fill="FFFFFF" w:themeFill="background1"/>
              <w:jc w:val="both"/>
              <w:rPr>
                <w:sz w:val="20"/>
                <w:szCs w:val="20"/>
              </w:rPr>
            </w:pPr>
            <w:r>
              <w:rPr>
                <w:bCs/>
                <w:sz w:val="20"/>
                <w:szCs w:val="20"/>
              </w:rPr>
              <w:t>Livrare , 3 ori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ulpă de pui dezosată , fără pie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HG nr.773/03.10.2013</w:t>
            </w:r>
          </w:p>
          <w:p>
            <w:pPr>
              <w:pStyle w:val="Default"/>
              <w:widowControl w:val="false"/>
              <w:shd w:val="clear" w:color="auto" w:fill="FFFFFF" w:themeFill="background1"/>
              <w:jc w:val="both"/>
              <w:rPr>
                <w:sz w:val="20"/>
                <w:szCs w:val="20"/>
              </w:rPr>
            </w:pPr>
            <w:r>
              <w:rPr>
                <w:bCs/>
                <w:sz w:val="20"/>
                <w:szCs w:val="20"/>
              </w:rPr>
              <w:t>Livrare , 3 ori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Șold de curcan dezosat, fără pie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 HG nr.773/03.10.2013</w:t>
            </w:r>
          </w:p>
          <w:p>
            <w:pPr>
              <w:pStyle w:val="Default"/>
              <w:widowControl w:val="false"/>
              <w:shd w:val="clear" w:color="auto" w:fill="FFFFFF" w:themeFill="background1"/>
              <w:jc w:val="both"/>
              <w:rPr>
                <w:sz w:val="20"/>
                <w:szCs w:val="20"/>
              </w:rPr>
            </w:pPr>
            <w:r>
              <w:rPr>
                <w:bCs/>
                <w:sz w:val="20"/>
                <w:szCs w:val="20"/>
              </w:rPr>
              <w:t>Livrare , 3 ori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rne de porc degres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șold, spată,)refrigerată, dezosată, să conțină grăsime sau collagen mai puțin de 20%, calitatea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 . Livrare</w:t>
            </w:r>
          </w:p>
          <w:p>
            <w:pPr>
              <w:pStyle w:val="Default"/>
              <w:widowControl w:val="false"/>
              <w:shd w:val="clear" w:color="auto" w:fill="FFFFFF" w:themeFill="background1"/>
              <w:jc w:val="both"/>
              <w:rPr>
                <w:iCs/>
                <w:sz w:val="20"/>
                <w:szCs w:val="20"/>
              </w:rPr>
            </w:pPr>
            <w:r>
              <w:rPr>
                <w:iCs/>
                <w:sz w:val="20"/>
                <w:szCs w:val="20"/>
              </w:rPr>
              <w:t xml:space="preserve"> </w:t>
            </w:r>
            <w:r>
              <w:rPr>
                <w:iCs/>
                <w:sz w:val="20"/>
                <w:szCs w:val="20"/>
              </w:rPr>
              <w:t>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Lotul 10 Pâi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âine alb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calitate superioară, fortificată cu Fe și acid folic, feliată, ambalată în pachet 0,450gr, etichetat. HG nr. 775/03.07.2007. 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âine  din făină integral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calitate superioară, fortificată cu Fe și acid folic, feliată, ambalată în pachet 0,450gr, etichetat. HG nr. 775/03.07.2007. 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Cs/>
                    </w:rPr>
                    <w:t xml:space="preserve"> Procurarea produselor alimentare (perioada aprilie-august)</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r>
                    <w:rPr>
                      <w:b/>
                      <w:i/>
                      <w:sz w:val="20"/>
                      <w:szCs w:val="20"/>
                    </w:rPr>
                    <w:t xml:space="preserve"> 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lang w:val="en-US"/>
                    </w:rPr>
                    <w:t>Lotul 2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Iaurt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șcaval/brânză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lang w:val="en-US"/>
                    </w:rPr>
                    <w:t>Total lot 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b/>
                      <w:i/>
                      <w:sz w:val="20"/>
                      <w:szCs w:val="20"/>
                      <w:lang w:val="en-US"/>
                    </w:rPr>
                    <w:t>Lotul 3,Produse agricole prelucrate ș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uc de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Jem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asol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egume congelate în asortiment (rapid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zăre verde rapid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rune uscate fără sâmburi și f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is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Castrave</w:t>
                  </w:r>
                  <w:r>
                    <w:rPr>
                      <w:i/>
                      <w:sz w:val="20"/>
                      <w:szCs w:val="20"/>
                    </w:rPr>
                    <w:t>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lang w:val="en-US"/>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b/>
                      <w:i/>
                      <w:sz w:val="20"/>
                      <w:szCs w:val="20"/>
                      <w:lang w:val="en-US"/>
                    </w:rPr>
                    <w:t>Lotul 4,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lang w:val="en-US"/>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b/>
                      <w:i/>
                      <w:sz w:val="20"/>
                      <w:szCs w:val="20"/>
                      <w:lang w:val="en-US"/>
                    </w:rPr>
                    <w:t>Lotul 5, Produse cerealiere, de morărit prelucrate, paste făinoase,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bulg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ulgi , amestec din cinc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ulgi de ovăz cu fructe(mius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ăină de grâu integral, fortificată cu Fe ș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e făinoase( în asortiment-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lang w:val="en-US"/>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rPr>
                  </w:pPr>
                  <w:r>
                    <w:rPr>
                      <w:b/>
                      <w:i/>
                      <w:sz w:val="20"/>
                      <w:szCs w:val="20"/>
                      <w:lang w:val="en-US"/>
                    </w:rPr>
                    <w:t>Lotul 6,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ileu de hec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ește congelat (hec)Hubb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20" w:hanging="720"/>
                    <w:jc w:val="center"/>
                    <w:rPr>
                      <w:i/>
                      <w:i/>
                      <w:sz w:val="20"/>
                      <w:szCs w:val="20"/>
                      <w:lang w:val="en-US"/>
                    </w:rPr>
                  </w:pPr>
                  <w:r>
                    <w:rPr>
                      <w:b/>
                      <w:sz w:val="20"/>
                      <w:szCs w:val="20"/>
                      <w:lang w:val="en-US"/>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b/>
                      <w:i/>
                      <w:sz w:val="20"/>
                      <w:szCs w:val="20"/>
                      <w:lang w:val="en-US"/>
                    </w:rPr>
                    <w:t>Lotul 7, Produse de patiserie, condimente,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Biscuiți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ovrigei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Covrigei cu tar</w:t>
                  </w:r>
                  <w:r>
                    <w:rPr>
                      <w:i/>
                      <w:sz w:val="20"/>
                      <w:szCs w:val="20"/>
                    </w:rPr>
                    <w:t>îț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iez de 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sz w:val="20"/>
                      <w:szCs w:val="20"/>
                      <w:lang w:val="en-US"/>
                    </w:rPr>
                  </w:pPr>
                  <w:r>
                    <w:rPr>
                      <w:b/>
                      <w:i/>
                      <w:sz w:val="20"/>
                      <w:szCs w:val="20"/>
                      <w:lang w:val="en-US"/>
                    </w:rPr>
                    <w:t>Lotul 8, Legume, fructe,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Ardei gras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Varză pek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Roșii proaspete cer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Țelină rădă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Țelină stib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Verdeață proaspătă(mărar,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Rădăcină de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cai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Viș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Cireș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Piersi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Capșun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Pru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rPr>
                  </w:pPr>
                  <w:r>
                    <w:rPr>
                      <w:b/>
                      <w:i/>
                      <w:sz w:val="20"/>
                      <w:szCs w:val="20"/>
                      <w:lang w:val="en-US"/>
                    </w:rPr>
                    <w:t>Lotul 9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 xml:space="preserve">Carne de vițe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Piept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Pulpă de pui dezosată ,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Șold de curcan dezosat,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Carne de porc degre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en-US"/>
                    </w:rPr>
                  </w:pPr>
                  <w:r>
                    <w:rPr>
                      <w:b/>
                      <w:i/>
                      <w:sz w:val="20"/>
                      <w:szCs w:val="20"/>
                      <w:lang w:val="en-US"/>
                    </w:rPr>
                    <w:t>Lotul 10 P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Pâin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2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23761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987133"/>
    </w:sdtPr>
    <w:sdtContent>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006056"/>
    </w:sdtPr>
    <w:sdtContent>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103</Pages>
  <Words>26367</Words>
  <Characters>150296</Characters>
  <CharactersWithSpaces>176311</CharactersWithSpaces>
  <Paragraphs>3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23:00Z</dcterms:created>
  <dc:creator>student001 student001</dc:creator>
  <dc:description/>
  <dc:language>en-US</dc:language>
  <cp:lastModifiedBy>user</cp:lastModifiedBy>
  <cp:lastPrinted>2023-03-01T07:03:00Z</cp:lastPrinted>
  <dcterms:modified xsi:type="dcterms:W3CDTF">2023-03-01T07: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