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 (Produse lact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51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Lapte  pasteuriza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,5% pachet de polietilenă 1,0 kg 1, HG 611 din 05.07.2010 autoht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 xml:space="preserve">Che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,5% pachet de polietilenă 0,5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 xml:space="preserve">Lapte covă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ro-RO"/>
              </w:rPr>
              <w:t>4%</w:t>
            </w:r>
            <w:r>
              <w:rPr>
                <w:lang w:val="en-US"/>
              </w:rPr>
              <w:t xml:space="preserve"> în pachet de politilenă, 0,5 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>Brînză de vacă 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  <w:t>9% saci polietelenă  0,5  kg 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mîntînă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15% în pachet de 0.250 gr </w:t>
            </w:r>
            <w:r>
              <w:rPr>
                <w:lang w:val="en-US"/>
              </w:rPr>
              <w:t>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42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Brînză cu caș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În caldări plastic, HG 61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44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șcaval cu cheag,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usesc 50% grăsime 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Unt de vaci Crestianscoe 7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in smîntînă dulce nesărată 72,5% grăsime, fără adaos de grăsimi vegetate, amb.0,20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11600-0</w:t>
            </w:r>
          </w:p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Lapte uscat,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În saci cîte 25 kg </w:t>
            </w:r>
            <w:r>
              <w:rPr>
                <w:lang w:val="en-US"/>
              </w:rPr>
              <w:t>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61212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ogurt cu adaus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În asortiment, 110g 5</w:t>
            </w:r>
            <w:r>
              <w:rPr/>
              <w:t>%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4 1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203714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0:00Z</dcterms:created>
  <dc:creator>Admin</dc:creator>
  <dc:description/>
  <dc:language>en-US</dc:language>
  <cp:lastModifiedBy>Admin</cp:lastModifiedBy>
  <dcterms:modified xsi:type="dcterms:W3CDTF">2019-11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