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1009" w:tblpY="161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765"/>
        <w:gridCol w:w="4798"/>
        <w:gridCol w:w="4028"/>
        <w:gridCol w:w="2079"/>
      </w:tblGrid>
      <w:tr>
        <w:trPr>
          <w:trHeight w:val="749" w:hRule="atLeast"/>
        </w:trPr>
        <w:tc>
          <w:tcPr>
            <w:tcW w:w="13958" w:type="dxa"/>
            <w:gridSpan w:val="5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Hlk77771394_Copy_1"/>
            <w:bookmarkStart w:id="1" w:name="_Toc449539095_Copy_1"/>
            <w:bookmarkStart w:id="2" w:name="_Toc392180206_Copy_1"/>
            <w:bookmarkStart w:id="3" w:name="_Toc3569201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 w:bidi="ar-SA"/>
                    </w:rPr>
                  </w:pPr>
                  <w:r>
                    <w:rPr>
                      <w:rFonts w:cs="Times New Roman"/>
                      <w:i/>
                      <w:iCs/>
                      <w:kern w:val="0"/>
                    </w:rPr>
                    <w:t>[Acest tabel va fi com   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zh-CN" w:eastAsia="ru-RU"/>
              </w:rPr>
              <w:t xml:space="preserve"> 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Transportarea troleibuzelor</w:t>
            </w:r>
          </w:p>
        </w:tc>
      </w:tr>
      <w:tr>
        <w:trPr>
          <w:trHeight w:val="90" w:hRule="atLeast"/>
        </w:trPr>
        <w:tc>
          <w:tcPr>
            <w:tcW w:w="1395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</w:rPr>
              <w:t>Cod CP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3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0000-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ro-RO"/>
              </w:rPr>
              <w:t>Transportarea troleibuzelor cu lungimea 12800 m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4" w:hanging="14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Lungimea troleibuzului cu pantografe coborâte: 12800 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Lățimea maximă a caroseriei troleibuzului: 2500 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Înălțimeamaximă a troleibuzului: 3500 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Înălțimea marginii de intrare a ușii deasupra suprafeței drumului: 320/330 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4" w:hanging="14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Garda la sol a troleibuzului: 188 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Garda la sol în zona axei motoare (lângă roată): 159 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Înălțimea troleibuzului cu pantografe coborâte: 3500 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4" w:hanging="14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Greutate proprie: 12400 kg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4" w:hanging="14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4" w:hanging="14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</w:rPr>
              <w:t>În prețul estimativ sunt incluse toate cheltuielile pentru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4" w:hanging="14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</w:rPr>
              <w:t>-Preluarea troleibuzelor de pe teritoriul vânzătorului din Letonia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</w:rPr>
              <w:t>or. Riga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, Ganibu dambis 32; Jelgavas iela 37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4" w:hanging="14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</w:rPr>
              <w:t>-Toate serviciile de încărcare, fixare și ambalare a troleibuzelor;  ambalarea/mascarea parbrizelor; fixarea mecanismelor, ușilor, barelor de troleu și alte componente ce vor necesita fixare și ambalare suplimentară în asigurarea transportarii ferită de orice risc de d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eteriorar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</w:rPr>
              <w:t xml:space="preserve"> a produsului în tot procesul de transportare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</w:rPr>
              <w:t>-Organizarea, solicitarea și  obținerea autoriizațiilor speciale,    declarațiilor de export și a tuturor actelor permisive necesare  pentru parcurgerea întregului traseu până pe teritoriul părții contractate (or. Chișinău)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0000-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ro-RO"/>
              </w:rPr>
              <w:t>Transportarea troleibuzelor cu lungimea 18000 m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Lungimea troleibuzului cu pantografe coborâte: 18000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Lățimea maximă a caroseriei troleibuzului: 2550 mm</w:t>
            </w:r>
          </w:p>
          <w:p>
            <w:pPr>
              <w:pStyle w:val="Normal"/>
              <w:widowControl/>
              <w:spacing w:before="0" w:after="0"/>
              <w:ind w:left="14" w:hanging="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Înălțimea maximă a troleibuzului: 3490 mm</w:t>
            </w:r>
          </w:p>
          <w:p>
            <w:pPr>
              <w:pStyle w:val="Normal"/>
              <w:widowControl/>
              <w:spacing w:before="0" w:after="0"/>
              <w:ind w:left="14" w:hanging="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Greutate proprie: 18500 kg</w:t>
            </w:r>
          </w:p>
          <w:p>
            <w:pPr>
              <w:pStyle w:val="Normal"/>
              <w:widowControl/>
              <w:spacing w:before="0" w:after="0"/>
              <w:ind w:left="14" w:hanging="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14" w:hanging="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</w:rPr>
              <w:t>În prețul estimativ sunt incluse toate cheltuielile pentru:</w:t>
            </w:r>
          </w:p>
          <w:p>
            <w:pPr>
              <w:pStyle w:val="Normal"/>
              <w:widowControl/>
              <w:spacing w:before="0" w:after="0"/>
              <w:ind w:left="14" w:hanging="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</w:rPr>
              <w:t>-Preluarea troleibuzelor de pe teritoriul vânzătorului din Letonia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</w:rPr>
              <w:t>or. Riga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, Ganibu dambis 3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14" w:hanging="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</w:rPr>
              <w:t>-Toate serviciile de încărcare, fixare și ambalare a troleibuzelor;  ambalarea/mascarea parbrizelor; fixarea mecanismelor, ușilor, barelor de troleu și alte componente ce vor necesita fixare și ambalare suplimentară în asigurarea transportarii ferită de orice risc de d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eteriorar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</w:rPr>
              <w:t xml:space="preserve"> a produsului în tot procesul de transportare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</w:rPr>
              <w:t>-Organizarea, solicitarea și  obținerea autoriizațiilor speciale,    declarațiilor de export și a tuturor actelor permisive, necesare  pentru parcurgerea întregului traseu până pe teritoriul părții contractate (or. Chișinău)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4" w:name="_GoBack_Copy_1"/>
            <w:bookmarkStart w:id="5" w:name="_GoBack_Copy_1"/>
            <w:bookmarkEnd w:id="5"/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4-01-22T07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412</vt:lpwstr>
  </property>
</Properties>
</file>