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31 din 22.04.2025 și Jurnalul Oficial al Uniunii Europene, Nr. 264791-2025, privind aplicarea procedurii pentru atribuirea contractului de achiziționare a </w:t>
      </w:r>
      <w:r>
        <w:rPr>
          <w:rFonts w:ascii="Times New Roman" w:hAnsi="Times New Roman"/>
          <w:b/>
          <w:szCs w:val="24"/>
        </w:rPr>
        <w:t>produselor alimentare pentru anul 2025, semestrul I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5, semestru </w:t>
      </w:r>
      <w:r>
        <w:rPr>
          <w:b/>
        </w:rPr>
        <w:t>I</w:t>
      </w:r>
      <w:r>
        <w:rPr>
          <w:b/>
          <w:lang w:val="it-IT" w:eastAsia="ru-RU"/>
        </w:rPr>
        <w:t xml:space="preserve">I, prin procedura de achiziție Licitație deschisă,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5, semestrul I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âine din făină de secară, calitatea II (integra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lang w:eastAsia="ru-RU"/>
              </w:rPr>
              <w:t>Pâine din făină de secară calit. II, integrală, feliată, ambalată; miros: plăcut caracteristic pîinii coapte, fără mirosuri străine de acru sau de mucegai; miezul: nefărămicios, să prezinte masă elastică care după apăsare cu degetul repede își recapătă forma inițială; Termen de valabilitate 3-5 zile (Livrarea: Zilnic; Livrarea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Pâine din făină de grâu calitate 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lang w:eastAsia="ru-RU"/>
              </w:rPr>
              <w:t>Pâine din făină de grâu calit. I, feliată, ambalată; miros: plăcut caracterisitic pîinii coapte, fără mirosuri străine de acru sau de mucegai; miezul: nefărămicios, să prezinte masă elastică care după apăsare cu degetul repede își recapătă forma inițială; Termen de valabilitate 3-5 zile; (Livrarea: Zilnic; Livrarea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Pas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lang w:eastAsia="ru-RU"/>
              </w:rPr>
              <w:t>Paste făinoase integrale, de grîu integral (se acceptă și cu amestec de cereale integrale), sorturi tari; calitatea  superioară sau de calitatea întîi, grupa A, diverse forme: sfredelus, penne, spirale etc; ;(Livrarea: 1 în săptămînă (ziua de marți: orele 7:00-10:00)  Standard de referinţă şi cerinţele: HG 775 din  03.07.2007 ) Ambalaj: 1,0-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Făină de grî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ăină de grîu calitate I, ambalaj de la 1,0- 5,0 kg; fără impurități, corpuri străine, fără miros străin. (Livrarea: 1 în săptămînă (ziua de luni: orele 7:00-10:00) ; Standard de referinţă şi cerinţele: SM 202:2000, HG 68 din  29.01.2009)</w:t>
            </w:r>
          </w:p>
          <w:p>
            <w:pPr>
              <w:pStyle w:val="Normal"/>
              <w:widowControl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5 Crupe de griș,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rupe de griș (bob integral din griș), calitate superioara, ambalat - 1,0 -5,0 kg (Livrarea: 1 în săptămînă (ziua de luni: orele 7:00-10:00) ; Standard de referinţă şi cerinţele:  HG 520 din 22.06.2010, HG 867 din 08.11.2023)</w:t>
            </w:r>
          </w:p>
          <w:p>
            <w:pPr>
              <w:pStyle w:val="Normal"/>
              <w:widowControl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 Bob integral din mei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Bob integral din mei calitate superioara, ambalat - 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Bob integral de arpacaş calit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Bob integral de arpacaş calitate superioara,ambalat - 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Bob integral de grî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Crupe de grâu (bob integral din grâu) calitate  superioara.ambalat- 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Bob integral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Crupe de orz (bob integral din orz, mărunțit) calitate  superioara.ambalat 1,0 -0,5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Crupe de porumb  marunta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Crupe de porumb  marunta  calitate superioara,ambalat-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Fulgi de secar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Fulgi de secară, mășcați de secară calitate superioară, ambalat-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Fulgi din ovăz mășcați, calitate superioară, ambalat -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Mazăre uscată bob întreg, şlefuită ambalat (1,0 -5,0  kg) cu fierbere rapida. Să nu fie cu pete sau urme de alterare. Livrarea: 1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4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Fasole uscate albe fără pete sau urme de alterare, ambalaj (1,0 -5,0  kg) Livrarea: 1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Linte roș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Linte roșie întreagă sau înjumătățită, ambalaj (1,0 -5,0  kg);  Fără pete sau urme de alterare, Livrarea: 1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Hriş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Hrişcă bob întreg, calitate superioara, ambalat (1,0 -5,0  kg), etichetat, fără impurități, fără miros străin. Livrarea: 1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Ore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Orez bob rotund, calitate superioara, şlefuit ambalat (1,0 -5,0  kg), etichetat, fără impurități, fără miros străin.  Fără pete sau urme de alterare; Livrarea: 1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 Castraveţi mur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astraveţi murați ,</w:t>
            </w:r>
            <w:r>
              <w:rPr>
                <w:color w:val="000000"/>
              </w:rPr>
              <w:t xml:space="preserve"> cu cantitate moderată de sare,</w:t>
            </w:r>
            <w:r>
              <w:rPr/>
              <w:t xml:space="preserve"> fără semne de alterare, cantitatea este indicată pentru masa netă a castraveților, ambalaj  în vacuum sau borcan/căldărușă , a câte 1-3 litri. Livrarea 1 în săptămînă (zi de miercuri: orele 7:00-10:00) ;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9 Roșii murate verz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Roșii murate verzi  dimensiuni medii (75-100 gr), cu cantitate moderată de sare,fără semne de alterare, cantitatea este indicată pentru masa netă a roșiilor, ambalaj  în vacuum (0,5-3,0 kg) sau borcan/căldărușă , a câte 1-3 litri. Livrarea 1 în săptămînă (zi de miercuri: orele 7:00-10:00) ;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0 Mazăre verde conserv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Mazăre verde conservată , mazăre tînără și fragedă, calitate superioara, fara depuneri de amidon, lichidul de păstrare - limpede; ambalaj: 0,7-5,0 kg ; Livrarea 1 în săptămînă (zi de miercuri: orele 7:00-10:00) ;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1 Fructe uscate în asortiment (mere, pere) (ambalaj saci din hîrtie 5-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Fructe uscate în asortiment (mere, pere) (ambalaj saci din hîrtie 5-10 kg)  Livrarea: 1 în săptămînă (zi de joi: orele 7:00-10:00) ; Standard de referinţă şi cerinţele: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2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Suc din legume (tomate). Lichid omogen cu pulpă uniform mărunțită și repartizată. Culoare: roșu sau oranj-roșu. Gust și miros corespunzător ingredientelor utilizate. Nu se admite gust și miros străin (ambalaj borcan sau tetrapack maxim 3 litri); Livrarea: 1 în săptămînă (zi de joi orele 7:00-10:00) ;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3 Ulei din floarea soare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Ulei din floarea soarelui, rafinat, deodorat, ambalat, ambalaj de la 5 litri .  Pe fiecare ambalaj să fie indicat termen de valabilitate. La livrare, termenul de valabilitate va reprezenta cel puțin 80% din termenul general al produsului. Livrarea: 1 în săptămînă ( joi orele 7:00-10:00) ; Standard de referinţă şi cerinţele: HG 15 din 10.01.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 Carne de vi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arne de vită categoria I, calitatea superioară, tranşată, fără os, refrigerată. Condițiile de transportare să asigure nemodificarea caracteristicilor nutritive, să asigure păstrarea temperaturii corespunzătoare pentru carnea refrigerate. Livrarea: De 3 ori pe săptămână (zi de luni/miercuri și vineri orele 07:00-10:00). Standard de referinţă şi cerinţele:  HG 696 din 04.08.2010.Ambalate  5 -15 kg în pachete de peliculă alimentară de la producător și în cutii de carton, pe fiecare ambalaj să fie indicat termen de valabilitate.</w:t>
            </w:r>
            <w:r>
              <w:rPr>
                <w:color w:val="FF0000"/>
              </w:rPr>
              <w:t xml:space="preserve"> lichid/sin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5 Carne de porc prospătă (sp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Spată de porc , prospătă, tranşată, fără os, refrigerată, fără slănină, calitate superioară.  Condițiile de transportare să asigure nemodificarea caracteristicilor nutritive, să asigure păstrarea temperaturii corespunzătoare pentru carnea refrigerate.  Ambalate  5 -15 kg în pachete de peliculă alimentară de la producător și în cutii de carton, pe fiecare ambalaj să fie indicat termen de valabilitate. La livrare, termenul de valabilitate va reprezenta cel puțin 80% din termenul general al produsului.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6 Gamb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Gambe de găină refrigerate la maximum + 4▫C,  temperatura determinată în profunzime. Dimenisuni medii</w:t>
            </w:r>
            <w:r>
              <w:rPr>
                <w:color w:val="000000"/>
              </w:rPr>
              <w:t xml:space="preserve"> (100-130 gr buc).</w:t>
            </w:r>
            <w:r>
              <w:rPr/>
              <w:br/>
              <w:t>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7 Șold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Șold de găină fără spate, refrigerate la maximum + 4▫C,  temperatura determinată în profunzime. Dimenisuni medii (100-150 gr buc).</w:t>
              <w:br/>
              <w:t>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8 File din piep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Ambalate pina la 5kg  în pachete de peliculă alimentară de la producător și în cutii de carton.Pe fiecare ambalaj să fi eindicat termen de valabilitate. La livrare, termenul de valabilitate va reprezenta cel puțin 80% din termenul general al produsului. Livrarea: De 3 ori pe saptamana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9 Fica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5kg.Pe fiecare ambalaj să fie indicat termen de valabilitate. La livrare, termenul de valabilitate va reprezenta cel puțin 80% din termenul general al produsului. Livrarea: De 3 ori pe saptamana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0 Crenvusti pentru cop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renvuști pentru copii din pui sau amestesc pui și vită,   calitate superioară, fierte cu membrană artificială sub formă de batoane mici (cu greutate de 55-65 gr.) cu suprafața curată, uscată, fără pete și rupturi ale membranei, fără aderențe, scurgeri de bulion sau adaos de grăsimi; aspectul - compoziție fin mărunțită, uniform amestecată, fără goluri și pete cenușii; culoarea - de la roz deschis până la roz. Pe membrană va fi aplicată informația pentru consumator. Să nu fie sărate, pipărate. (La necesitate se vor solicita raporturi de încercări pentru a se dovedi lipsa bacteriilor ex: salmonella, stafilococi etc). Livrarea: 1 pe săptămână în zi de marți de la orele 7.00 până la orele 10.00; Cerințe de referință: HG 624 din  19.09.20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 Chefir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rPr>
              <w:t>Chefir 2,5%, ambalaj integru  0,5-1 l,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 Lapte de vaci pasteurizat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rPr>
              <w:t>Lapte de vaci pasteurizat 2,5%, ambalat  1,0l</w:t>
            </w:r>
            <w:r>
              <w:rPr>
                <w:color w:val="FF0000"/>
              </w:rPr>
              <w:t>,</w:t>
            </w:r>
            <w:r>
              <w:rPr>
                <w:color w:val="000000"/>
              </w:rPr>
              <w:t xml:space="preserve">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3 Lapte de vaci pasteurizat 2,5%-3,5%, ambalaj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rPr>
              <w:t>Lapte de vaci pasteurizat 2,5%-3,5, ambalaj:  0,5l.,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4 Smântînă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Smîntînă grasime: 10%, ambalat  0,5 - 1,0 l,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 Brînză de vaci 5%-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rPr>
              <w:t>Brînză de vaci 5%-6%, pasteurizată, ambalaj a cate 1-6kg, etichetare vizibilă. Produs natural, moale fără particule perceptibile de proteină, gust slab acidulat, fără adousuri de grăsimi vegetale, fără gust și miros străin. Culoare albă până la galben deschis.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Brînză cu cheag tare/brînză maturată tare/cașcaval - nepicant, cu conținut de grăsime raportat la substanța uscată 45-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a livrare, termenul de valabilitate va reprezenta cel puțin 80% din termenul general al produsului.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Unt nesărat 72,5%, fără adaos de grăsimi vegetale în ambalaj de 1-10,0 kg, etichetare vizibilă, ţărănesc, fără amestec de grăsimi vegetale. Masă cu luciu caracteristic, culoare alb-gălbuie, fără goluri de aer sau picături vizibile de apă, fără impurități, nu moale, fără miros de alterare. Livrarea: 2 ori pe săptămînă în zi de luni și jo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Pastă de tomate 25% din roșii proaspete, pastă omogenă, culoare specifică roșiilor, fără impurități, ambalaj: borcan 0,7-1 kg Livrarea: 1 dată în saptămînă în zi de marți de la orele 07:00 - 10:00 ; Standard de referinţă şi cerinţele: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Zahăr to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Zahăr tos din sfeclă,ambalat in saci a cate 30- 50kg, fără miros străin; Livrarea:2 ori pe săptămînă în zi de luni și vineri de la orele 07:00 - 10:00;Standard de referinta si cerintele: 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31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0. Diverse condimente aliment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1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Sare alimentară iodată, pachet,polietilenă,         ( ambalaj: 1,0kg),  Livrarea; 1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2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Piper negru măcinat (ambalaj de la 50 la 100 g.)  Livrarea; 1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3 Frunză de dafin,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Frunză de dafin,ambalat,  Livrarea; 1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4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Acid citric ambalat,  Livrarea; 1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Ceai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eai negru, infuzie, calitate superioara ambalat de la  100gr-1000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acao, p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acao, praf, calitate superioară,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artofi proaspeţi de masă alungiţi cu greutatea nu mai puţin de 100gr/buc, calibrul nu mai puţin de 50 mm în saci, calitativi,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Sfeclă roşie de masă în saci, calitativi, de mărime medie (200-300 gr/buc),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Varză albă proaspătă (cu greutatea nu mai puţin de 2 kg/buc) nu înfoiată, curată, fără materii străine, lipsită de dăunători. În saci, calitativă, fără umezeală externă anormală, fără miros sau gust străin.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6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Morcov de masă, nu mai puţin de 100 gr/buc. În saci, calitativi,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7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eapă uscată, nu mai puţin de 100gr/buc. În saci, calitativă,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Usturoi uscat,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9 Dovlece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Dovlecei proaspeț tineri și frageți, fără semne de alterare, bine dezvoltați, bine formați, să rămână întregi la transportare/livrare. Livrarea: 2 ori in săptămînă  de marți și vineri de la orele 07:00 - 10:00, Standard de referinţă şi cerinţele:HG.929 din 31.12.2009, livrare până la data de 30.09.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0 Ardei grași dulc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Ardei dulci grași, fără semne de alterare, fără dăunători, bine dezvoltaţi, fără umezeală externă anormală, să ajungă în stare satisfacătoare la locul de destinaţie. Livrarea: 2 ori in săptămînă  de marți și vineri de la orele 07:00 - 10:00, Standard de referinţă şi cerinţele:HG.929 din 31.12.2009, livrare până la data de 30.10.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1 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Roșii proaspete cu aspect curat, bine coapte și în interior, fără lovituri, fără  careva urme de materii străine sau alterare, consistență  de roșie coaptă (nu se vor accepta roșiile cu miezul dur) greutatea de până la 100gr, să ajungă în stare satisfacătoare la locul de destinaţie. Livrarea: 2 ori in săptămînă  de marți și vineri de la orele 07:00 - 10:00, Standard de referinţă şi cerinţele:HG.929 din 31.12.2009, livrarea pînă la finele anului - 31.12.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2 Castraveț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astraveți proaspeți, tineri, calitativi, de mărime medie, fără semne de alterare. Livrarea: 2 ori in săptămînă  de marți și vineri de la orele 07:00 - 10:00, Standard de referinţă şi cerinţele:HG.929 din 31.12.2009, livrare până la data de  30.09.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3 Dovleac  proaspă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Dovleac proaspăt, mărime medie, ambalat în saci, oval sau sferic, pulpa fructului galben – portocalie, bine dezvoltați, bine formați, să rămână întregi la transportare/liv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4 Conopid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Conopidă proaspătă,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5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Verdeaţă proaspătă (mărar, pătrunjel),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6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Mere proaspete, calitativi fără semne de alterare,  practic, lipsite de atacuri ale paraziţilor (dăunătorilor), fără dăunători, să nu prezinte umiditate exterioară anormală, cu greutatea 80gr - 120g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7 Piersic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Piersice proaspete, lipsite de paraziți, fără dăunători, să rămână întregi la transportare/ livrare, fără miros sau gust străin, livrare până la data de 30.10.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8 Prun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Prune calitative, fără semne de alterare, întregi, curate, lipsite de materii străine vizibile, fără dăunători, livrare până la data de 30.10.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9 Ouă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Ouă  de găină, calitatea I sau II,  cu greutatea de 40 gr - 60gr. Ambalate, nu sparte, fără semne de alterare, marcate, cu coajă 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5, semestrul I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âine din făină de secară, calitatea II (integr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a 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Pâine din făină de grâu calitate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a 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Pas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marți: orele 7:00-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Făină de grî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5 Crupe de griș,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 Bob integral din mei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Bob integral de arpacaş calit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Bob integral de grî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Bob integral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Crupe de porumb  marunta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Fulgi de secar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lun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4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Linte roș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Hrişc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Orez</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 Castraveţi mur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9 Roșii murate verz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0 Mazăre verde conserv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1 Fructe uscate în asortiment (mere, pere) (ambalaj saci din hîrtie 5-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zi de joi: orele 7:00-10:00); Standard de referinţă şi cerinţele: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2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zi de joi orele 7:00-10:00);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3 Ulei din floarea soare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 joi orele 7:00-10:00); Standard de referinţă şi cerinţele: HG 15 din 10.01.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 Carne de vi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 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 ori pe săptămână (zi de luni/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5 Carne de porc prospătă (sp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 ori pe săptămână (zi de luni/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6 Gamb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7 Șold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8 File din piep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9 Fica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0 Crenvusti pentru cop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pe săptămână în zi de marți de la orele 7.00 până la orele 10.00; Cerințe de referință: HG 624 din  19.09.202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 Chefir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 Lapte de vaci pasteurizat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2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3 Lapte de vaci pasteurizat 2,5%-3,5%, ambalaj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4 Smântînă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 Brînză de vaci 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în săptămână în zi de luni/ miercui și viner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Brînză cu cheag tare/brî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în săptămână în zi de luni/ miercui și viner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pe săptămînă în zi de luni și jo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dată în saptămînă în zi de marți de la orele 07:00 - 10:00 ; Standard de referinţă şi cerinţele: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Zahăr t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2 ori pe săptămînă în zi de luni și vineri de la orele 07:00 - 10:00;Standard de referinta si cerintele: 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37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0. Diverse condimente alimentar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1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vMerge w:val="continue"/>
                  <w:tcBorders>
                    <w:left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2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vMerge w:val="continue"/>
                  <w:tcBorders>
                    <w:left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397" w:hRule="atLeast"/>
              </w:trPr>
              <w:tc>
                <w:tcPr>
                  <w:tcW w:w="897" w:type="dxa"/>
                  <w:vMerge w:val="continue"/>
                  <w:tcBorders>
                    <w:left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3 Frunză de dafin,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vMerge w:val="continue"/>
                  <w:tcBorders>
                    <w:left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397" w:hRule="atLeast"/>
              </w:trPr>
              <w:tc>
                <w:tcPr>
                  <w:tcW w:w="8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4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Ceai neg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acao, p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1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6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7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9 Dovlece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 2 ori in săptămînă  de marți și vineri de la orele 07:00 - 10:00, Standard de referinţă şi cerinţele:HG.929 din 31.12.2009, livrare până la data de 30.10.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0 Ardei grași dulc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 2 ori in săptămînă  de marți și vineri de la orele 07:00 - 10:00, Standard de referinţă şi cerinţele:HG.929 din 31.12.2009, livrare până la data de 30.10.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1 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2 Castraveț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 2 ori in săptămînă  de marți și vineri de la orele 07:00 - 10:00, Standard de referinţă şi cerinţele:HG.929 din 31.12.2009, livrare până la data de 30.10.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3 Dovleac  proaspă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 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4 Conopid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5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6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7 Piersic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8 Prun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br/>
                    <w:t>Livrarea: 2 ori/ săptămînă de la orele 07:00 - 10:00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9 Ouă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HG435 din 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5, semestrul I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5 semestrul I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5 semestrul I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pentru fiecare produs pentru perioada de la</w:t>
            </w:r>
            <w:r>
              <w:rPr>
                <w:b/>
                <w:iCs/>
              </w:rPr>
              <w:t>________________</w:t>
            </w:r>
            <w:bookmarkStart w:id="81" w:name="_GoBack"/>
            <w:bookmarkEnd w:id="81"/>
            <w:r>
              <w:rPr>
                <w:iCs/>
                <w:color w:val="FF0000"/>
              </w:rPr>
              <w:t>.</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7.2025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03564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7103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5952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E6C0F-CB8E-436F-93C9-DC4981989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ages>54</Pages>
  <Words>15755</Words>
  <Characters>89804</Characters>
  <CharactersWithSpaces>10534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4-24T08:3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