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bookmarkStart w:id="0" w:name="_GoBack"/>
      <w:r>
        <w:rPr>
          <w:rFonts w:cs="Times New Roman" w:ascii="Times New Roman" w:hAnsi="Times New Roman"/>
          <w:b/>
          <w:sz w:val="32"/>
          <w:szCs w:val="32"/>
          <w:lang w:val="ro-RO"/>
        </w:rPr>
        <w:t>Caiet de sarcini</w:t>
      </w:r>
      <w:bookmarkEnd w:id="0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deservirea periodică a climatizatoarelor de tip split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a3"/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4177"/>
        <w:gridCol w:w="3827"/>
        <w:gridCol w:w="2127"/>
        <w:gridCol w:w="873"/>
        <w:gridCol w:w="992"/>
        <w:gridCol w:w="971"/>
        <w:gridCol w:w="1134"/>
        <w:gridCol w:w="990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ubdiviziunea SAMU/PAMU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Adres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Model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at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Preț fără TVA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Preț cu T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uma fără TV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uma cu TVA</w:t>
            </w:r>
          </w:p>
        </w:tc>
      </w:tr>
      <w:tr>
        <w:trPr/>
        <w:tc>
          <w:tcPr>
            <w:tcW w:w="1559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entr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Anenii Noi (depozit medicamente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Anenii Noi, str. Suvorov 3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Basarabeasca (depozit medicamente, subsol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, Basarabeasca, str. Octombrie 40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Călărași (depozit medicamente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, Călărași; str. Bojole 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Căușeni (depozit medicamente, sef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Căușeni, str. Gagarin 5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ord Star Hae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Cimișli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Cimișlia, str. Al. Cel Bun, 13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urolux-Habitat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Criuleni (depozit medicamente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Criuleni,str. Ștefan cel Mare 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Coșnița (depozit medicament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Coșnița, str. Păcii 7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Hînceșt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Hîncești, str. M Hîncu, 23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lectrolux, Haer, MDV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Ialoveni (depozit medicamente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Ialoveni, str. Al. Cel Bun, 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Nisporeni (depozit medicamente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Nisporeni, str. Toma Ciorba, 1/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Orhei (depozit medicamente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Orașul Orhei,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str. I. Iachir 37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AMU Chiperceni (felcer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atul Chipercen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Rezina (depozit medicamente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Rezina, str. Șciusev, 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ora 9000 BTU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Strășeni (depozit medicamente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Strășeni, str. Toma Ciorba, 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Șoldănești (depozit medicamente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Șoldănești, str. Păcii, 1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Ștefan Vodă (depozit medicamente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Ștefan Vodă, str. N. Testemițanu,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7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Telenești (sala de ședință, depozit medicamente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Telenești, str. Ștefan cel Mare, 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 Mdv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Ungheni (bloc adm., bucătărie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Ungheni, str. Națională, 4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uro Term - HaerBallu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559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ud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Cahul (felcer, șef, anticamera, economist, sala festivă, statist, sala de odihnă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Cahul, str. Selivestrov, 1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mex – Zass - Galanz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Cantemir (șef, felcer, depozit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Cantemir, str. Ștefan Vodă, 15/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Leova (depozit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Leova, str. Unirii, 3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lf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Taraclia (șef, felcer, depozit, sala festivă și de odihnă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Taraclia, str. Mira, 1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lfa CSU-0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559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Găgăuzia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Ciadîr-Lunga (sala ședință, depoz., șoferi, admin.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Ceadîr-Lunga, str. Miciurina, 2/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Vulcănești (depozit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Vulcănești, str. Lenin, 3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Comrat (administrația, sala de ședință, sala coridor, depozit medicamente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Comrat, str. Odesa, 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ree – Ballu, MDV Mide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AMU Avdarma (depozit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atul Avdarm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559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ord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SAMU Bălți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Bălți, str. Decebal, 1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Bălți (șoferi, sala medicamente, sala festivă, sora econom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Bălți, str. Păcii, 55A – et.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SAMU Bălți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Bălți, str. Păcii, 55A – et.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Dondușen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Dondușeni, str. Păcii, 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Drochia (depozit medicamente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Drochia, str. E. Budanov, 4/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xel - Vortex - Axel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Edineț (depozit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Edineț, str. M. Eminescu, 13/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AMU Cupcini (depozit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tul Cupcini, str. I. Gagarin, 10/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 - Axel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Florești (depozit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Florești, bul. Victoriei, 64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Fălești (depozit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Fălești, str. Ștefan cel Mare, 3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ora 1200 BTU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Glodeni (depozit medicamente, sal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Glodeni, str. Tricolorului,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Rîșcani Nord (felcer, depozit, statist, șef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Rîșcani Nord, str. G. Cotovschi,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Mdv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Sîngerei (depozit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Sîngerei, str. N. Testemițanu, 5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Soroca (depozit, sal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Soroca, str. Petrov,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Simbio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Briceni (depozit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Briceni, str. Ștefan el Mare, 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9000 btu Axel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Ocnița (depozit medicamente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așul Ocnița, Str. Mihai Viteazu 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ra (CORI 1200)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559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hișină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Centru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Toma Ciorba,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itec/Mitsui/Yonan Mdv/Optim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Botanic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Dacia, 5/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Zanussi-Craft, Optim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Rîșcan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A. Doga, 2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lectrolux-Nordstar Mdv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pozit/Oxige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A. Doga, 2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/Vitec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rhiv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A. Doga, 2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Ciocan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A. Doga, 2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SAMU Buiucani,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str. I.L. Caragiale,1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lectrolux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AMU Trușen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27 August /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lectrolux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oc Administrativ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C. Vîrnav, 1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za auto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Armenească, 2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lectrolux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1346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 serviciilor obligatorii, care necesită a fi efectuate în timpul deservirii tehnice a climatizoarelor de tip split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Verificarea vizuală la prezența deteriorărilor mecanice și electric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2. Verificarea presiunii circuitului frigorific a climatizorului în regimurile de încălzire și răcire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3. Verificarea diferenței de temperatură a blocului interior în regimurile de încălzire și răcire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4. Verificarea jaluzelor și a mecanismului de acțiune a lo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5. Verificarea corectitudinii indicațiilor regimurilor de funcționar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6. Dezasamblarea / asamblarea (în caz de necesitate) a părților componente ale utilajulu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7. Curățarea schimbătorului de căldură a blocului interio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8. Curățarea schimbătorului de căldură a blocului exterio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9. Curățarea grilei de admisie a aerului și filtrelor de aer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0. Curățarea corpurilor blocurilor interior și exterio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11. Verificarea etanșeității circuitului frigorific și lichidarea eventualelor scurgeri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2. Verificarea funcționării sistemului de drenar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3. Verificarea legăturilor electrice și a roților (elicelor) ventilatoarelo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4. Verificarea componentelor electrice: releu, aparataj de reglare, elemente de urgenț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5. Verificarea tensiunii electric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6. Verificarea curentului de lucru al compresorului (în caz de necesitate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7. Diagnostica blocurilor electronic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8. Verificarea fixărilor mecanice, a rulmenților și lubrifierea lor în caz de necesitat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9. Consultarea și instruirea personalului privind regulile de bază în exploatarea climatizoarelor și întreținerea lo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țe suplimentar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 Deservirea tehnică a climatizoarelor se va efectua o dată pe an, în lunile Aprilie – Iuni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2. După efectuarea deservirii tehnice a climatizoarelor, Prestatorul va oferi garanție la lucrările efectuate pe o perioadă de minim 6 lun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3. După efectuarea deservirii tehnice a climatizoarelor, Prestatorul va oferi un act cu concluzii tehnice pentru toate climatizoarele deservit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4. Dacă, după efectuarea cerințelor din punctele 2 și 3 din lista serviciilor indicate, parametrii verificați nu vor corespunde normelor, se va alcătui un act de diagnostică, unde vor fi indicate defectele depistate și cauza apariției lor. Deservirea tehnică a acestor climatizoare nu se va efectua. Actul de diagnostică va fi semnat de reprezentantul Beneficiarului. Prețul unui act de diagnostică va fi nu mai mare decât prețul deservirii tehnice a unui climatizo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5. Deservirea tehnică a acestor climatizoare se va efectua după reparația lo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6. Lucrările de reparație și alimentare cu freon, se vor efectua după necesitate și vor fi achitate adăugăto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7. Termenul – limită de efectuare a deservirii tehnice a climatizoarelor va fi 20 zile din momentul primirii comenzii de la reprezentantul Beneficiarulu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8. În prețul Ofertei urmează a fi incluse toate cheltuielile legate de folosirea autoturnului, a alpiniștilor, și a serviciilor de transport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9. În ofertă vor fi indicate prețurile la următoarele servicii și materiale suplimentare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ețul identificării, lichidării scurgerii și alimentării cu agent frigorific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ețul agentului frigorific (R22, R407C, R410A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ețul demontării aparatului de condiționare a aerulu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ețul montării aparatului de aer condiționat, inclusiv materialele necesare pentru traseu frigorific standard (pînă la 3 metri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ețul pentru 1 metru suplimentar de trase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rvicii de transport (în caz de reparație a climatizatorului):  lei /1 km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21c9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332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02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33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35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1181</Words>
  <Characters>6735</Characters>
  <CharactersWithSpaces>7901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2:00Z</dcterms:created>
  <dc:creator>Bordian</dc:creator>
  <dc:description/>
  <dc:language>en-US</dc:language>
  <cp:lastModifiedBy>Ion Moroi</cp:lastModifiedBy>
  <cp:lastPrinted>2025-04-03T06:13:00Z</cp:lastPrinted>
  <dcterms:modified xsi:type="dcterms:W3CDTF">2025-04-03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