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74 din 20.09.2022 și  Jurnalul Oficial al Uniunii Europene,  nr. 2022/S 182-516661 din 21.09.2022,</w:t>
      </w:r>
    </w:p>
    <w:p>
      <w:pPr>
        <w:pStyle w:val="Normal"/>
        <w:jc w:val="both"/>
        <w:rPr>
          <w:b/>
          <w:b/>
          <w:sz w:val="26"/>
          <w:szCs w:val="26"/>
        </w:rPr>
      </w:pPr>
      <w:r>
        <w:rPr/>
        <w:t xml:space="preserve">privind aplicarea procedurii pentru atribuirea contractului  de achiziționare a </w:t>
      </w:r>
      <w:r>
        <w:rPr>
          <w:b/>
          <w:sz w:val="26"/>
          <w:szCs w:val="26"/>
        </w:rPr>
        <w:t>Reagenților și consumabilelor – sistem închis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Reagenților și consumabilelor – sistem închis pentru anul 2023</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or – sistem închis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color w:val="000000"/>
                <w:lang w:val="en-US"/>
              </w:rPr>
              <w:t>Lot 1. Reagenţii şi consumabile pentru Coagulometru  Automat  SYSMEX  CS- 2500</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 Thromborel 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2 Cuvett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3 Pathromtin*S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4 Calcium Chlori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 Dade Thromb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 OV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7 CA Clean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8 Test-Thrombin-Rea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9 Prot S A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1.10 INNOVANCE*Antithrombin</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coagulometru  Automat  SYSMEX  CS- 25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11 Coagulation factor X deficient p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2 Innovance Ddim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3 Control 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4 Control 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5 Citrol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6 D-Dimer Control 1 &amp;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7 PT Multi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8 Standard Human Plas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9 SLD Minicu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20 HITACHI SAMPLE  CUP , 3 ML IN P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coagulometru  Automat  SYSMEX  CS- 25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2 Reagenţii şi consumabile pentru Coagulometru  Automat  SYSMEX  CS- 2100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1 INNOV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2 ACTIN F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3 CALCIU CLORID (25M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4 TEST TROMBIN ( 3NI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 xml:space="preserve"> </w:t>
            </w:r>
            <w:r>
              <w:rPr>
                <w:color w:val="000000"/>
              </w:rPr>
              <w:t>Lot. 2.5 TROMBIN ( 100NI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6 OWREN'S VERONAL BUFF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7 CITROL 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8 CINTROL 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rPr>
              <w:t>Lot. 2.9MULTICALIBRATOR P</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coagulometru  automat Sysmex  CS-2100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10 STANDARD PLAS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11 CA CLEAN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12 CA CLEAN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13 CUVETTE SUC-400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coagulometru  automat Sysmex  CS-2100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3 Reagenţi , soluții de spălare pentru Analizatorul ABL 83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 Soluţie deproteinizată pentru aparat ABL835 flac.10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2 Soluţie pentru spălare aparat ABL835  60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3 Soluţie pentru calibrare  1 20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4 Soluţie pentru calibrare  2 20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3.5 Soluţie pentru  curățare, 175m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rPr>
              <w:t>Compatibil cu an ABL 835</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6 Gaz pentru calibrare 1,       34 b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7 Gaz pentru calibrare 2,       34 b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8 Solutie pentru calibrare tHB,4f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9 Material de control AutoCheck5+,nivel  2, 30f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0 Material de control AutoCheck5+,nivel  4, 30f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1 Inlet gasket, new desing p/u ABL83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2 Tub de pompa p/u pompa de dese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3 Tub de pompa p/u pompa de solut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4 Tub de pompa p/u modulul de electroliz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3.15 Membrane box p/u electroliti Ref, 4 buc.</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rPr>
              <w:t>Compatibil cu an ABL 835</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6 Membrane box p/u electroliti pCO2, 4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7 Membrane box p/u electroliti pO2, 4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8 Membrane box p/u electroliti K, 4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3.19 Membrane box p/u electroliti Na, 4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n ABL 83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4 Reagenţi şi consumabile pentru Analizatorul Hematologic Pentra XL8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4.1 ABX Dilu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4.2 ABX Lysebi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4.3 ABX Eosinofi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4.4 ABX Basolyse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rPr>
              <w:t>Lot. 4.5 ABX Cleane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ul Hematologic Pentra XL8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4.6 ABX Minoclai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4.7 Minocal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4.8 Difftrol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4.9 Difftrol 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4.10 Difftrol 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5 Reagenţi şi consumabile pentru Analizatorul automat pentru determinarea VS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lang w:val="en-US"/>
              </w:rPr>
            </w:pPr>
            <w:r>
              <w:rPr>
                <w:color w:val="000000"/>
              </w:rPr>
              <w:t xml:space="preserve"> </w:t>
            </w:r>
            <w:r>
              <w:rPr>
                <w:color w:val="000000"/>
              </w:rPr>
              <w:t>Lot. 5.1 Teste Transpoder R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pentru determinarea VS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lang w:val="en-US"/>
              </w:rPr>
            </w:pPr>
            <w:r>
              <w:rPr>
                <w:color w:val="000000"/>
                <w:lang w:val="en-US"/>
              </w:rPr>
              <w:t>Lot. 5.2 Control VSH   4x9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pentru determinarea VS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lang w:val="en-US"/>
              </w:rPr>
            </w:pPr>
            <w:r>
              <w:rPr>
                <w:b/>
                <w:color w:val="000000"/>
                <w:lang w:val="en-US"/>
              </w:rPr>
              <w:t>Lot. 6 Reagenţii şi consumabile pentru Analizatorul Hematologic Automat SYSMEX XN- 10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6.1 DCL -Cell pack DCL  20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 Sysmex XN10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2 WNR - Lysercell WNR    5,0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3 WDF - Lysercell WDF     2,0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4 SULFOLYSER SLS -220A   3*50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5 WNR - Fluorocell WNR  2 x 82,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6 WDF - Fluorocell WDF   2 x 22,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6.7 CellClean CL-50   50,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8 XN Check L1   3,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9 XN Check L2   3,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6.10 XN Check L3   3,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ysmex XN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rPr>
              <w:t>Lot. 6.11 XN CA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 Sysmex XN10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Lot. 7 Reagenţii şi consumabile pentru Analizatorul  Automat de urină IRICELL 20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7.1 Wash solution 2x7L</w:t>
              <w:br/>
              <w:t>Soluție de spălare iChem®VELOCITY™</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7.2 IQ Lamina 2x7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7.3 iChem®VELOCITY™ Strip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7.4 IRISpec CA/CB/CC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7.5 IQ Control/Focus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7.6 IQ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7.7 iChem®VELOCITY™ CalChe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7.8 Iris System Clean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7.9 Iris Diluen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ul  Automat de urină IRICELL 20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7.10 Desicca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ul  Automat de urină IRICELL 2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8 Reagenţi calibratori şi materiale de control pentru analizatorul Cobas c311, Roche Diagnostics, Germania, sistem închi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1 Alanine Aminotransferase IFCC (ALTL IFCC, 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5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2 Aspartate Aminotransferase IFCC (ASTL, 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1 set  5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3 Albumin Bromcresol Green (ALB BCG,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4 Alkaline Phosphatase IFCC  (ALP IFCC, 4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1 set  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5 Amylase (AMYL, 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6 Bilirubin-Direkt  (BIL-D, 3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3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7 Bilirubin-Total (BIL-T, 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8.8 Cholesterol  (CHOL HiCo, 400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i cu aparatulCobas c311;( 1 set  400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9 C-Reactive Protein (CRP, 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10 Creatinine Jaffe (CREA-J, 7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7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11 Glucose HK  (GLUC HK, 8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8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12 Total Protein (TP, 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13 Triglycerides (TRIGL, 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14 Urea (UREAL, 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5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15 CK-MB100 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1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16 LDHI IFCC,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3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17 Ferritin Gen. 4 (FER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8.18 NaOH-D ( c-pac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i cu aparatul Cobas c311;</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19  9% NaCl   Diluent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20 SMS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21 cobas sample cup (5000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22 ISE Internal Standart Gen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23 ISE Diluent Gen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24 ISE Reference Electrolyte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25 ISE Cleaning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26 ISE  Standard lo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       1  set 60 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27 ISE  Standard  hig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       1  set 60 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 xml:space="preserve"> </w:t>
            </w:r>
            <w:r>
              <w:rPr>
                <w:color w:val="000000"/>
                <w:lang w:val="en-US"/>
              </w:rPr>
              <w:t>Lot. 8.28 Detergent 1NaOH –D(2*1,8 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i cu aparatul Cobas c311;   2* 1,8 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 xml:space="preserve"> </w:t>
            </w:r>
            <w:r>
              <w:rPr>
                <w:color w:val="000000"/>
                <w:lang w:val="en-US"/>
              </w:rPr>
              <w:t>Lot. 8.29 Detergent 2 Acid Wash     2*2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    2*2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8.30 Sample Cleaner 1, cobas 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31 ECOtergent C3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32 PreciControl ClinChem Multi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33 PreciControl ClinChem Multi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set-1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34 CFA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set-3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35 CFAS-CK 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 Cobas c311, set-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36 Cfas Protein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i cu aparatulCobas c311, set-5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Lot. 9 Reagenţi pentru  analizatorul Vitek 2 Compact sistem închi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 xml:space="preserve"> </w:t>
            </w:r>
            <w:r>
              <w:rPr>
                <w:color w:val="000000"/>
                <w:lang w:val="en-US"/>
              </w:rPr>
              <w:t>Lot. 9.1 Carduri  pentru identificarea bacililor  Gram  negativi</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 xml:space="preserve"> </w:t>
            </w:r>
            <w:r>
              <w:rPr>
                <w:color w:val="000000"/>
                <w:lang w:val="en-US"/>
              </w:rPr>
              <w:t>Compatibil cu analizatorul  Vitek 2 Compac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2 Carduri  pentru identificarea coci Gram  pozitiv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3 Carduri  pentru identificarea fungiil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4 Carduri  pentru identificarea bacteriilor anaerobe şi Corynebacteriil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9.5 Solutie Suspensie (NaCl 0.4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set 3 fl. X 500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6 Carduri  pentru testarea sensibilităţii  bacteriilor  Gram  pozitive AST-S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7 Carduri  pentru testarea sensibilităţii  bacteriilor  Gram  pozitive  AST 59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8 Carduri  pentru testarea sensibilităţii  bacteriilor  Gram  pozitive AST  GP67</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9 Carduri  pentru testarea sensibilităţii  bacililor  Gram  negative  AST N 2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10 Carduri  pentru testarea sensibilităţii  bacililor  Gram  negative  AST GN 7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9.11 Carduri  pentru testarea sensibilităţii  bacililor  Gram negative  multirezistente şi bacililor  Gram negative nefermentative AST 222</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 xml:space="preserve"> </w:t>
            </w:r>
            <w:r>
              <w:rPr>
                <w:color w:val="000000"/>
                <w:lang w:val="en-US"/>
              </w:rPr>
              <w:t>Compatibil cu analizatorul  Vitek 2 Compac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12 Carduri  pentru testarea sensibilităţii  fungil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13 Carduri pentru identificarea  Neisseria si Haemophi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9.14 Enterobacter hormaechei ATCC 70032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Compatibil cu analizatorul Vitek 2 Compact . </w:t>
            </w:r>
            <w:r>
              <w:rPr>
                <w:color w:val="000000"/>
              </w:rPr>
              <w:t>Flacon cu 6 tulpin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9.15 Enterococus casseliflavus ATCC 700327</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Compatibil cu analizatorul Vitek 2 Compact . </w:t>
            </w:r>
            <w:r>
              <w:rPr>
                <w:color w:val="000000"/>
              </w:rPr>
              <w:t>Flacon cu 6 tulpin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9.16 Tuburi din polisteren pentru   analizatorul Vitek 2 Compac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Tuburi din polisteren 12x75 mm, clare , set=1cutie x 2000 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0 Reagenţi pentru  sistem automat BacT/ALERT 3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0.1 Reagenţi pentru examinarea produselor sanguine la prezenţa germenilor microbiene anaerobi BacT/ALERT FN P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Compatibil cu sistem automat BacT/ALERT 3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0.2 Reagenţi pentru examinarea produselor sanguine la prezenţa germenilor microbiene aerobi BacT/ALERT FA P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sistem automat BacT/ALERT 3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0.3 Reagenţi pentru examinarea produselor sanguine la prezenţa germenilor microbiene aerobi şi facultativ anaerobi, de uz pediatric BacT/ALERT FP Plu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sistem automat BacT/ALERT 3D</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10.4   Ace sterile combatibil cu flacoane de hemocultura  pentru  sistem automat BacT/ALERT 3D</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 xml:space="preserve">   </w:t>
            </w:r>
            <w:r>
              <w:rPr>
                <w:color w:val="000000"/>
                <w:lang w:val="en-US"/>
              </w:rPr>
              <w:t>Ace sterile combatibil cu flacoane de hemocultura  pentru  sistem automat BacT/ALERT 3D</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1 Reagenţi p/u analizator  HematologicYumizen H 5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1 ABX Diluent20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Ambalaj 20 l, compatibili cu analizatorul hematologic Yumizen H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2 Lizant un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Ambalaj  1 l.,compatibili cu analizatorul  Yumizen H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3 Reactiv pentru curăţ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Ambalaj 1 l,compatibili cu analizatorul Yumizen H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1.4 Reactiv pentru întreţine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Ambalaj 0,5 l, compatibili cu analizatorul Yumizen H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1.5 Material de control  N2*3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Ambalaj 2*3 ml,compatibili cu analizatorul  Yumizen H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1.6 Material de control  L2*3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Ambalaj 2*3 ml,compatibili cu analizatorul  Yumizen H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1.7 Material de control H2*3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Ambalaj 2*3 ml,compatibili cu analizatorul  Yumizen H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 xml:space="preserve">Lot. 12 Reagenti şi consumabile compatibili cu an. </w:t>
            </w:r>
            <w:r>
              <w:rPr>
                <w:b/>
                <w:color w:val="000000"/>
              </w:rPr>
              <w:t>FIA 80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2.1 PCT Control /nivel:1/2/3(scăzut,-mediu, înal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 xml:space="preserve">Reagenti şi consumabile compatibili cu an. </w:t>
            </w:r>
            <w:r>
              <w:rPr>
                <w:color w:val="000000"/>
              </w:rPr>
              <w:t>FIA 80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2.2Nt- proBNP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Reagenti şi consumabile compatibili cu an. </w:t>
            </w:r>
            <w:r>
              <w:rPr>
                <w:color w:val="000000"/>
              </w:rPr>
              <w:t>FIA 8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2.3 CK-MB/cTnI/Myo Control /nivel:1/2/3(scăzut,-mediu, îna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Reagenti şi consumabile compatibili cu an. </w:t>
            </w:r>
            <w:r>
              <w:rPr>
                <w:color w:val="000000"/>
              </w:rPr>
              <w:t>FIA 8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2.4 Strip-test pentru determinarea semicantitativă a procalcitoninei în ser, sensibilitatea ≤ 0,5 ng/ml (91,3%), specifitatea 93,5% , precisitatea 98,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Reagenti şi consumabile compatibili cu an. </w:t>
            </w:r>
            <w:r>
              <w:rPr>
                <w:color w:val="000000"/>
              </w:rPr>
              <w:t>FIA 8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2.5 NT- proBN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Reagenti şi consumabile compatibili cu an. </w:t>
            </w:r>
            <w:r>
              <w:rPr>
                <w:color w:val="000000"/>
              </w:rPr>
              <w:t>FIA 8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 xml:space="preserve">Lot. 12.6 Proteina bisodiumerica (Troponina I, mioglobina, creatinchinaza). </w:t>
            </w:r>
            <w:r>
              <w:rPr>
                <w:color w:val="000000"/>
              </w:rPr>
              <w:t>Metoda imunofluorescentă,sensibilitate 95%,specificitate 9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Reagenti şi consumabile compatibili cu an. </w:t>
            </w:r>
            <w:r>
              <w:rPr>
                <w:color w:val="000000"/>
              </w:rPr>
              <w:t>FIA 8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Lot. 13 Reagenți și consumabile  pentru analizator de gaze a sîngelui „Rapid    Point 5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3.1 Cartuș 7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3.1 Cartuș  de  spălare (1*4)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3.2 Rapid QC                              Complete N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lang w:val="en-US"/>
              </w:rPr>
              <w:t>Lot 13.4 Rapid QC                              Complete N2</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 Siemens Rapid Point 5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3.5 Rapid QC                              Complete N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Lot.14 Reagenți  pentru analizatorul automat  de electroforeza SAS-1/2, Helena Biosciences, Marea Britanie  Consumab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4.1 SAS-1 SP-24 K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1 set 24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4.2 SAS-1 SP-6 SB K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1 set 6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4.3 Kemtrol Serum Control - Normal Kit 10x2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Kemtrol Serum Control - Normal Kit 10x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4.4 Kemtrol Serum Control - Abormal Kit 10x2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Kemtrol Serum Control - Abormal Kit 10x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lang w:val="en-US"/>
              </w:rPr>
            </w:pPr>
            <w:r>
              <w:rPr>
                <w:color w:val="000000"/>
                <w:lang w:val="en-US"/>
              </w:rPr>
              <w:t>Lot. 14.5 SAS -1 Lactate Dehydrogenase Vis Kit 120 test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1 set 1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4.6 LD Control 5x2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LD Control - Kit 5x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4.7 Incubation  Chamb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4.8 SAS-1 Lipo Kit 120 test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e cu analizatorul automat  de electroforeza SAS-1/2, Helena  1 set 120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4.9 Lipotrol Control 5x1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4.10 Disposable Sample Cups 1x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Disposable Sample Cups 1x1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4.11 SAS-1 Applicators 1x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SAS-1 Applicators 1x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4.12 REP PREP 1X2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automat  de electroforeza SAS-1/2, Helena REP PREP 1X2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5 Reagenţi calibratori ,consumabile materiale de control pentru analizatorul biochimic BS-800 Mindray  China  sistem închi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 Album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6×60 mL, in set maxim 16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  Fosfataza alcal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1:6×58 mL+R2:3×32 mL, in set maxim 2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3  Alanil amino- Transferaza (A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1:6×57 mL+R2:3×32 mL, in set maxim 2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 Amil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1:4×45 mL+R2:4×12 mL, in set maxim 11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5.5 Antistreptolizina-O</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e cu analizatorul  biochimic BS-800 Mindray  China  sistem închis Set R1:2×40 mL+R2:2×40 mL+Calibrator:1×0.5 mL, in set maxim 584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6 Aspartat amino- Transferaza (AS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1:6×57 mL+R2:3×32 mL, in set maxim 2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7 Calci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4×45 mL, in set maxim 79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8 Colinester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1:4×40 mL+R2:2×16 mL+Calibrator:1×3 mL+Control:1×5 mL, in set maxim 9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9  Creatin Kinaza (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1:3×42 mL+R2:3×12 mL, in set maxim 54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 xml:space="preserve"> </w:t>
            </w:r>
            <w:r>
              <w:rPr>
                <w:color w:val="000000"/>
                <w:lang w:val="en-US"/>
              </w:rPr>
              <w:t>Lot. 15.10 Creatin Kinaza MB (CK-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3×42 mL+R2:3×12 mL, in set maxim 54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1 Creatin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4×59 mL+R2:2×42 mL, in set maxim 17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2 Proteina C-reactiv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2×35 mL+R2:2×10 mL, in set maxim 4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3 Bilirubina direc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4×48 mL+R2:4×12 mL, in set maxim 888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4 Fi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4×40 mL+R2:2×16 mL+Calibrator:1×1.5 mL+Control:1×5 mL, in set maxim 9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5.15 Feritin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e cu analizatorul  biochimic BS-800 Mindray  China  sistem închisSet R1:1×20 mL+R2:1×12 mL, in set maxim 140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6 γ- Glutamil Transpeptid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6×57 mL+R2:3×32 mL, in set maxim 24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7 Gluco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6×60 mL+R2:3×32 mL, in set maxim 186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8 Hemoglobina glicozila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Hb):2×40 mL+R1(HbA1c):2×40 mL+R2(HbA1c):2×15 mL+Pretreatment Solution:2×150 mL, in set maxim 5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19 HDL-coleste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4×58 mL+R2:2×42 mL, in set maxim 137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20 Proteina C-reactiva inalta sensibilita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2×40 mL+R2:2×40 mL+Calibrator:5×1 mL, in set maxim 5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1 Imunoglobulina 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2×40 mL+R2:2×20 mL, in set maxim 47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2 Imunoglobulina 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2×40 mL+R2:2×20 mL, in set maxim 47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3 Imunoglobulina 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2×35 mL+R2:2×10 mL, in set maxim 39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4 Lactat-dehidrogen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Set R1:4×42 mL+R2:4×12 mL, in set maxim 11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5.25 LDL-colestero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lang w:val="en-US"/>
              </w:rPr>
              <w:t>Compatibile cu analizatorul  biochimic BS-800 Mindray  China  sistem închisSet R1:4×58 mL+R2:2×42 mL, in set maxim 1370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6 Lipa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Set R1:2×40 mL+R2:2×10 mL+Calibrator:1×3 mL+Control:1×5 mL, in set maxim 3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7 Microalbum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Set R1:3×50 mL+R2:3×11 mL, in set maxim 107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8 Magnezi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Set R:4×45 mL, in set maxim 79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29 Fosf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Set R:4×45 mL, in set maxim 79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0 Factor reumatou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2×40 mL+R2:2×11 mL+Calibrator:5×0.5 mL, in set maxim 394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1 Bilirubina Tota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4×48 mL+R2:4×12 mL, in set maxim 724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2 Coleste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6×60 mL, in set maxim 16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3 Trigliceri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6×60 mL, in set maxim 16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4 Proteine Tot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6×60 mL, in set maxim 258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5.35 Transferrin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e cu analizatorul  biochimic BS-800 Mindray  China  sistem închisSet R1:1×45 mL+R2:1×7 mL, in set maxim 200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6 Acid Ur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6×60 mL+R2:3×32 mL, in set maxim 20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37 Capacitatea de legare ale fierulu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4×54 mL+R2:4×16 mL+Cal:1×1 mL, in set maxim 1864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8 Ure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R1:6×58 mL+R2:3×32 mL, in set maxim 15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39 Amilaza pancreatic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Set 2x60ml + 2x15ml, in set maxim 6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0 Amonia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27 ml, in set maxim 81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1 Cup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in set maxim 325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2 Acizi bilia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in set maxim 11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3 Complement C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 1 2x  40ml  R2 2x20 ml in set maxim 47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4 Complement C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  set R 1 2x  38ml  R2 2x15 ml in set maxim 39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5.45 Ceruloplasmin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e cu analizatorul  biochimic BS-800 Mindray  China  sistem închis in set maxim 144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6 Multi Sera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7 Specific Proteins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8 Lipids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49 CK-MB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0 FER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1 MALB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2 TRF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3 HbA1c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4 BIOCHEMISTRY CALIBRATOR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5.55 AMMONIA-ETHANOL-CO2 STANDARD</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lang w:val="en-US"/>
              </w:rPr>
              <w:t>Compatibile cu analizatorul  biochimic BS-800 Mindray  China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6 Copper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7 Ceruplasmin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8 HbA1c Control 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59 HbA1c Control 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60 UIBC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61 MALB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62 TRF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63 ClinChem Multi Control (level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br/>
              <w:t>Lot. 15.64 ClinChem Multi Control (level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5.65 ASO/CRP/RF Triple Contro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lang w:val="en-US"/>
              </w:rPr>
              <w:t>Compatibile cu analizatorul  biochimic BS-800 Mindray  China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66 BIOCHEMISTRY CONTROL SERUM I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67 BIOCHEMISTRY CONTROL SERUM II (HUM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68 AMMONIA-ETHANOL-CO2 LEVEL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69 AMMONIA-ETHANOL-CO2 LEVEL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70 Copper control LEVEL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71 Copper control LEVEL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72 Ceruloplasmin control LEVEL 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5.73 Ceruloplasmin control LEVEL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74 Acizi Biliari contro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5.75 CD80 Detergen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lang w:val="en-US"/>
              </w:rPr>
              <w:t>Compatibile cu analizatorul  biochimic BS-800 Mindray  China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76 MR Buffer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77 MR Detergent Solut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78 MR Serum Standar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79 Sodium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80 Potassium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81 Chloride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5.82 Reference Electro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cu analizatorul  biochimic BS-800 Mindray  China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6 Reagenţi, calibratori, materiale de control și consumabile pentru  analizator imunologic automat  Cobas Pro e801 (sistem închi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1 C-Peptide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6.2 Testosterone G2 Elecsys E2G 300</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3 IgE G2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 FT4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5 AFP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6 Anti-TPO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7 Anti-HBs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8 CEA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9 Cortisol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10 FT3 G3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11 TSH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6.12 CA 125 G2 Elecsys E2G 300</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13 Prolactin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14 Anti-HBc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15 Anti-HBc IgM Elecsys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16 Total PSA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17 Anti-HCV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18 PTH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19 CA 19-9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20 ACTH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21 HBsAg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6.22 HBeAg G2 Elecsys E2G 300</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23 Anti-HBeAg G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24 Anti-CCP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25 T3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26 T4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27 IGF-1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28 Calcitonin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29 Vitamin D total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30 Insulin Elecsys E2G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31 Vitamin B12 Elecsys E2G 3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6.32 PreciControl Universal Elecsys V2</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33 PreciControl TM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34 PreciControl Thyro AB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35 PreciControl Varia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36 Anti-HBc G2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37 Anti-HBc IgM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38 HBsAg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39 HBeAg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0 Anti-HBe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1 PreciControl Growth Elecsys cobas e (IGFBP-3- dajemy Seronorm Immunoassay 093025060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6.42 PreciControl Multimarker Elecsy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3 Anti-HBs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Anti-HCV  PC Lot. 16.44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5 Anti-CCP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6 Vitamin D total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7 Vitamin  B12  PC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48 CA 125 G2 CS G2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49 Calcitonin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50 Testosterone G2 CS G2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51 Total PSA G2 CS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6.52 FT3 G3 CS Elecsys</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53 CEA CS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54 IgE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55 C-Peptide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56 Insulin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57 Vitamin D total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58 CA 19-9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59 AFP G2 CS Elecsys V2.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60 Cortisol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61 FT4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6.62 T4 CS Elecsys V2</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63 T3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64 TSH CS Elecsys V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65 Prolactin G2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66 IGF-1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67 ACTH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68 Anti-TPO CS Elecsy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69 PTH CS G2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70 KIT MAINTENANCE E801 MODUL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71 CleanCell M 2x2 L Elecsys,cobas 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Lot. 16.72 PreClean M G2 2x2L Elecsys E2G</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nalizator imunologic automat  Cobas Pro e801 (sistem închis)</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6.73 ProCell M G2 2x2L Elecsys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74 AssayTip/AssayCup tray</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16.75 Diluent Universal E2G</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rPr>
              <w:t>Lot. 17 Reagenţi  pentru  Pentra  4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1 ALT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2 Amilaza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3 AST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25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4 Total bilirubin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13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5 Urea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2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rPr>
              <w:t>Lot. 17.6 Albumin CP</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Compatibil cu  aparatul  Pentra 400( 1 set 327 tes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7 Glucoza  PAP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295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 xml:space="preserve"> </w:t>
            </w:r>
            <w:r>
              <w:rPr>
                <w:color w:val="000000"/>
              </w:rPr>
              <w:t>Lot. 17.8 Proteina  Tota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10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 xml:space="preserve"> </w:t>
            </w:r>
            <w:r>
              <w:rPr>
                <w:color w:val="000000"/>
              </w:rPr>
              <w:t>Lot. 17.9 Creatinin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120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10 Multical , contain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container  (10*3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11 N Control , contain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container  (10*5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12 P Control , contain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container  (10*5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13 Deproteinizator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container  flacon  3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lang w:val="en-US"/>
              </w:rPr>
              <w:t>Lot. 17.14 Ciuvete Segmenţi reacţii P 400/450*12 chiuve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buc 450*12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7.15 Direct bilirubin C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Compatibil cu  aparatul  Pentra 400  (1  set  130 teste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ot. 17.16 Ependor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mpatibil cu  aparatul  Pentr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Reagenților și consumabilelor – sistem închis pentru anul 2023</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3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3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1. Reagenţii şi consumabile pentru Coagulometru  Automat  SYSMEX  CS- 250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 Thromborel 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2 Cuvette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3 Pathromtin*S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4 Calcium Chlorid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 Dade Thrombi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6 OVB</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7 CA Clean 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8 Test-Thrombin-Reagen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9 Prot S A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1.10 INNOVANCE*Antithrombi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11 Coagulation factor X deficient pl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2 Innovance Ddim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3 Control 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4 Control 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5 Citrol 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6 D-Dimer Control 1 &amp; 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7 PT Multi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8 Standard Human Plasm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9 SLD Minicu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20 HITACHI SAMPLE  CUP , 3 ML IN PS.</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5</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2 Reagenţii şi consumabile pentru Coagulometru  Automat  SYSMEX  CS- 2100 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1 INNOVI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2 ACTIN F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3 CALCIU CLORID (25MM)</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4 TEST TROMBIN ( 3NI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 xml:space="preserve"> </w:t>
            </w:r>
            <w:r>
              <w:rPr>
                <w:color w:val="000000"/>
              </w:rPr>
              <w:t>Lot. 2.5 TROMBIN ( 100NI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6 OWREN'S VERONAL BUFF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7 CITROL 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8 CINTROL 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9MULTICALIBRATOR 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10 STANDARD PLASM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11 CA CLEAN 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12 CA CLEAN 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13 CUVETTE SUC-400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3 Reagenţi , soluții de spălare pentru Analizatorul ABL 83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 Soluţie deproteinizată pentru aparat ABL835 flac.100-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2 Soluţie pentru spălare aparat ABL835  60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3 Soluţie pentru calibrare  1 20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4 Soluţie pentru calibrare  2 20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5 Soluţie pentru  curățare, 175m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fl</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8</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6 Gaz pentru calibrare 1,       34 ba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7 Gaz pentru calibrare 2,       34 ba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8 Solutie pentru calibrare tHB,4f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9 Material de control AutoCheck5+,nivel  2, 30f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0 Material de control AutoCheck5+,nivel  4, 30f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1 Inlet gasket, new desing p/u ABL83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2 Tub de pompa p/u pompa de deseur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3 Tub de pompa p/u pompa de solut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4 Tub de pompa p/u modulul de electroliz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5 Membrane box p/u electroliti Ref, 4 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6 Membrane box p/u electroliti pCO2, 4 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7 Membrane box p/u electroliti pO2, 4 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8 Membrane box p/u electroliti K, 4 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19 Membrane box p/u electroliti Na, 4 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4 Reagenţi şi consumabile pentru Analizatorul Hematologic Pentra XL8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4.1 ABX Diluen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4.2 ABX Lysebio</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4.3 ABX Eosinofix</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4.4 ABX Basolyse 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4.5 ABX Cleane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4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4.6 ABX Minoclai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4.7 Minocal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4.8 Difftrol 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4.9 Difftrol 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4.10 Difftrol 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5 Reagenţi şi consumabile pentru Analizatorul automat pentru determinarea VS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rPr>
            </w:pPr>
            <w:r>
              <w:rPr>
                <w:color w:val="000000"/>
              </w:rPr>
              <w:t xml:space="preserve"> </w:t>
            </w:r>
            <w:r>
              <w:rPr>
                <w:color w:val="000000"/>
              </w:rPr>
              <w:t>Lot. 5.1 Teste Transpoder RF</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teste</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rPr>
            </w:pPr>
            <w:r>
              <w:rPr>
                <w:color w:val="000000"/>
                <w:lang w:val="en-US"/>
              </w:rPr>
              <w:t>Lot. 5.2 Control VSH   4x9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rPr>
            </w:pPr>
            <w:r>
              <w:rPr>
                <w:b/>
                <w:color w:val="000000"/>
                <w:lang w:val="en-US"/>
              </w:rPr>
              <w:t>Lot. 6 Reagenţii şi consumabile pentru Analizatorul Hematologic Automat SYSMEX XN- 10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1 DCL -Cell pack DCL  20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9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2 WNR - Lysercell WNR    5,0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3 WDF - Lysercell WDF     2,0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4 SULFOLYSER SLS -220A   3*50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5 WNR - Fluorocell WNR  2 x 82,0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6 WDF - Fluorocell WDF   2 x 22,0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6.7 CellClean CL-50   50,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8 XN Check L1   3,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9 XN Check L2   3,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6.10 XN Check L3   3,0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6.11 XN CA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lang w:val="en-US"/>
              </w:rPr>
              <w:t>Lot. 7 Reagenţii şi consumabile pentru Analizatorul  Automat de urină IRICELL 20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7.1 Wash solution 2x7L</w:t>
              <w:br/>
              <w:t>Soluție de spălare iChem®VELOCITY™</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7.2 IQ Lamina 2x7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7.3 iChem®VELOCITY™ Strip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7.4 IRISpec CA/CB/CC cont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7.5 IQ Control/Focus se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7.6 IQ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7.7 iChem®VELOCITY™ CalCheck</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7.8 Iris System Cleans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7.9 Iris Diluen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7.10 Desiccan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i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8 Reagenţi calibratori şi materiale de control pentru analizatorul Cobas c311, Roche Diagnostics, Germania, sistem închi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1 Alanine Aminotransferase IFCC (ALTL IFCC, 5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2 Aspartate Aminotransferase IFCC (ASTL, 5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3 Albumin Bromcresol Green (ALB BCG,3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4 Alkaline Phosphatase IFCC  (ALP IFCC, 4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5 Amylase (AMYL, 3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6 Bilirubin-Direkt  (BIL-D, 35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7 Bilirubin-Total (BIL-T, 25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8 Cholesterol  (CHOL HiCo, 400T)</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9 C-Reactive Protein (CRP, 25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10 Creatinine Jaffe (CREA-J, 7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11 Glucose HK  (GLUC HK, 8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12 Total Protein (TP, 3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13 Triglycerides (TRIGL, 25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14 Urea (UREAL, 5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15 CK-MB100 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16 LDHI IFCC,300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17 Ferritin Gen. 4 (FER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18 NaOH-D ( c-pack)</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19  9% NaCl   Diluent (c-pack)</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20 SMS  (c-pack)</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21 cobas sample cup (5000 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22 ISE Internal Standart Gen 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23 ISE Diluent Gen 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24 ISE Reference Electrolyte Solutio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25 ISE Cleaning Solutio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26 ISE  Standard lo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27 ISE  Standard  hig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 xml:space="preserve"> </w:t>
            </w:r>
            <w:r>
              <w:rPr>
                <w:color w:val="000000"/>
                <w:lang w:val="en-US"/>
              </w:rPr>
              <w:t>Lot. 8.28 Detergent 1NaOH –D(2*1,8 L)</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 xml:space="preserve"> </w:t>
            </w:r>
            <w:r>
              <w:rPr>
                <w:color w:val="000000"/>
                <w:lang w:val="en-US"/>
              </w:rPr>
              <w:t>Lot. 8.29 Detergent 2 Acid Wash     2*2 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8.30 Sample Cleaner 1, cobas 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31 ECOtergent C31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32 PreciControl ClinChem Multi 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33 PreciControl ClinChem Multi 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34 CFA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35 CFAS-CK MB</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8.36 Cfas Protein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lang w:val="en-US"/>
              </w:rPr>
              <w:t>Lot. 9 Reagenţi pentru  analizatorul Vitek 2 Compact sistem închi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 xml:space="preserve"> </w:t>
            </w:r>
            <w:r>
              <w:rPr>
                <w:color w:val="000000"/>
                <w:lang w:val="en-US"/>
              </w:rPr>
              <w:t>Lot. 9.1 Carduri  pentru identificarea bacililor  Gram  negativ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2 Carduri  pentru identificarea coci Gram  pozitiv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3 Carduri  pentru identificarea fungiil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4 Carduri  pentru identificarea bacteriilor anaerobe şi Corynebacteriil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9.5 Solutie Suspensie (NaCl 0.4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6 Carduri  pentru testarea sensibilităţii  bacteriilor  Gram  pozitive AST-ST0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7 Carduri  pentru testarea sensibilităţii  bacteriilor  Gram  pozitive  AST 59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8 Carduri  pentru testarea sensibilităţii  bacteriilor  Gram  pozitive AST  GP67</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9 Carduri  pentru testarea sensibilităţii  bacililor  Gram  negative  AST N 204</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10 Carduri  pentru testarea sensibilităţii  bacililor  Gram  negative  AST GN 7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11 Carduri  pentru testarea sensibilităţii  bacililor  Gram negative  multirezistente şi bacililor  Gram negative nefermentative AST 222</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7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12 Carduri  pentru testarea sensibilităţii  fungil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13 Carduri pentru identificarea  Neisseria si Haemophilu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9.14 Enterobacter hormaechei ATCC 700323</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9.15 Enterococus casseliflavus ATCC 700327</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9.16 Tuburi din polisteren pentru   analizatorul Vitek 2 Compac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10 Reagenţi pentru  sistem automat BacT/ALERT 3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0.1 Reagenţi pentru examinarea produselor sanguine la prezenţa germenilor microbiene anaerobi BacT/ALERT FN Plu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0.2 Reagenţi pentru examinarea produselor sanguine la prezenţa germenilor microbiene aerobi BacT/ALERT FA Plu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0.3 Reagenţi pentru examinarea produselor sanguine la prezenţa germenilor microbiene aerobi şi facultativ anaerobi, de uz pediatric BacT/ALERT FP Plu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acon</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0.4   Ace sterile combatibil cu flacoane de hemocultura  pentru  sistem automat BacT/ALERT 3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11 Reagenţi p/u analizator  HematologicYumizen H 5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1 ABX Diluent20 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2 Lizant uni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3 Reactiv pentru curăţ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f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1.4 Reactiv pentru întreţin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1.5 Material de control  N2*3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1.6 Material de control  L2*3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1.7 Material de control H2*3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 xml:space="preserve">Lot. 12 Reagenti şi consumabile compatibili cu an. </w:t>
            </w:r>
            <w:r>
              <w:rPr>
                <w:b/>
                <w:color w:val="000000"/>
              </w:rPr>
              <w:t>FIA 80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2.1 PCT Control /nivel:1/2/3(scăzut,-mediu, înalt)</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2.2Nt- proBNP cont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2.3 CK-MB/cTnI/Myo Control /nivel:1/2/3(scăzut,-mediu, înal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2.4 Strip-test pentru determinarea semicantitativă a procalcitoninei în ser, sensibilitatea ≤ 0,5 ng/ml (91,3%), specifitatea 93,5% , precisitatea 98,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12.5 NT- proBN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 xml:space="preserve">Lot. 12.6 Proteina bisodiumerica (Troponina I, mioglobina, creatinchinaza). </w:t>
            </w:r>
            <w:r>
              <w:rPr>
                <w:color w:val="000000"/>
              </w:rPr>
              <w:t>Metoda imunofluorescentă,sensibilitate 95%,specificitate 98%</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lang w:val="en-US"/>
              </w:rPr>
              <w:t>Lot. 13 Reagenți și consumabile  pentru analizator de gaze a sîngelui „Rapid    Point 5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13.1 Cartuș 750  tes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3.1 Cartuș  de  spălare (1*4)  se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3.2 Rapid QC                              Complete N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3.4 Rapid QC                              Complete N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3.5 Rapid QC                              Complete N3</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b/>
                <w:color w:val="000000"/>
                <w:lang w:val="en-US"/>
              </w:rPr>
              <w:t>Lot.14 Reagenți  pentru analizatorul automat  de electroforeza SAS-1/2, Helena Biosciences, Marea Britanie  Consumabil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4.1 SAS-1 SP-24 Ki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4.2 SAS-1 SP-6 SB Ki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4.3 Kemtrol Serum Control - Normal Kit 10x2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4.4 Kemtrol Serum Control - Abormal Kit 10x2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rPr>
            </w:pPr>
            <w:r>
              <w:rPr>
                <w:color w:val="000000"/>
                <w:lang w:val="en-US"/>
              </w:rPr>
              <w:t>Lot. 14.5 SAS -1 Lactate Dehydrogenase Vis Kit 120 test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4.6 LD Control 5x2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4.7 Incubation  Chamb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4.8 SAS-1 Lipo Kit 120 test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4.9 Lipotrol Control 5x1 m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4.10 Disposable Sample Cups 1x1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4.11 SAS-1 Applicators 1x5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4.12 REP PREP 1X25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lang w:val="en-US"/>
              </w:rPr>
              <w:t>Lot. 15 Reagenţi calibratori ,consumabile materiale de control pentru analizatorul biochimic BS-800 Mindray  China  sistem închi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 Album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  Fosfataza alcal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3  Alanil amino- Transferaza (AL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 Amilaz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 Antistreptolizina-O</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6 Aspartat amino- Transferaza (AS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7 Calciu</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8 Colinesteraz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9  Creatin Kinaza (CK)</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 xml:space="preserve"> </w:t>
            </w:r>
            <w:r>
              <w:rPr>
                <w:color w:val="000000"/>
                <w:lang w:val="en-US"/>
              </w:rPr>
              <w:t>Lot. 15.10 Creatin Kinaza MB (CK-MB)</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1 Creatin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2 Proteina C-reactiv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3 Bilirubina direct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4 Fi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5 Feritina</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5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6 γ- Glutamil Transpeptidaz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7 Glucoz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8 Hemoglobina glicozilat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19 HDL-coleste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20 Proteina C-reactiva inalta sensibilita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1 Imunoglobulina 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2 Imunoglobulina G</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3 Imunoglobulina M</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4 Lactat-dehidrogenaz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5 LDL-coleste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6 Lipaz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7 Microalbum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8 Magneziu</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29 Fosf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0 Factor reumatou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1 Bilirubina Total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2 Coleste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3 Triglicerid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4 Proteine Total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5 Transferrina</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6 Acid Uri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37 Capacitatea de legare ale fierulu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8 Ure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39 Amilaza pancreatic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0 Amonia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1 Cupru</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2 Acizi biliar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3 Complement C3</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4 Complement C4</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5 Ceruloplasm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6 Multi Sera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7 Specific Proteins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8 Lipids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49 CK-MB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0 FER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1 MALB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2 TRF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3 HbA1c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4 BIOCHEMISTRY CALIBRATOR HUMA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55 AMMONIA-ETHANOL-CO2 STANDARD</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set</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1</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6 Copper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7 Ceruplasmin calibr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8 HbA1c Control 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59 HbA1c Control 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60 UIBC cont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61 MALB cont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62 TRF cont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63 ClinChem Multi Control (level 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br/>
              <w:t>Lot. 15.64 ClinChem Multi Control (level 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65 ASO/CRP/RF Triple Cont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66 BIOCHEMISTRY CONTROL SERUM I  (HUMA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67 BIOCHEMISTRY CONTROL SERUM II (HUMA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68 AMMONIA-ETHANOL-CO2 LEVEL 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69 AMMONIA-ETHANOL-CO2 LEVEL 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70 Copper control LEVEL 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71 Copper control LEVEL 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72 Ceruloplasmin control LEVEL 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lang w:val="en-US"/>
              </w:rPr>
              <w:t>Lot. 15.73 Ceruloplasmin control LEVEL 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74 Acizi Biliari contro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15.75 CD80 Detergen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76 MR Buffer Solutio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77 MR Detergent Solutio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78 MR Serum Standar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79 Sodium Electrod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80 Potassium Electrod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81 Chloride Electrod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5.82 Reference Electrod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Lot. 16 Reagenţi, calibratori, materiale de control și consumabile pentru  analizator imunologic automat  Cobas Pro e801 (sistem închi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 C-Peptide Elecsys E2G 1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2 Testosterone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3 IgE G2 Elecsys E2G 1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 FT4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5 AFP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 Anti-TPO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7 Anti-HBs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8 CEA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9 Cortisol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0 FT3 G3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11 TSH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2 CA 125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3 Prolactin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4 Anti-HBc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5 Anti-HBc IgM Elecsys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6 Total PSA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17 Anti-HCV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18 PTH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19 CA 19-9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20 ACTH Elecsys E2G 1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21 HBsAg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22 HBeAg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23 Anti-HBeAg G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24 Anti-CCP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25 T3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26 T4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27 IGF-1 Elecsys E2G 1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28 Calcitonin Elecsys E2G 1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29 Vitamin D total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30 Insulin Elecsys E2G 1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31 Vitamin B12 Elecsys E2G 3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32 PreciControl Universal Elecsys V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33 PreciControl TM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34 PreciControl Thyro AB Elecsys V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35 PreciControl Varia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36 Anti-HBc G2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37 Anti-HBc IgM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38 HBsAg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39 HBeAg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0 Anti-HBe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1 PreciControl Growth Elecsys cobas e (IGFBP-3- dajemy Seronorm Immunoassay 0930250600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42 PreciControl Multimarker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3 Anti-HBs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Anti-HCV  PC Lot. 16.44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5 Anti-CCP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6 Vitamin D total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7 Vitamin  B12  PC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48 CA 125 G2 CS G2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49 Calcitonin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50 Testosterone G2 CS G2 Elecsys V2.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51 Total PSA G2 CS Elecsys V2.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52 FT3 G3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53 CEA CS Elecsys V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54 IgE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55 C-Peptide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56 Insulin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57 Vitamin D total G2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58 CA 19-9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59 AFP G2 CS Elecsys V2.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0 Cortisol G2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1 FT4 G2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2 T4 CS Elecsys V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63 T3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4 TSH CS Elecsys V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5 Prolactin G2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66 IGF-1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67 ACTH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8 Anti-TPO CS Elecsy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69 PTH CS G2 Elecsys E2G</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70 KIT MAINTENANCE E801 MODULES</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71 CleanCell M 2x2 L Elecsys,cobas 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72 PreClean M G2 2x2L Elecsys E2G</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16.73 ProCell M G2 2x2L Elecsys E2G</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74 AssayTip/AssayCup tray</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6.75 Diluent Universal E2G</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7 Reagenţi  pentru  Pentra  40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 ALT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 Amilaza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 AST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4 Total bilirubin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5 Urea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6 Albumin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7 Glucoza  PAP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ot. 17.8 Proteina  Tota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ot. 17.9 Creatinin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0 Multical , contain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1 N Control , contain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2 P Control , contain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3 Deproteinizator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Lot. 17.14 Ciuvete Segmenţi reacţii P 400/450*12 chiuve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5 Direct bilirubin C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0000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6 Ependorf</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Reagenților și consumabilelor – sistem închis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Reagenților și consumabilelor – sistem închis pentru anul 2023</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Reagenților și consumabilelor – sistem închis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bookmarkStart w:id="73" w:name="_GoBack"/>
            <w:bookmarkStart w:id="74" w:name="_GoBack"/>
            <w:bookmarkEnd w:id="74"/>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2898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117209"/>
    </w:sdtPr>
    <w:sdtContent>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873856"/>
    </w:sdtPr>
    <w:sdtContent>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5E4B2-5E63-4564-BED5-60E0B3FD6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ages>154</Pages>
  <Words>24173</Words>
  <Characters>140208</Characters>
  <CharactersWithSpaces>16405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2-09-27T08:49: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