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 xml:space="preserve">Echipament pentru bucătărie, elemente de joacă pentru copii, tomberoane de plastic și coșuri de gunoi pentru amenajarea teritoriului și dotarea cu echipamente a Grădiniței de copii din satul Cuhureștii de Sus, raionul Florești in cadrul proiectului, cod FR 21 317 SE-2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u w:val="single"/>
          <w:lang w:val="it-IT" w:eastAsia="ru-RU"/>
        </w:rPr>
        <w:t xml:space="preserve">Cererea ofertei de </w:t>
      </w:r>
      <w:r>
        <w:rPr>
          <w:u w:val="single"/>
          <w:lang w:eastAsia="ru-RU"/>
        </w:rPr>
        <w:t>preț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rimariacuhurestiidesus.md/achizitii-publice/</w:t>
        </w:r>
      </w:hyperlink>
      <w:r>
        <w:rPr>
          <w:u w:val="single"/>
        </w:rPr>
        <w:t>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Cuhureștii de Sus</w:t>
      </w:r>
      <w:r>
        <w:rPr>
          <w:b/>
          <w:lang w:eastAsia="ru-RU"/>
        </w:rPr>
        <w:t>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Cuhureștii de Sus, rl. Floresti</w:t>
      </w:r>
      <w:r>
        <w:rPr>
          <w:b/>
          <w:shd w:fill="FFFFFF" w:val="clear"/>
          <w:lang w:val="en-US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025057236, 025057430/02505723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pt-BR" w:eastAsia="ru-RU"/>
        </w:rPr>
        <w:t>cuhurestiidesus.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it-IT" w:eastAsia="ru-RU"/>
        </w:rPr>
        <w:t>instituție publică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911"/>
        <w:gridCol w:w="3402"/>
        <w:gridCol w:w="568"/>
        <w:gridCol w:w="567"/>
        <w:gridCol w:w="3827"/>
        <w:gridCol w:w="1172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 Echipament pentru bucătă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562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143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Plită electrică profesională cu 4 arzătoare s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uptor pentru cafenea, restaurant, cantină, școală sau grădiniță. Arzătoarele sunt de formă dreptunghiular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mensiun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94×41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m. Puterea 16,8 kW. Dimensiuni generale 930x700x8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Calibri" w:hAnsi="Calibri"/>
                <w:bCs/>
                <w:sz w:val="20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136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ptor electr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Cuptor electric cu abur cu o capacitate de 6 tăvi GN 1/1. Numar de nivele: 6 tăvi 600×400- GN 1/1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vi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m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ecventa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50/60 </w:t>
            </w:r>
            <w:r>
              <w:rPr>
                <w:spacing w:val="-6"/>
                <w:sz w:val="20"/>
              </w:rPr>
              <w:t>Hz</w:t>
            </w:r>
          </w:p>
          <w:p>
            <w:pPr>
              <w:pStyle w:val="TableParagraph"/>
              <w:widowControl w:val="false"/>
              <w:spacing w:before="2" w:after="0"/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Tensiune: 380-415V3N~/ 220-240V 3~; Putere: 10,5 Kw; Control mecanic; Material camera interioara: AISI304; Gătire prin convecție: 30°C- 280°C; Convecție mixtă de gătit și abur: 30°C- 230°C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burire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5°C-130°C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ăt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cat: 30°C-280°C; Ventilator inversor bidirecțional cu 1 setări de control al vitezei; Lămpi cu halogen; Sistem ușor de curățare a geamului interi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pacing w:val="-5"/>
                <w:sz w:val="20"/>
              </w:rPr>
            </w:pPr>
            <w:r>
              <w:rPr>
                <w:sz w:val="20"/>
              </w:rPr>
              <w:t>Dimensiu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ptor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818x888x951</w:t>
            </w:r>
            <w:r>
              <w:rPr>
                <w:spacing w:val="-5"/>
                <w:sz w:val="20"/>
              </w:rPr>
              <w:t xml:space="preserve">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rFonts w:ascii="Calibri" w:hAnsi="Calibri"/>
                <w:bCs/>
                <w:spacing w:val="-2"/>
                <w:sz w:val="20"/>
              </w:rPr>
              <w:t>5149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4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ă profesi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1438" w:hanging="0"/>
              <w:rPr>
                <w:sz w:val="20"/>
              </w:rPr>
            </w:pPr>
            <w:r>
              <w:rPr>
                <w:sz w:val="20"/>
              </w:rPr>
              <w:t>Hota profesională din inox Cupo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alizat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o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  <w:p>
            <w:pPr>
              <w:pStyle w:val="TableParagraph"/>
              <w:widowControl w:val="false"/>
              <w:spacing w:before="1" w:after="0"/>
              <w:ind w:left="108" w:right="634" w:hanging="0"/>
              <w:rPr>
                <w:sz w:val="20"/>
              </w:rPr>
            </w:pPr>
            <w:r>
              <w:rPr>
                <w:sz w:val="20"/>
              </w:rPr>
              <w:t>Dimensiune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450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m Ventilator DT 315 L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onduc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hn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δ=0,5 </w:t>
            </w:r>
            <w:r>
              <w:rPr>
                <w:spacing w:val="-4"/>
                <w:sz w:val="20"/>
              </w:rPr>
              <w:t>mm.</w:t>
            </w:r>
          </w:p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Pies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dela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hn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δ=0,5 </w:t>
            </w:r>
            <w:r>
              <w:rPr>
                <w:spacing w:val="-6"/>
                <w:sz w:val="20"/>
              </w:rPr>
              <w:t>mm</w:t>
            </w:r>
          </w:p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duct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er. Inserție flexibilă DT RFL Ø315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Supap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țin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Ø315 Semafor DT PTM Ø31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Calibri" w:hAnsi="Calibri"/>
                <w:bCs/>
                <w:sz w:val="20"/>
              </w:rPr>
              <w:t>31983,3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inox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475740" cy="116205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să din inox cu polita Dimensiun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rFonts w:ascii="Calibri" w:hAnsi="Calibri"/>
                <w:bCs/>
                <w:spacing w:val="-4"/>
                <w:sz w:val="20"/>
              </w:rPr>
              <w:t>513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vă din inox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921385" cy="100965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uvă din inox cu bord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Dimensiun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Calibri" w:hAnsi="Calibri"/>
                <w:bCs/>
                <w:sz w:val="20"/>
              </w:rPr>
              <w:t>11333,3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31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spălat vas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857250" cy="92329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86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8" w:right="108" w:hanging="0"/>
              <w:rPr>
                <w:sz w:val="20"/>
              </w:rPr>
            </w:pPr>
            <w:r>
              <w:rPr>
                <w:sz w:val="20"/>
              </w:rPr>
              <w:t>Mașină de spălat vase/pahare de tip frontal. Productivitate, casete pe oră: 30-40; Productivitate, bucată (farfuri, căni)/oră: 500; Dimensiunea cosului in care se pun vase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500×500 mm; Diametrul farfuriilor: 320 mm; Numă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e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c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ălar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.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 2/3; Dimensiuni: 590x700x820 mm; Putere: 6-8 kW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nsiun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rFonts w:ascii="Calibri" w:hAnsi="Calibri"/>
                <w:bCs/>
                <w:spacing w:val="-2"/>
                <w:sz w:val="20"/>
              </w:rPr>
              <w:t>27780,8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șină de tocat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678815" cy="87630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Mașin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c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ctivit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60 kg pe oră. Parametri: 400x190x410 mm; Tensiune: 230 V; Putere: 0,8 kW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29,1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2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6 crat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473200" cy="865505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ratițe</w:t>
            </w:r>
          </w:p>
          <w:p>
            <w:pPr>
              <w:pStyle w:val="TableParagraph"/>
              <w:widowControl w:val="false"/>
              <w:ind w:left="108" w:right="174" w:hanging="0"/>
              <w:jc w:val="both"/>
              <w:rPr>
                <w:sz w:val="20"/>
              </w:rPr>
            </w:pPr>
            <w:r>
              <w:rPr>
                <w:sz w:val="20"/>
              </w:rPr>
              <w:t>Oț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alt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lit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/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AISI </w:t>
            </w:r>
            <w:r>
              <w:rPr>
                <w:spacing w:val="-2"/>
                <w:sz w:val="20"/>
              </w:rPr>
              <w:t>304-2B.</w:t>
            </w:r>
          </w:p>
          <w:p>
            <w:pPr>
              <w:pStyle w:val="TableParagraph"/>
              <w:widowControl w:val="false"/>
              <w:spacing w:before="1" w:after="0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Finisaj pe două fețe a suprafețelor. Mânere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acti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ț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oxidabil. Capace din oțel inoxidabil.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pacing w:val="-6"/>
                <w:sz w:val="20"/>
              </w:rPr>
            </w:pPr>
            <w:r>
              <w:rPr>
                <w:sz w:val="20"/>
              </w:rPr>
              <w:t>Set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lude: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O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,1 L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Oală cu capac 20 cm 3,7 L</w:t>
            </w:r>
          </w:p>
          <w:p>
            <w:pPr>
              <w:pStyle w:val="TableParagraph"/>
              <w:widowControl w:val="false"/>
              <w:ind w:left="108" w:right="1677" w:hanging="0"/>
              <w:jc w:val="both"/>
              <w:rPr>
                <w:sz w:val="20"/>
              </w:rPr>
            </w:pPr>
            <w:r>
              <w:rPr>
                <w:sz w:val="20"/>
              </w:rPr>
              <w:t>Oal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 O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  <w:r>
              <w:rPr>
                <w:spacing w:val="-10"/>
                <w:sz w:val="20"/>
              </w:rPr>
              <w:t>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ratiț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ad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igaie cu capac 24 cm 2,8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rFonts w:ascii="Calibri" w:hAnsi="Calibri"/>
                <w:bCs/>
                <w:spacing w:val="-4"/>
                <w:sz w:val="20"/>
              </w:rPr>
              <w:t>382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Elemente de joa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964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avil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:Materiale: Lemn, tablă profilată, carcasa din metal. Elemente de fixare, capace de siguranță, dopuri din plastic special antivandal pentru toate conexiunile cu șuruburi. Dimensiuni: 6000 x 3400mm; Înălțime - 263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267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7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Nisipieră cu cap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: fabricat din lemn natural de pin și vopsit în culori vii cu vopsea care este sigură pentru copii Dimensiuni: 1250 х 125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97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  <w:r>
              <w:rPr>
                <w:b/>
                <w:color w:val="000000"/>
                <w:sz w:val="20"/>
                <w:szCs w:val="20"/>
              </w:rPr>
              <w:t>Tomberoane de plastic și coșuri de guno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29,1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mberon de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durabil (HDPE) Culoare: negru. Volum: 110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1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mberon de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durabil (HDPE) Culoare: negru. Volum: 240 litri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57,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Coș de guno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oș de gunoi este realizat din metal acoperit cu vopsea pulbere. Capacitate: 50 L Dimensiuni: Lungime - 500mm; Lățime - 305mm; Inaltime - 1127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60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294,1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-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  <w:r>
        <w:rPr>
          <w:b/>
          <w:u w:val="single"/>
          <w:lang w:val="en-US" w:eastAsia="ru-RU"/>
        </w:rPr>
        <w:t xml:space="preserve"> X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sz w:val="20"/>
          <w:lang w:val="en-US" w:eastAsia="ru-RU"/>
        </w:rPr>
        <w:t xml:space="preserve"> </w:t>
      </w:r>
      <w:r>
        <w:rPr>
          <w:sz w:val="20"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u w:val="single"/>
          <w:lang w:val="it-IT" w:eastAsia="ru-RU"/>
        </w:rPr>
        <w:t>Bunurile vor fi livrate in termen de 30 zile de la semnarea contractului la sediul Grădiniței de copii din satul Cuhurestii de Sus, r-nul Floresti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u w:val="single"/>
          <w:lang w:val="it-IT" w:eastAsia="ru-RU"/>
        </w:rPr>
        <w:t>Nu</w:t>
      </w:r>
      <w:r>
        <w:rPr>
          <w:lang w:val="it-IT" w:eastAsia="ru-RU"/>
        </w:rPr>
        <w:t>_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</w:t>
      </w:r>
      <w:r>
        <w:rPr>
          <w:b/>
          <w:u w:val="single"/>
          <w:lang w:val="pt-BR"/>
        </w:rPr>
        <w:t xml:space="preserve"> Conform Extrasului din Registrul de Stat al persoanelor juridice și Dovada cu numărul de înregistrare din „Lista producătorilor” conform HG nr.212 dib 07.03.2018 (echipamente electrice și electronic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3839"/>
        <w:gridCol w:w="4390"/>
        <w:gridCol w:w="1681"/>
      </w:tblGrid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7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8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Garanția pentru ofertă în cuantum de 1% din suma ofertei fără TVA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9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( 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Beneficiarul plății: Primaria Cuhurestii de Su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dul fiscal: 100760100925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tul de decontare: MD47TRPCDM518410A00898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22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23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 va completa conform modelului atașat în SIARSAP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orm Ordinului MF nr.145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În termen de 5 zile de la data comunicării rezultatelor procedurii de achiziție publică, ofertantul/ofertantul asociat desemnat cîștigător va prezenta Declarația autorității contractante și Agenției Achiziții Publice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 pentru cîștigătorii procedurii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ate despre ofertant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ificat de înregistrar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</w:t>
            </w:r>
            <w:r>
              <w:rPr>
                <w:iCs/>
                <w:kern w:val="0"/>
                <w:sz w:val="22"/>
                <w:lang w:val="en-US" w:eastAsia="zh-CN" w:bidi="ar-SA"/>
              </w:rPr>
              <w:t>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privind lipsa datoriilo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pt-BR" w:eastAsia="zh-CN" w:bidi="ar-SA"/>
              </w:rPr>
              <w:t xml:space="preserve">Cifra medie de afaceri anuală a ofertantului în ultimii 3 ani trebuie sî fie minim egală cu valoarea estimativă a contractului 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de conformitate a produselo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</w:t>
      </w:r>
      <w:r>
        <w:rPr>
          <w:u w:val="single"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tul cel mai mic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u w:val="single"/>
                <w:lang w:val="it-IT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>Conform anuntului din SIA RSAP</w:t>
      </w:r>
      <w:r>
        <w:rPr>
          <w:b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</w:t>
      </w:r>
      <w:r>
        <w:rPr>
          <w:b/>
          <w:u w:val="single"/>
          <w:lang w:val="en-US" w:eastAsia="ru-RU"/>
        </w:rPr>
        <w:t xml:space="preserve"> Conform anuntului din SIA RSAP</w:t>
      </w:r>
      <w:r>
        <w:rPr>
          <w:b/>
          <w:lang w:val="en-US" w:eastAsia="ru-RU"/>
        </w:rPr>
        <w:t xml:space="preserve"> 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 deschiderii ofertelor: _</w:t>
      </w:r>
      <w:r>
        <w:rPr>
          <w:b/>
          <w:u w:val="single"/>
          <w:lang w:val="en-US" w:eastAsia="ru-RU"/>
        </w:rPr>
        <w:t>in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5"/>
        <w:gridCol w:w="2794"/>
      </w:tblGrid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olub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sectPr>
      <w:type w:val="nextPage"/>
      <w:pgSz w:w="12240" w:h="15840"/>
      <w:pgMar w:left="12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d421d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US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262a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d421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c52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262a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06d18"/>
    <w:pPr>
      <w:widowControl w:val="false"/>
      <w:ind w:left="10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achizitii-public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E568C2-D601-4304-865E-42FB58864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2093</Words>
  <Characters>11935</Characters>
  <CharactersWithSpaces>14001</CharactersWithSpaces>
  <Paragraphs>27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4:00Z</dcterms:created>
  <dc:creator>Postolache Natalia</dc:creator>
  <dc:description/>
  <dc:language>en-US</dc:language>
  <cp:lastModifiedBy>User</cp:lastModifiedBy>
  <cp:lastPrinted>2022-09-26T08:38:00Z</cp:lastPrinted>
  <dcterms:modified xsi:type="dcterms:W3CDTF">2024-10-0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