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pacing w:val="-5"/>
          <w:sz w:val="28"/>
          <w:szCs w:val="28"/>
          <w:shd w:fill="FFFFFF" w:val="clear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rFonts w:cs="Helvetica" w:ascii="Helvetica" w:hAnsi="Helvetica"/>
          <w:color w:val="333333"/>
          <w:spacing w:val="-5"/>
          <w:sz w:val="28"/>
          <w:szCs w:val="28"/>
          <w:shd w:fill="FFFFFF" w:val="clear"/>
          <w:lang w:val="en-US"/>
        </w:rPr>
        <w:t>Lucrări de reparație capitală în cadrul gradinitei nr.98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calz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elemente de radi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 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50,0 mm. 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3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40x25x40), cu 3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500/80, corpul de radiator avind -10 ele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300/80, corpul de radiator avind -20 ele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uri pentru calorife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sfera si racord olandez de trecere sau de retinere cu mufe pentru instalatii de incalzire central, avind diametrul nominal de 1/2" cu racord olande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.15mm M - PPR d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 avind diametrul de 32mm - PPR 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avind diametrul de 20mm - PPR 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reglaj pentru instalatii de incalzire central, avind diametrul nominal  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 reglaj  pentru instalatii de incalzire central, avind diametrul nominal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obinet PPR 40 mm), cu 2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implarie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impl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7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in doua canaturi (Rame PVC din PVC nereciclat, cinci (5) camere de aer, consolidate cu profile de metal cu o grosime de 1.2mm, acoperite cu un strat de material plastic, fara punti termice. Supfrafetele de sticla: Sticla dubla cu o distanta minima de 16mm (4-16-4), realizat din sticla cu acoperite de joasa emisiu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 L- 4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Exterioare din ALUMINIU - l=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eparatii la glafuri 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grund tip Supraton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Reparatii la glafur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(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grund tip Supraton (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Eurostil 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Diver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timplariei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4</Words>
  <Characters>6981</Characters>
  <CharactersWithSpaces>81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4:00Z</dcterms:created>
  <dc:creator>Admin</dc:creator>
  <dc:description/>
  <dc:language>en-US</dc:language>
  <cp:lastModifiedBy>Admin</cp:lastModifiedBy>
  <dcterms:modified xsi:type="dcterms:W3CDTF">2020-02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