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jc w:val="center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a3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ocds-b3wdp1-MD-1717608442158 din 05.06.2024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ro-RO" w:eastAsia="en-US" w:bidi="ar-SA"/>
              </w:rPr>
              <w:t>Articole de mobilier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a3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844"/>
        <w:gridCol w:w="991"/>
        <w:gridCol w:w="851"/>
        <w:gridCol w:w="1275"/>
        <w:gridCol w:w="1419"/>
        <w:gridCol w:w="1416"/>
        <w:gridCol w:w="1419"/>
        <w:gridCol w:w="1983"/>
        <w:gridCol w:w="1276"/>
        <w:gridCol w:w="849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 / serviciilor</w:t>
            </w:r>
          </w:p>
        </w:tc>
        <w:tc>
          <w:tcPr>
            <w:tcW w:w="99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Unitate de măsură</w:t>
            </w:r>
          </w:p>
        </w:tc>
        <w:tc>
          <w:tcPr>
            <w:tcW w:w="8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98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84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9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2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4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) Mese Pal: Melaminat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să Pal: Melaminat 1000 х 600 х 7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să Pal: Melaminat 1200 х 650 х 7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să Pal: Melaminat 1300 х 650 х 7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să Pal: Melaminat 1400 х 665 х 7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) Bariere cu separație din sticlă (cu ferestruică)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ire cu separație din sticlă (cu ferestruică) 1400 x 1825 x 650 x 7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ire cu separație din sticlă (cu ferestruică) 1300 x 1825 x 650 x 7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ire cu separație din sticlă (cu ferestruică) 1200 x 1825 x 650 x 7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) Barieire cu separație din sticlă (simplă)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ire cu separație din sticlă 1400 x 1825 x 650 x 7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ire cu separație din sticlă 1300 x 1825 x 650 x 7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ire cu separație din sticlă 1200 x 1825 x 650 x 7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4) Barieră / vitrină pentru efecte poștale și ziare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ră / vitrină pentru efecte poștale și ziare 1825 x 900 x 4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ră / vitrină pentru efecte poștale și ziare 1825 x 800 x 4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ră / vitrină pentru efecte poștale și ziare 1825 x 700 x 4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5) Barieră intrare Pal: Melaminat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ră intrare Pal: Melaminat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6) Suport pentru tastatură Pal: Melaminat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uport pentru tastatură Pal: Melaminat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7) Suport pentru procesor Pal: Melaminat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uport pentru procesor Pal: Melaminat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8) Comod mobil cu trei sertare 600 x 450 x 400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omod mobil cu trei sertare 600 x 450 x 4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9) Comod mobil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omod mobil pentru xerox 700*500*6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omod mobil pentru cîntar 700*400*5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0) Barier/suport p/u facturi 314*400*280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rier / suport p/u facturi 314*400*2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1) Masă p/u poștaș cu raft 1100*600*1720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să p/u poștaș cu raft 1100*600*17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2) Masă p/u clienți 1100*1090*500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să p/u clienți 1100*1090*5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3) Scaun p/u clienți  1200*400*450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caun p/u clienți  1200*400*4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4) Panou informativ 1385*1025mm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anou informativ 1385*1025m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5) Vitrina pentru efecte poștale și ziare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Vitrina pentru efecte poștale și ziar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6) Dulap 2100*900*400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ulap 2100*900*4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7) Rafturi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afturi 2100*900*4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afturi 2100*700*4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8) Dulap  2100*800*400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ulap  2100*800*4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19) Dulap p/u haine 2100*800*500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ulap p/u haine 2100*800*5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20) Dulap p/u haine/documente 2100*900*500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ulap p/u haine/documente 2100*900*5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173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21) Servicii adaugătoare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heltuieli de deplasar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K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15 zile calendaristice din data emiterii comenz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5,6,7,8 și 11 la necesit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3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2130"/>
        <w:gridCol w:w="4961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921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921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227" w:top="851" w:footer="15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159747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532639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03C2A-A0D6-4C37-BE6C-EA8E7E421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5</Pages>
  <Words>984</Words>
  <Characters>5609</Characters>
  <CharactersWithSpaces>65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54:00Z</dcterms:created>
  <dc:creator>Victor Ivanov</dc:creator>
  <dc:description/>
  <dc:language>en-US</dc:language>
  <cp:lastModifiedBy>Savga Dana</cp:lastModifiedBy>
  <dcterms:modified xsi:type="dcterms:W3CDTF">2024-06-05T17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