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asfaltare</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0</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asfaltare a teritoriului instituției</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conform Achiziției de valoare mică nr. ___________ în baza deciziei grupului de lucru al Beneficiarului din „___” ______________ 2020.</w:t>
      </w:r>
    </w:p>
    <w:p>
      <w:pPr>
        <w:pStyle w:val="Normal"/>
        <w:spacing w:lineRule="auto" w:line="240" w:before="0" w:after="0"/>
        <w:ind w:firstLine="709"/>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electronică (E-Factur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31.11.2020.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asfaltare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ți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0</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_________ Nina Bulgar</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0-09-28T07:56:00Z</dcterms:modified>
  <cp:revision>92</cp:revision>
  <dc:subject/>
  <dc:title/>
</cp:coreProperties>
</file>