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artuse pentru încărcare, regenerare </w:t>
      </w:r>
      <w:r>
        <w:rPr>
          <w:b/>
          <w:bCs/>
          <w:sz w:val="26"/>
          <w:szCs w:val="26"/>
          <w:u w:val="single"/>
          <w:lang w:val="ro-RO"/>
        </w:rPr>
        <w:t>și procurarar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anul 2025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/cartușe și cantitatea de cartușe pentru încărc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"/>
        <w:gridCol w:w="7654"/>
        <w:gridCol w:w="161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6020/ Canon LBP 6030/ Canon I-SENSYS MF 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 / Canon LBP 2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43d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LX 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Officejet Pro 6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2. Tipurile de imprimante/cartuș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"/>
        <w:gridCol w:w="7654"/>
        <w:gridCol w:w="161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LBP 6020/ Canon LBP 6030/ Canon I-SENSYS MF 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 / Canon LBP 2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43d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967"/>
        <w:gridCol w:w="16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 Officejet Pro 6230 (Cartuș cerneală neagr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neală neagră pentru Epson L6160 (bk - culoare neagr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um cartridge pentru Canon isensys MF 113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ridge pentru Canon isensys MF 113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LBP 243dw (Originale) </w:t>
            </w:r>
            <w:r>
              <w:rPr>
                <w:color w:val="FFFFFF" w:themeColor="background1"/>
                <w:sz w:val="24"/>
                <w:szCs w:val="24"/>
                <w:lang w:val="en-US"/>
              </w:rPr>
              <w:t>Renghen Nou 1 lun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ș pentru imprimantele Canon LBP 6020/ Canon LBP 6030/ Canon I-SENSYS MF 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 zi din momentul solicitări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0" w:name="_GoBack"/>
            <w:bookmarkStart w:id="1" w:name="_GoBack"/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bookmarkStart w:id="2" w:name="_GoBack"/>
            <w:r>
              <w:rPr>
                <w:rFonts w:ascii="Baltica RR" w:hAnsi="Baltica RR"/>
                <w:b/>
                <w:i/>
                <w:lang w:val="en-US"/>
              </w:rPr>
              <w:t>da</w:t>
            </w:r>
            <w:bookmarkEnd w:id="2"/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1018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018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101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018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101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1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01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10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40</Words>
  <Characters>7073</Characters>
  <CharactersWithSpaces>82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1:00Z</dcterms:created>
  <dc:creator>Admin</dc:creator>
  <dc:description/>
  <dc:language>en-US</dc:language>
  <cp:lastModifiedBy>Admin</cp:lastModifiedBy>
  <cp:lastPrinted>2024-12-16T15:14:00Z</cp:lastPrinted>
  <dcterms:modified xsi:type="dcterms:W3CDTF">2024-12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