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5187"/>
      </w:tblGrid>
      <w:tr>
        <w:trPr>
          <w:trHeight w:val="1994" w:hRule="atLeas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8" w:right="171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colectorului principal de ape uzate si a statiei de pompare a apelor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uzat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incipale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omparea apei in statia de epurare nou</w:t>
            </w:r>
          </w:p>
          <w:p>
            <w:pPr>
              <w:pStyle w:val="TableParagraph"/>
              <w:widowControl w:val="false"/>
              <w:spacing w:lineRule="exact" w:line="322"/>
              <w:ind w:left="539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it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or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ingerei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-ul </w:t>
            </w:r>
            <w:r>
              <w:rPr>
                <w:b/>
                <w:spacing w:val="-2"/>
                <w:sz w:val="28"/>
              </w:rPr>
              <w:t>Singerei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0"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lineRule="exact" w:line="183"/>
              <w:ind w:left="0" w:right="4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64" w:hRule="atLeas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4" w:after="0"/>
              <w:ind w:left="539" w:right="540" w:hanging="0"/>
              <w:jc w:val="center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nt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-1-</w:t>
      </w:r>
      <w:r>
        <w:rPr>
          <w:spacing w:val="-10"/>
        </w:rPr>
        <w:t>1</w:t>
      </w:r>
    </w:p>
    <w:p>
      <w:pPr>
        <w:pStyle w:val="TextBody"/>
        <w:spacing w:lineRule="exact" w:line="320" w:before="0" w:after="0"/>
        <w:ind w:left="2427" w:right="1882" w:hanging="0"/>
        <w:jc w:val="center"/>
        <w:rPr/>
      </w:pPr>
      <w:r>
        <w:rPr/>
        <w:t>Rete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nalizare</w:t>
      </w:r>
      <w:r>
        <w:rPr>
          <w:spacing w:val="-9"/>
        </w:rPr>
        <w:t xml:space="preserve"> </w:t>
      </w:r>
      <w:r>
        <w:rPr/>
        <w:t>gravitationala</w:t>
      </w:r>
      <w:r>
        <w:rPr>
          <w:spacing w:val="-9"/>
        </w:rPr>
        <w:t xml:space="preserve"> </w:t>
      </w:r>
      <w:r>
        <w:rPr/>
        <w:t>(32/24-</w:t>
      </w:r>
      <w:r>
        <w:rPr>
          <w:spacing w:val="-5"/>
        </w:rPr>
        <w:t>CE)</w:t>
      </w:r>
    </w:p>
    <w:p>
      <w:pPr>
        <w:pStyle w:val="Normal"/>
        <w:spacing w:lineRule="auto" w:line="240"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79" w:right="0" w:hanging="0"/>
        <w:jc w:val="left"/>
        <w:rPr>
          <w:sz w:val="24"/>
        </w:rPr>
      </w:pPr>
      <w:r>
        <w:rPr>
          <w:sz w:val="24"/>
        </w:rPr>
        <w:t>Intocmi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preţuri</w:t>
      </w:r>
      <w:r>
        <w:rPr>
          <w:spacing w:val="48"/>
          <w:sz w:val="24"/>
        </w:rPr>
        <w:t xml:space="preserve"> </w:t>
      </w:r>
      <w:r>
        <w:rPr>
          <w:sz w:val="24"/>
        </w:rPr>
        <w:t>cur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06.06.2024</w:t>
      </w:r>
    </w:p>
    <w:tbl>
      <w:tblPr>
        <w:tblW w:w="10352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1"/>
        <w:gridCol w:w="1383"/>
        <w:gridCol w:w="4222"/>
        <w:gridCol w:w="997"/>
        <w:gridCol w:w="1110"/>
        <w:gridCol w:w="1528"/>
      </w:tblGrid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15" w:right="371" w:hanging="9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79" w:right="-29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785" w:right="105" w:hanging="148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1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/>
              <w:ind w:left="27"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27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1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5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8"/>
              <w:ind w:left="125" w:right="1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3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68"/>
              <w:ind w:left="103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proiect</w:t>
            </w:r>
          </w:p>
        </w:tc>
      </w:tr>
      <w:tr>
        <w:trPr>
          <w:trHeight w:val="183" w:hRule="atLeast"/>
        </w:trPr>
        <w:tc>
          <w:tcPr>
            <w:tcW w:w="111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3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0" w:righ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2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2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erasament</w:t>
            </w:r>
          </w:p>
        </w:tc>
      </w:tr>
      <w:tr>
        <w:trPr>
          <w:trHeight w:val="103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2B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eu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0,21-0,39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c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and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hidraulic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 pamint cu umiditate naturala descarcare in depozit teren catg. 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,60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3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7,264</w:t>
            </w:r>
          </w:p>
        </w:tc>
      </w:tr>
      <w:tr>
        <w:trPr>
          <w:trHeight w:val="103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2B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0" w:right="10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eu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0,21-0,39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c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and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hidraulic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 pamint imbibat cu apa descarcare in</w:t>
            </w:r>
          </w:p>
          <w:p>
            <w:pPr>
              <w:pStyle w:val="TableParagraph"/>
              <w:widowControl w:val="false"/>
              <w:spacing w:lineRule="exact" w:line="249"/>
              <w:ind w:left="9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ozi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atg.</w:t>
            </w:r>
            <w:r>
              <w:rPr>
                <w:b/>
                <w:spacing w:val="-5"/>
                <w:sz w:val="22"/>
              </w:rPr>
              <w:t xml:space="preserve">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5,26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4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58,277</w:t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EM27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re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sondajului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localizarea retelelor subtera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4" w:right="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00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7010011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Electromon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7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8,50</w:t>
            </w:r>
          </w:p>
        </w:tc>
      </w:tr>
      <w:tr>
        <w:trPr>
          <w:trHeight w:val="103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20C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anua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aluzuri, 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ble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p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creper, pentru completarea sapaturii la profilul taluzului, in teren tare imbibat cu ap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08,00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2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72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94,84</w:t>
            </w:r>
          </w:p>
        </w:tc>
      </w:tr>
      <w:tr>
        <w:trPr>
          <w:trHeight w:val="103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2D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eu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0,21-0,39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c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and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hidraulic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 pamint cu umiditate naturala descarcare auto teren catg. 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49</w:t>
            </w:r>
          </w:p>
        </w:tc>
      </w:tr>
      <w:tr>
        <w:trPr>
          <w:trHeight w:val="18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7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107</w:t>
            </w:r>
          </w:p>
        </w:tc>
      </w:tr>
      <w:tr>
        <w:trPr>
          <w:trHeight w:val="103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2D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0" w:right="10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eu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0,21-0,39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c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and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hidraulic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 pamint imbibat cu apa descarcare auto</w:t>
            </w:r>
          </w:p>
          <w:p>
            <w:pPr>
              <w:pStyle w:val="TableParagraph"/>
              <w:widowControl w:val="false"/>
              <w:spacing w:lineRule="exact" w:line="249"/>
              <w:ind w:left="9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atg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62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9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7,431</w:t>
            </w:r>
          </w:p>
        </w:tc>
      </w:tr>
      <w:tr>
        <w:trPr>
          <w:trHeight w:val="528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833,15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0,21</w:t>
            </w:r>
          </w:p>
        </w:tc>
      </w:tr>
      <w:tr>
        <w:trPr>
          <w:trHeight w:val="53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6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B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,11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72" w:right="33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9" w:right="1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7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4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444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06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5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p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 excavati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ranse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052,00</w:t>
            </w:r>
          </w:p>
        </w:tc>
      </w:tr>
      <w:tr>
        <w:trPr>
          <w:trHeight w:val="18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3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3" w:right="7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88,40</w:t>
            </w:r>
          </w:p>
        </w:tc>
      </w:tr>
      <w:tr>
        <w:trPr>
          <w:trHeight w:val="101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33" w:right="4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4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C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</w:t>
            </w:r>
          </w:p>
          <w:p>
            <w:pPr>
              <w:pStyle w:val="TableParagraph"/>
              <w:widowControl w:val="false"/>
              <w:spacing w:lineRule="exact" w:line="233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u 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iltran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uburi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renaj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10,40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220" w:gutter="0" w:header="0" w:top="5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iatra</w:t>
            </w:r>
            <w:r>
              <w:rPr>
                <w:b/>
                <w:spacing w:val="-2"/>
                <w:sz w:val="22"/>
              </w:rPr>
              <w:t xml:space="preserve"> spar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80,16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603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ar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um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4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20,66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F05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jiniri de maluri, cu dulapi metalici aseza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rizontal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pat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spatii limitate, avind latimea d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,5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lu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a sapaturii pina l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4 m, interspatii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tre dulapi 0,00...0,20 m - 20 % cu tot cu materi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00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44,9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8273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pra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scop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f) L=0,60-1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62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010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200x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sprijin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paturil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64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768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v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=50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ng=2,50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868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1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211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5,782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F05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jiniri de maluri, cu dulapi metalici aseza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rizontal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pat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spatii limitate, avind latimea d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,5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lu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a sapaturii pina l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4 m, interspatii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tre dulapi 0,00...0,20 m - 80 % numai manop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032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79,8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8273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pra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scop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f) L=0,60-1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,4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010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200x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sprijin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paturil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6,586</w:t>
            </w:r>
          </w:p>
        </w:tc>
      </w:tr>
      <w:tr>
        <w:trPr>
          <w:trHeight w:val="154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F05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jiniri de maluri, cu dulapi metalici aseza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rizontal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pat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spatii limitate, avind latimea d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,5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lu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a sapaturii pest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4 m, interspatii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tre dulapi 0,00...0,20 m - 20 % cu tot cu materi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412,2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423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7,39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8273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pra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scop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f) L=0,60-1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36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010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200x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sprijin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paturil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19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768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v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=50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ng=2,50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868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1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211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2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6,179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F05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jiniri de maluri, cu dulapi metalici aseza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rizontal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pat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spatii limitate, avind latimea d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,5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lu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a sapaturii pest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4 m, interspatii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tre dulapi 0,00...0,20 m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- 80 % numai manop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649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49,7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8273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pra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scop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f) L=0,60-1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46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010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200x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sprijin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paturil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764</w:t>
            </w:r>
          </w:p>
        </w:tc>
      </w:tr>
      <w:tr>
        <w:trPr>
          <w:trHeight w:val="154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cu lopata a pamintului afinat, in straturi uniforme, de 10-30 cm grosime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intr-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runcar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 din gramezi, inclusiv sfarimarea bulgarilor, pamintul provenind din teren </w:t>
            </w:r>
            <w:r>
              <w:rPr>
                <w:b/>
                <w:spacing w:val="-2"/>
                <w:sz w:val="22"/>
              </w:rPr>
              <w:t>mijloc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379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27,49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 cu maiul de mina a umpluturilor executate in sapaturi orizontale sau inclinate la 1/4, inclusiv ud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iecar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rte, avind 10 cm grosime pamint coez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379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34,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7,90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pamintului afinat provenit din teren categoria I sau II, executata cu buldoze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ra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P, in straturi cu grosimea de 15-2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9,07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5,286</w:t>
            </w:r>
          </w:p>
        </w:tc>
      </w:tr>
      <w:tr>
        <w:trPr>
          <w:trHeight w:val="75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5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aiu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ecani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50-</w:t>
            </w:r>
            <w:r>
              <w:rPr>
                <w:b/>
                <w:spacing w:val="-5"/>
                <w:sz w:val="22"/>
              </w:rPr>
              <w:t>200</w:t>
            </w:r>
          </w:p>
          <w:p>
            <w:pPr>
              <w:pStyle w:val="TableParagraph"/>
              <w:widowControl w:val="false"/>
              <w:spacing w:lineRule="exact" w:line="250"/>
              <w:ind w:left="111" w:right="1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g a umpluturilor in straturi succesive de 20-3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m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grosim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xclusiv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ud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fiecar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9,07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2"/>
        <w:gridCol w:w="4252"/>
        <w:gridCol w:w="999"/>
        <w:gridCol w:w="1104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rte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umpluturi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ecutindu-se din pamint coez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8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7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09,197</w:t>
            </w:r>
          </w:p>
        </w:tc>
      </w:tr>
      <w:tr>
        <w:trPr>
          <w:trHeight w:val="17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51,33</w:t>
            </w:r>
          </w:p>
        </w:tc>
      </w:tr>
      <w:tr>
        <w:trPr>
          <w:trHeight w:val="258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22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2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Terasament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amine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0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caminelor de vizitare din elemente de beton armat prefabricat, pentr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analizar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rcular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(inelare)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u diametrul 1,0 m, in teren fara apa </w:t>
            </w:r>
            <w:r>
              <w:rPr>
                <w:b/>
                <w:spacing w:val="-2"/>
                <w:sz w:val="22"/>
              </w:rPr>
              <w:t>subterana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scoab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)=1,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2,4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7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47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8,08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1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3,4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095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B15/M2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6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,32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557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ofr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in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gros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9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10210119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7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4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61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,09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,449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2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Д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КЦД-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1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КЦ-10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Ц-10-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2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-10-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9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Ц-10-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2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П1-1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ЦП1-10-1(0,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2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О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az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КЦО-1(0,02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8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7-</w:t>
            </w:r>
            <w:r>
              <w:rPr>
                <w:b/>
                <w:spacing w:val="-12"/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4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КЦ-7-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0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,00</w:t>
            </w:r>
          </w:p>
        </w:tc>
      </w:tr>
      <w:tr>
        <w:trPr>
          <w:trHeight w:val="146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0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caminelor de vizitare din elemente de beton armat prefabricat, pentr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analizar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rcular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(inelare)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u diametrul 1,5 m, in teren fara apa </w:t>
            </w:r>
            <w:r>
              <w:rPr>
                <w:b/>
                <w:spacing w:val="-2"/>
                <w:sz w:val="22"/>
              </w:rPr>
              <w:t>subterana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scoab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)=1,0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0" w:right="4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85,79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7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47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79,97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47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,80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095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B15/M2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5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,64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557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ofr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in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gros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8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10210119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07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5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0,41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6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5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1,629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nform seriei 3.900-3 editia 7: </w:t>
            </w:r>
            <w:r>
              <w:rPr>
                <w:b/>
                <w:spacing w:val="-2"/>
                <w:sz w:val="22"/>
              </w:rPr>
              <w:t>КЦД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КЦД-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3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3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orm seriei 3.900-3 editia 7:</w:t>
            </w:r>
          </w:p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15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7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Ц-15-6 (0,2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7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orm seriei 3.900-3 editia 7: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15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89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Ц-15-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9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orm seriei 3.900-3 editia 7: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КЦП1-15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ЦП1-15-1(0,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3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22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О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92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az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КЦО-1(0,02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7-</w:t>
            </w:r>
            <w:r>
              <w:rPr>
                <w:b/>
                <w:spacing w:val="-12"/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КЦ-7-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0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3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din otel gata confectionata, pentr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solid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vizitare,</w:t>
            </w:r>
          </w:p>
          <w:p>
            <w:pPr>
              <w:pStyle w:val="TableParagraph"/>
              <w:widowControl w:val="false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iv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rotec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nticorozi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266,72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566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fectionat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olida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amine de vizi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66,72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iz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onta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rcula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400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 balama si lacat EN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42001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Cap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naliz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nt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ircul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400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ca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</w:t>
            </w:r>
          </w:p>
        </w:tc>
      </w:tr>
      <w:tr>
        <w:trPr>
          <w:trHeight w:val="121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9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9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B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urnat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oclur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zidu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 sprijin, pereti sub cota zero, preparat manual si turnarea cu mijloace clasice beton simplu clasa C 10/8 (Bc 10/B 150)</w:t>
            </w:r>
          </w:p>
          <w:p>
            <w:pPr>
              <w:pStyle w:val="TableParagraph"/>
              <w:widowControl w:val="false"/>
              <w:spacing w:lineRule="exact" w:line="184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9" w:after="0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9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5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6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2" w:right="2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6,1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5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5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iz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onta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rcula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125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 balama si lacat EN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5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42001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Cap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m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t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loca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rosa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1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EN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2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5,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eu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iet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2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17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06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 ciur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-</w:t>
            </w:r>
            <w:r>
              <w:rPr>
                <w:spacing w:val="-4"/>
                <w:sz w:val="16"/>
              </w:rPr>
              <w:t>15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7,3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65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B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eu. Beton turnat in fundatii, socluri, ziduri de sprijin, pereti sub cota zero, preparat manual si turnarea cu mijloace clas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impl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10/8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(B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0/B </w:t>
            </w:r>
            <w:r>
              <w:rPr>
                <w:b/>
                <w:spacing w:val="-4"/>
                <w:sz w:val="22"/>
              </w:rPr>
              <w:t>150)</w:t>
            </w:r>
          </w:p>
          <w:p>
            <w:pPr>
              <w:pStyle w:val="TableParagraph"/>
              <w:widowControl w:val="false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6,2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8,6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2" w:right="2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0,2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6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62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78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63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p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 acoperire din polim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851,0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63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Trep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oper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im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51,00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8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CU05C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strapungerilor pentru conduct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irant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ret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lanse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50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iatr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5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m, pentru executarea strapungerilor</w:t>
            </w:r>
          </w:p>
          <w:p>
            <w:pPr>
              <w:pStyle w:val="TableParagraph"/>
              <w:widowControl w:val="false"/>
              <w:spacing w:lineRule="exact" w:line="251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mecaniz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20500134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Zid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,00</w:t>
            </w:r>
          </w:p>
        </w:tc>
      </w:tr>
      <w:tr>
        <w:trPr>
          <w:trHeight w:val="9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E25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4" w:right="6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ns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uplimentar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ntur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 strapunger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rostur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hitur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au masticuri polimerice</w:t>
            </w:r>
          </w:p>
          <w:p>
            <w:pPr>
              <w:pStyle w:val="TableParagraph"/>
              <w:widowControl w:val="false"/>
              <w:spacing w:lineRule="exact" w:line="180"/>
              <w:ind w:left="104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adeziv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luant)=1,0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65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9,7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2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3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imeric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,11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3373458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ol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orsaj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41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F3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droizolarea</w:t>
            </w:r>
            <w:r>
              <w:rPr>
                <w:b/>
                <w:spacing w:val="80"/>
                <w:sz w:val="22"/>
              </w:rPr>
              <w:t xml:space="preserve"> </w:t>
            </w:r>
            <w:r>
              <w:rPr>
                <w:b/>
                <w:sz w:val="22"/>
              </w:rPr>
              <w:t>suprafetelor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din beton (verticale, orizontale,inclusiv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tavane)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cu ameste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"Penetron"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straturi: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uprafata </w:t>
            </w:r>
            <w:r>
              <w:rPr>
                <w:b/>
                <w:spacing w:val="-2"/>
                <w:sz w:val="22"/>
              </w:rPr>
              <w:t>nete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974,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87,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20500134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Zida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70,3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6537343829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meste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Penetron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79,58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,362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F01C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=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rsarea suprafetelor pentru aplicarea stratului de difuzie, a barierei contra vaporilor, a termoizolatiei sau a hidroizolatiei la tavan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 orice forma, cu suspensi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itum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ileriz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subif)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tr-un </w:t>
            </w:r>
            <w:r>
              <w:rPr>
                <w:b/>
                <w:spacing w:val="-2"/>
                <w:sz w:val="22"/>
              </w:rPr>
              <w:t>str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67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8,3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317346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spens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lerizat-</w:t>
            </w:r>
            <w:r>
              <w:rPr>
                <w:spacing w:val="-4"/>
                <w:sz w:val="16"/>
              </w:rPr>
              <w:t>subi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8,4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67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67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as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0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5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2"/>
              </w:rPr>
              <w:t>Camine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onducte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lineRule="exact" w:line="18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3,8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84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,38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5,37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,93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4,25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9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70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,11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8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68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 protecti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ntru canalizare de tip PPHM, multistrat compac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N8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25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uf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tasabil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i garnitura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rezistent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a fisura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i socuri </w:t>
            </w:r>
            <w:r>
              <w:rPr>
                <w:b/>
                <w:spacing w:val="-2"/>
                <w:sz w:val="22"/>
              </w:rPr>
              <w:t>mecan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73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24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2373287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-7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nr.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gm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4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,0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4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55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27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naliz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PH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ulti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c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N8 D250 cu mufa detasabila si garnitura, rezistente la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ur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can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3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5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3</w:t>
            </w:r>
          </w:p>
        </w:tc>
      </w:tr>
      <w:tr>
        <w:trPr>
          <w:trHeight w:val="126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D10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ntu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 canalizare de tip PPHM, multistrat compact toate trei straturi din material</w:t>
            </w:r>
          </w:p>
          <w:p>
            <w:pPr>
              <w:pStyle w:val="TableParagraph"/>
              <w:widowControl w:val="false"/>
              <w:spacing w:lineRule="exact" w:line="25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gin SN8 D250 cu mufa detasabila si garnitur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tarit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rezist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isurar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1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049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2"/>
        <w:gridCol w:w="4252"/>
        <w:gridCol w:w="999"/>
        <w:gridCol w:w="1104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ur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ecanice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Ma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rm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-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=1,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9001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renor-canal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39,20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27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22" w:right="14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naliz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PH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ulti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c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oate trei straturi din material virgin SN8 D250 cu muf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tasabila si garniture intarit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zistente la fisurare 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curi</w:t>
            </w:r>
          </w:p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ecan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48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91,3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117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i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-1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852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D10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r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iec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1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2m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 norma se adaug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62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85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9001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renor-canal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6,05</w:t>
            </w:r>
          </w:p>
        </w:tc>
      </w:tr>
      <w:tr>
        <w:trPr>
          <w:trHeight w:val="17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3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3" w:after="0"/>
              <w:ind w:left="107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D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ntu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 canalizare de tip PPHM, multistrat compact toate trei straturi din material virgin SN8 D400 cu mufa detasabila si garniture intarita, rezistente la fisurare si socuri mecanice</w:t>
            </w:r>
          </w:p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Ma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rm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-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=1,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3" w:after="0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ind w:left="0" w:right="3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82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9001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renor-canal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1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72,50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27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22" w:right="14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naliz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PH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ulti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c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oate trei straturi din material virgin SN8 D400 cu muf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tasabila si garniture intarit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zistente la fisurare 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curi</w:t>
            </w:r>
          </w:p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ecan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481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98,7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117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i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-1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7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,75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D10B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r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ieca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2m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 norma se adaug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76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9001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renor-canal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6,64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00-</w:t>
            </w:r>
            <w:r>
              <w:rPr>
                <w:b/>
                <w:spacing w:val="-10"/>
                <w:sz w:val="22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ind w:left="11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plic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ranse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Band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emnalizare si avertizare a conductelor deapa cu fir otel inoxidabil d=0,5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1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8,95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0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6,065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a de semnalizare si avertizare a 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ap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i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oxidabil </w:t>
            </w:r>
            <w:r>
              <w:rPr>
                <w:b/>
                <w:spacing w:val="-2"/>
                <w:sz w:val="22"/>
              </w:rPr>
              <w:t>d=0,5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895,0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2066215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ir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xidabil</w:t>
            </w:r>
            <w:r>
              <w:rPr>
                <w:spacing w:val="-2"/>
                <w:sz w:val="16"/>
              </w:rPr>
              <w:t xml:space="preserve"> d=0,5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42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67,375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5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12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a de presiune a conductelor din polietilena montate in transee pentru retele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liment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p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nalizare, cu diametru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25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07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21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74100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ompresor</w:t>
            </w:r>
            <w:r>
              <w:rPr>
                <w:spacing w:val="-2"/>
                <w:sz w:val="16"/>
              </w:rPr>
              <w:t xml:space="preserve"> 5m3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7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98</w:t>
            </w:r>
          </w:p>
        </w:tc>
      </w:tr>
      <w:tr>
        <w:trPr>
          <w:trHeight w:val="103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0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12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a de presiune a conductelor din polietilena montate in transee pentru retele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liment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p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nalizare, cu diametru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4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5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825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,053</w:t>
            </w:r>
          </w:p>
        </w:tc>
      </w:tr>
      <w:tr>
        <w:trPr>
          <w:trHeight w:val="16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74100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ompresor</w:t>
            </w:r>
            <w:r>
              <w:rPr>
                <w:spacing w:val="-2"/>
                <w:sz w:val="16"/>
              </w:rPr>
              <w:t xml:space="preserve"> 5m3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198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22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2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2"/>
              </w:rPr>
              <w:t>Conducte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mol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restabili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rumulu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ietri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b=900mm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A06A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 de agregate naturale cilindrata, avind functia de rezistenta filtranta, izolatoare, aerisire, antigeliva si anticapilara, cu asternere manuala, cu nis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2620+A1: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51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8,3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60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1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7,16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577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-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33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rop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52</w:t>
            </w:r>
          </w:p>
        </w:tc>
      </w:tr>
      <w:tr>
        <w:trPr>
          <w:trHeight w:val="101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A06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4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greg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natural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cilindrate, avind functia de rezistenta filtranta,</w:t>
            </w:r>
          </w:p>
          <w:p>
            <w:pPr>
              <w:pStyle w:val="TableParagraph"/>
              <w:widowControl w:val="false"/>
              <w:spacing w:lineRule="exact" w:line="25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atoare, aerisire, antigeliva si anticapilara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asterner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anua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51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4,02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8"/>
        <w:gridCol w:w="1379"/>
        <w:gridCol w:w="4240"/>
        <w:gridCol w:w="998"/>
        <w:gridCol w:w="1103"/>
        <w:gridCol w:w="1521"/>
      </w:tblGrid>
      <w:tr>
        <w:trPr>
          <w:trHeight w:val="1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s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r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8-63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N </w:t>
            </w:r>
            <w:r>
              <w:rPr>
                <w:b/>
                <w:spacing w:val="-2"/>
                <w:sz w:val="22"/>
              </w:rPr>
              <w:t>13242+A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4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5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7" w:right="29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34" w:right="50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9,123</w:t>
            </w:r>
          </w:p>
        </w:tc>
      </w:tr>
      <w:tr>
        <w:trPr>
          <w:trHeight w:val="187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64" w:right="14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40220039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2" w:right="0" w:hanging="0"/>
              <w:rPr>
                <w:sz w:val="16"/>
              </w:rPr>
            </w:pPr>
            <w:r>
              <w:rPr>
                <w:sz w:val="16"/>
              </w:rPr>
              <w:t>Balas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-6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3242+A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27" w:right="29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11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29" w:right="50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4,60</w:t>
            </w:r>
          </w:p>
        </w:tc>
      </w:tr>
      <w:tr>
        <w:trPr>
          <w:trHeight w:val="182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4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2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7" w:right="29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2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29" w:right="50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893</w:t>
            </w:r>
          </w:p>
        </w:tc>
      </w:tr>
      <w:tr>
        <w:trPr>
          <w:trHeight w:val="369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64" w:right="14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2" w:right="98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-1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27" w:right="29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3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71" w:right="54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205</w:t>
            </w:r>
          </w:p>
        </w:tc>
      </w:tr>
      <w:tr>
        <w:trPr>
          <w:trHeight w:val="167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64" w:right="14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2" w:right="0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ropir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4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27" w:right="29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571" w:right="54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82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2"/>
              </w:rPr>
              <w:t>Demolare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restabili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rumului din pietris b=900mm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8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2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Asigurar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ciale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ansport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provizionare-</w:t>
            </w:r>
            <w:r>
              <w:rPr>
                <w:spacing w:val="-2"/>
                <w:sz w:val="22"/>
              </w:rPr>
              <w:t>depozitare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ie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7" w:right="0" w:hanging="0"/>
              <w:rPr>
                <w:sz w:val="22"/>
              </w:rPr>
            </w:pPr>
            <w:r>
              <w:rPr>
                <w:sz w:val="22"/>
              </w:rPr>
              <w:t>Benefici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viz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1"/>
        <w:rPr>
          <w:sz w:val="11"/>
        </w:rPr>
      </w:pPr>
      <w:r>
        <w:rPr>
          <w:sz w:val="11"/>
        </w:rPr>
      </w:r>
    </w:p>
    <w:tbl>
      <w:tblPr>
        <w:tblW w:w="929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5"/>
        <w:gridCol w:w="7812"/>
      </w:tblGrid>
      <w:tr>
        <w:trPr>
          <w:trHeight w:val="304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laborat</w:t>
            </w:r>
          </w:p>
        </w:tc>
        <w:tc>
          <w:tcPr>
            <w:tcW w:w="7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rtif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5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-</w:t>
            </w:r>
            <w:r>
              <w:rPr>
                <w:b/>
                <w:spacing w:val="-10"/>
                <w:sz w:val="24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3"/>
              <w:ind w:left="2797" w:right="3361" w:hanging="0"/>
              <w:jc w:val="center"/>
              <w:rPr>
                <w:sz w:val="10"/>
              </w:rPr>
            </w:pPr>
            <w:r>
              <w:rPr>
                <w:sz w:val="10"/>
              </w:rPr>
              <w:t>(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re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uncţia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mnătura,)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7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5187"/>
      </w:tblGrid>
      <w:tr>
        <w:trPr>
          <w:trHeight w:val="1994" w:hRule="atLeas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8" w:right="171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colectorului principal de ape uzate si a statiei de pompare a apelor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uzat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incipale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omparea apei in statia de epurare nou</w:t>
            </w:r>
          </w:p>
          <w:p>
            <w:pPr>
              <w:pStyle w:val="TableParagraph"/>
              <w:widowControl w:val="false"/>
              <w:spacing w:lineRule="exact" w:line="322"/>
              <w:ind w:left="539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it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or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ingerei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-ul </w:t>
            </w:r>
            <w:r>
              <w:rPr>
                <w:b/>
                <w:spacing w:val="-2"/>
                <w:sz w:val="28"/>
              </w:rPr>
              <w:t>Singerei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0"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lineRule="exact" w:line="183"/>
              <w:ind w:left="0" w:right="4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64" w:hRule="atLeas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4" w:after="0"/>
              <w:ind w:left="539" w:right="540" w:hanging="0"/>
              <w:jc w:val="center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nt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-2-</w:t>
      </w:r>
      <w:r>
        <w:rPr>
          <w:spacing w:val="-10"/>
        </w:rPr>
        <w:t>1</w:t>
      </w:r>
    </w:p>
    <w:p>
      <w:pPr>
        <w:pStyle w:val="TextBody"/>
        <w:spacing w:lineRule="exact" w:line="320" w:before="0" w:after="0"/>
        <w:ind w:left="2427" w:right="1882" w:hanging="0"/>
        <w:jc w:val="center"/>
        <w:rPr/>
      </w:pPr>
      <w:r>
        <w:rPr/>
        <w:t>Elemente</w:t>
      </w:r>
      <w:r>
        <w:rPr>
          <w:spacing w:val="-12"/>
        </w:rPr>
        <w:t xml:space="preserve"> </w:t>
      </w:r>
      <w:r>
        <w:rPr/>
        <w:t>constructive.</w:t>
      </w:r>
      <w:r>
        <w:rPr>
          <w:spacing w:val="-10"/>
        </w:rPr>
        <w:t xml:space="preserve"> </w:t>
      </w:r>
      <w:r>
        <w:rPr/>
        <w:t>Platforma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(32/24-A-1-</w:t>
      </w:r>
      <w:r>
        <w:rPr>
          <w:spacing w:val="-4"/>
        </w:rPr>
        <w:t>CBA)</w:t>
      </w:r>
    </w:p>
    <w:p>
      <w:pPr>
        <w:pStyle w:val="Normal"/>
        <w:spacing w:lineRule="auto" w:line="240"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79" w:right="0" w:hanging="0"/>
        <w:jc w:val="left"/>
        <w:rPr>
          <w:sz w:val="24"/>
        </w:rPr>
      </w:pPr>
      <w:r>
        <w:rPr>
          <w:sz w:val="24"/>
        </w:rPr>
        <w:t>Intocmi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preţuri</w:t>
      </w:r>
      <w:r>
        <w:rPr>
          <w:spacing w:val="48"/>
          <w:sz w:val="24"/>
        </w:rPr>
        <w:t xml:space="preserve"> </w:t>
      </w:r>
      <w:r>
        <w:rPr>
          <w:sz w:val="24"/>
        </w:rPr>
        <w:t>cur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06.06.2024</w:t>
      </w:r>
    </w:p>
    <w:tbl>
      <w:tblPr>
        <w:tblW w:w="10352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1"/>
        <w:gridCol w:w="1383"/>
        <w:gridCol w:w="4222"/>
        <w:gridCol w:w="997"/>
        <w:gridCol w:w="1110"/>
        <w:gridCol w:w="1528"/>
      </w:tblGrid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15" w:right="371" w:hanging="9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79" w:right="-29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785" w:right="105" w:hanging="148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1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/>
              <w:ind w:left="27"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27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1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5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8"/>
              <w:ind w:left="125" w:right="1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3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68"/>
              <w:ind w:left="103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proiect</w:t>
            </w:r>
          </w:p>
        </w:tc>
      </w:tr>
      <w:tr>
        <w:trPr>
          <w:trHeight w:val="183" w:hRule="atLeast"/>
        </w:trPr>
        <w:tc>
          <w:tcPr>
            <w:tcW w:w="111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3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0" w:righ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2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2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terasament</w:t>
            </w:r>
          </w:p>
        </w:tc>
      </w:tr>
      <w:tr>
        <w:trPr>
          <w:trHeight w:val="12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3B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cavatoru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,40- 0,70 mc, cu motor cu ardere interna si comanda hidraulica, in pamint argilos inmuiat cu apa, descarcare in depozit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teren catg.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0,48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0,40-0,70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8,029</w:t>
            </w:r>
          </w:p>
        </w:tc>
      </w:tr>
      <w:tr>
        <w:trPr>
          <w:trHeight w:val="129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3F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excavatoru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0,40- 0,70 mc, cu motor cu ardere interna si comanda hidraulica, in pamint argilos inmui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p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scarcar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 autovehicule teren catg. II (exce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41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0,40-0,70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2</w:t>
            </w:r>
          </w:p>
        </w:tc>
      </w:tr>
      <w:tr>
        <w:trPr>
          <w:trHeight w:val="129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3F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cavatoru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,40- 0,70 mc, cu motor cu ardere interna si comanda hidraulica, in pamint argilos inmui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p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scarcar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 autovehicule teren catg. II (tehnologic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,53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0,40-0,70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4,219</w:t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5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516,48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1,182</w:t>
            </w:r>
          </w:p>
        </w:tc>
      </w:tr>
      <w:tr>
        <w:trPr>
          <w:trHeight w:val="528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6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B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,94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72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18</w:t>
            </w:r>
          </w:p>
        </w:tc>
      </w:tr>
      <w:tr>
        <w:trPr>
          <w:trHeight w:val="187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9" w:right="1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7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6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576</w:t>
            </w:r>
          </w:p>
        </w:tc>
      </w:tr>
      <w:tr>
        <w:trPr>
          <w:trHeight w:val="103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6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20C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anua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aluzuri, 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ble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p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creper, pentru completarea sapaturii la profilul taluzului, in teren tare imbibat cu ap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70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20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2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72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2,636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06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5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p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 excavati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ranse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46,00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3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8,20</w:t>
            </w:r>
          </w:p>
        </w:tc>
      </w:tr>
      <w:tr>
        <w:trPr>
          <w:trHeight w:val="129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0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bala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60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72" w:right="33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61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402200408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Balas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-</w:t>
            </w:r>
            <w:r>
              <w:rPr>
                <w:spacing w:val="-5"/>
                <w:sz w:val="16"/>
              </w:rPr>
              <w:t>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9" w:right="1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7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765</w:t>
            </w:r>
          </w:p>
        </w:tc>
      </w:tr>
      <w:tr>
        <w:trPr>
          <w:trHeight w:val="53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2" w:after="0"/>
              <w:ind w:left="287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olul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inera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mplutur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 sapatura tranesee pentru pozarea tev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2"/>
        <w:gridCol w:w="4252"/>
        <w:gridCol w:w="999"/>
        <w:gridCol w:w="1104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3F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cavatoru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,40- 0,70 mc, cu motor cu ardere interna si comanda hidraulica, in pamint cu umiditate naturala, descarcare in autovehicule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2,0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0,40-0,70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2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,09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8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286,6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,649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2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pamintului afinat provenit din teren categoria I sau II, executata cu buldoze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ra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P, in straturi cu grosimea de 15-2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4,4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0,218</w:t>
            </w:r>
          </w:p>
        </w:tc>
      </w:tr>
      <w:tr>
        <w:trPr>
          <w:trHeight w:val="129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aiu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ecanic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50-200 kg a umpluturilor in straturi succesive de 20-30 cm grosim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clus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udarea fiecarui strat in parte, umpluturile executindu-se din pamint coez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3" w:righ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4,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8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64,568</w:t>
            </w:r>
          </w:p>
        </w:tc>
      </w:tr>
      <w:tr>
        <w:trPr>
          <w:trHeight w:val="16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03,614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9" w:after="0"/>
              <w:ind w:left="122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2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terasament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Placa</w:t>
            </w:r>
            <w:r>
              <w:rPr>
                <w:b/>
                <w:spacing w:val="5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undatie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2B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 simplu turnat in egalizari, pante, sape la inaltimi pina la 35 m inclusiv, prepararea cu betoniera pe santier si turn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ijloac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lasic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 10/8 (Bc 10/B 150)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)=1,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2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1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21,76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9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8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4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2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8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7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ca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prafa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72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7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B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raje, din scinduri de rasinoase, pentru turnarea betonului in constructia apeductelor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nexelor,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clusiv </w:t>
            </w:r>
            <w:r>
              <w:rPr>
                <w:b/>
                <w:spacing w:val="-2"/>
                <w:sz w:val="22"/>
              </w:rPr>
              <w:t>sprijinir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3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36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631152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Scoa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2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8731578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ecofro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09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Lem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434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Dula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349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Scin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8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C01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maturi din otel beton A240 fasonate in atelie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antie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ont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ametrul barelor pina la 8 mm inclusiv in fundatii continue si radie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61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,7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Fier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5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106021000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2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5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2373187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istantier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6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88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al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8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C01F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matu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in ote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beton A40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fasona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 atelie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antie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ont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ametrul barelor pest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8 mm inclusiv in fundatii continue si radie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97,3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Fier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05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92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10602200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500C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04,79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2373187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istantier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4,60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88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al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974</w:t>
            </w:r>
          </w:p>
        </w:tc>
      </w:tr>
      <w:tr>
        <w:trPr>
          <w:trHeight w:val="114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57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fixare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ies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glob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 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onolit: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greutat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 </w:t>
            </w:r>
            <w:r>
              <w:rPr>
                <w:b/>
                <w:spacing w:val="-6"/>
                <w:sz w:val="22"/>
              </w:rPr>
              <w:t>kg</w:t>
            </w:r>
          </w:p>
          <w:p>
            <w:pPr>
              <w:pStyle w:val="TableParagraph"/>
              <w:widowControl w:val="false"/>
              <w:spacing w:lineRule="auto" w:line="235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vaselin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irp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trol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)=1,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6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3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ont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6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99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6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21261000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umb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03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-42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24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28-35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29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67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ereast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7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37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N20D</w:t>
            </w:r>
          </w:p>
          <w:p>
            <w:pPr>
              <w:pStyle w:val="TableParagraph"/>
              <w:widowControl w:val="false"/>
              <w:spacing w:before="2" w:after="0"/>
              <w:ind w:left="409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odi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torii interioare sau exterioare aplic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timplari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etalic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 de grund anticoroziv si 3 straturi de vopsea bicomponent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e baza de rasina epoxidic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si intarita de tip poliamidi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3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1610506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9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09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2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8112600147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lefu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c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3x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7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4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urnat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lac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grinz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ilp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 marfa clasa C20/25 XC1 si turnarea cu mijloace clasice</w:t>
            </w:r>
          </w:p>
          <w:p>
            <w:pPr>
              <w:pStyle w:val="TableParagraph"/>
              <w:widowControl w:val="false"/>
              <w:spacing w:lineRule="exact" w:line="179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6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192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20/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XC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7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44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ca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72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2"/>
              </w:rPr>
              <w:t>Placa</w:t>
            </w:r>
            <w:r>
              <w:rPr>
                <w:b/>
                <w:spacing w:val="5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undatie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3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Asigurar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cial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ansport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provizionare-</w:t>
            </w:r>
            <w:r>
              <w:rPr>
                <w:spacing w:val="-2"/>
                <w:sz w:val="22"/>
              </w:rPr>
              <w:t>depozitar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i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Benefici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viz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1"/>
        <w:rPr>
          <w:sz w:val="12"/>
        </w:rPr>
      </w:pPr>
      <w:r>
        <w:rPr>
          <w:sz w:val="12"/>
        </w:rPr>
      </w:r>
    </w:p>
    <w:tbl>
      <w:tblPr>
        <w:tblW w:w="929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5"/>
        <w:gridCol w:w="7812"/>
      </w:tblGrid>
      <w:tr>
        <w:trPr>
          <w:trHeight w:val="304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laborat</w:t>
            </w:r>
          </w:p>
        </w:tc>
        <w:tc>
          <w:tcPr>
            <w:tcW w:w="7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rtif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5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-</w:t>
            </w:r>
            <w:r>
              <w:rPr>
                <w:b/>
                <w:spacing w:val="-10"/>
                <w:sz w:val="24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3"/>
              <w:ind w:left="2797" w:right="3361" w:hanging="0"/>
              <w:jc w:val="center"/>
              <w:rPr>
                <w:sz w:val="10"/>
              </w:rPr>
            </w:pPr>
            <w:r>
              <w:rPr>
                <w:sz w:val="10"/>
              </w:rPr>
              <w:t>(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re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uncţia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mnătura,)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7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5187"/>
      </w:tblGrid>
      <w:tr>
        <w:trPr>
          <w:trHeight w:val="1994" w:hRule="atLeas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8" w:right="171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colectorului principal de ape uzate si a statiei de pompare a apelor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uzat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incipale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omparea apei in statia de epurare nou</w:t>
            </w:r>
          </w:p>
          <w:p>
            <w:pPr>
              <w:pStyle w:val="TableParagraph"/>
              <w:widowControl w:val="false"/>
              <w:spacing w:lineRule="exact" w:line="322"/>
              <w:ind w:left="539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it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or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ingerei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-ul </w:t>
            </w:r>
            <w:r>
              <w:rPr>
                <w:b/>
                <w:spacing w:val="-2"/>
                <w:sz w:val="28"/>
              </w:rPr>
              <w:t>Singerei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0"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lineRule="exact" w:line="183"/>
              <w:ind w:left="0" w:right="4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64" w:hRule="atLeas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4" w:after="0"/>
              <w:ind w:left="539" w:right="540" w:hanging="0"/>
              <w:jc w:val="center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nt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-2-</w:t>
      </w:r>
      <w:r>
        <w:rPr>
          <w:spacing w:val="-10"/>
        </w:rPr>
        <w:t>2</w:t>
      </w:r>
    </w:p>
    <w:p>
      <w:pPr>
        <w:pStyle w:val="TextBody"/>
        <w:spacing w:lineRule="exact" w:line="320" w:before="0" w:after="0"/>
        <w:ind w:left="2423" w:right="1882" w:hanging="0"/>
        <w:jc w:val="center"/>
        <w:rPr/>
      </w:pPr>
      <w:r>
        <w:rPr/>
        <w:t>Montare</w:t>
      </w:r>
      <w:r>
        <w:rPr>
          <w:spacing w:val="-10"/>
        </w:rPr>
        <w:t xml:space="preserve"> </w:t>
      </w:r>
      <w:r>
        <w:rPr/>
        <w:t>SPAU.</w:t>
      </w:r>
      <w:r>
        <w:rPr>
          <w:spacing w:val="-8"/>
        </w:rPr>
        <w:t xml:space="preserve"> </w:t>
      </w:r>
      <w:r>
        <w:rPr/>
        <w:t>Platform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(32/24-A-1-</w:t>
      </w:r>
      <w:r>
        <w:rPr>
          <w:spacing w:val="-5"/>
        </w:rPr>
        <w:t>TH)</w:t>
      </w:r>
    </w:p>
    <w:p>
      <w:pPr>
        <w:pStyle w:val="Normal"/>
        <w:spacing w:lineRule="auto" w:line="240"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79" w:right="0" w:hanging="0"/>
        <w:jc w:val="left"/>
        <w:rPr>
          <w:sz w:val="24"/>
        </w:rPr>
      </w:pPr>
      <w:r>
        <w:rPr>
          <w:sz w:val="24"/>
        </w:rPr>
        <w:t>Intocmi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preţuri</w:t>
      </w:r>
      <w:r>
        <w:rPr>
          <w:spacing w:val="48"/>
          <w:sz w:val="24"/>
        </w:rPr>
        <w:t xml:space="preserve"> </w:t>
      </w:r>
      <w:r>
        <w:rPr>
          <w:sz w:val="24"/>
        </w:rPr>
        <w:t>cur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06.06.2024</w:t>
      </w:r>
    </w:p>
    <w:tbl>
      <w:tblPr>
        <w:tblW w:w="10349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09"/>
        <w:gridCol w:w="1382"/>
        <w:gridCol w:w="4226"/>
        <w:gridCol w:w="998"/>
        <w:gridCol w:w="1107"/>
        <w:gridCol w:w="1526"/>
      </w:tblGrid>
      <w:tr>
        <w:trPr>
          <w:trHeight w:val="354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15" w:right="368" w:hanging="9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82" w:right="-29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789" w:right="151" w:hanging="148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14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/>
              <w:ind w:left="25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25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09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6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4" w:right="124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8"/>
              <w:ind w:left="124" w:right="12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3" w:right="83" w:hanging="0"/>
              <w:jc w:val="center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68"/>
              <w:ind w:left="103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proiect</w:t>
            </w:r>
          </w:p>
        </w:tc>
      </w:tr>
      <w:tr>
        <w:trPr>
          <w:trHeight w:val="183" w:hRule="atLeast"/>
        </w:trPr>
        <w:tc>
          <w:tcPr>
            <w:tcW w:w="110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2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0" w:right="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2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2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</w:tr>
      <w:tr>
        <w:trPr>
          <w:trHeight w:val="782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8" w:righ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4" w:righ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dapt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arg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toleren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 flansa a STATIE POMPARE APE UZATE, avind DN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71" w:right="5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295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24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8" w:right="53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55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8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4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24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8" w:right="53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1</w:t>
            </w:r>
          </w:p>
        </w:tc>
      </w:tr>
      <w:tr>
        <w:trPr>
          <w:trHeight w:val="171" w:hRule="atLeast"/>
        </w:trPr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64" w:right="1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98" w:right="24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000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563" w:right="5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00</w:t>
            </w:r>
          </w:p>
        </w:tc>
      </w:tr>
      <w:tr>
        <w:trPr>
          <w:trHeight w:val="258" w:hRule="atLeast"/>
        </w:trPr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nsport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deviz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</w:tr>
      <w:tr>
        <w:trPr>
          <w:trHeight w:val="4070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304" w:right="301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I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OMPA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P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ZATE,</w:t>
            </w:r>
          </w:p>
          <w:p>
            <w:pPr>
              <w:pStyle w:val="TableParagraph"/>
              <w:widowControl w:val="false"/>
              <w:spacing w:before="1" w:after="0"/>
              <w:ind w:left="94" w:righ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 echipata (kit autocuplare fonta, sistem de ghidaj al pompelor inox, cos- grata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ox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latform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ox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repte interioare din otel cu acoperire PP, 2 sisteme de ventilare, vana-sertar de admisie DN400 complet echipata cu kit actionare si cutie stradala, capace exterioare din fonta, automatizata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otata cu panou de control, continind 2 pompe Q= 60.3 l/s si H= 15,89 m.I. (1A+1R)</w:t>
            </w:r>
          </w:p>
          <w:p>
            <w:pPr>
              <w:pStyle w:val="TableParagraph"/>
              <w:widowControl w:val="false"/>
              <w:ind w:left="94" w:righ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m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EHD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AGURE SN8 cu Dint = 2600 mm, Htotal statie = 9240 mm, continind lucrari de montare, reglare-demarare si dare in expluatare CONFORM CU FISA TEHN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419" w:right="95" w:hanging="274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ansmab </w:t>
            </w:r>
            <w:r>
              <w:rPr>
                <w:b/>
                <w:spacing w:val="-6"/>
                <w:sz w:val="22"/>
              </w:rPr>
              <w:t>l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71" w:right="5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64" w:right="1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2133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4" w:hanging="0"/>
              <w:rPr>
                <w:sz w:val="16"/>
              </w:rPr>
            </w:pPr>
            <w:r>
              <w:rPr>
                <w:sz w:val="16"/>
              </w:rPr>
              <w:t>STATIE POMPARE APE UZATE, complet echipata (ki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utocuplare fonta, sistem de ghidaj al pompelor inox, cos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atar din inox, platforma din inox, trepte interioare din ote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per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P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ste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ntilar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ana-ser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mis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N400 complet echipata cu kit actionare si cutie stradal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apace exterioare din fonta, automatizata, dotata cu panou 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trol, continind 2 pompe Q= 60.3 l/s si H= 15,89 m.I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1A+1R) montate in camin din PEHD tip FAGURE SN8 c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nt = 2600 mm, Htotal statie = 9240 mm, continind lucrari</w:t>
            </w:r>
          </w:p>
          <w:p>
            <w:pPr>
              <w:pStyle w:val="TableParagraph"/>
              <w:widowControl w:val="false"/>
              <w:spacing w:lineRule="exact" w:line="188"/>
              <w:ind w:left="108" w:right="151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ntar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glare-demar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pluatar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FORM CU FISA TEHN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98" w:right="24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568" w:right="53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pret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rg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oleren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lans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N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2133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da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r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lere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lan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104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3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9" w:after="0"/>
        <w:rPr>
          <w:sz w:val="11"/>
        </w:rPr>
      </w:pPr>
      <w:r>
        <w:rPr>
          <w:sz w:val="11"/>
        </w:rPr>
      </w:r>
    </w:p>
    <w:tbl>
      <w:tblPr>
        <w:tblW w:w="929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5"/>
        <w:gridCol w:w="7812"/>
      </w:tblGrid>
      <w:tr>
        <w:trPr>
          <w:trHeight w:val="304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laborat</w:t>
            </w:r>
          </w:p>
        </w:tc>
        <w:tc>
          <w:tcPr>
            <w:tcW w:w="7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rtif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5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-</w:t>
            </w:r>
            <w:r>
              <w:rPr>
                <w:b/>
                <w:spacing w:val="-10"/>
                <w:sz w:val="24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3"/>
              <w:ind w:left="2797" w:right="3361" w:hanging="0"/>
              <w:jc w:val="center"/>
              <w:rPr>
                <w:sz w:val="10"/>
              </w:rPr>
            </w:pPr>
            <w:r>
              <w:rPr>
                <w:sz w:val="10"/>
              </w:rPr>
              <w:t>(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re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uncţia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mnătura,)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7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5187"/>
      </w:tblGrid>
      <w:tr>
        <w:trPr>
          <w:trHeight w:val="1994" w:hRule="atLeas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8" w:right="171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colectorului principal de ape uzate si a statiei de pompare a apelor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uzat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incipale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omparea apei in statia de epurare nou</w:t>
            </w:r>
          </w:p>
          <w:p>
            <w:pPr>
              <w:pStyle w:val="TableParagraph"/>
              <w:widowControl w:val="false"/>
              <w:spacing w:lineRule="exact" w:line="322"/>
              <w:ind w:left="539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it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or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ingerei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-ul </w:t>
            </w:r>
            <w:r>
              <w:rPr>
                <w:b/>
                <w:spacing w:val="-2"/>
                <w:sz w:val="28"/>
              </w:rPr>
              <w:t>Singerei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0"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lineRule="exact" w:line="183"/>
              <w:ind w:left="0" w:right="4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64" w:hRule="atLeas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4" w:after="0"/>
              <w:ind w:left="539" w:right="540" w:hanging="0"/>
              <w:jc w:val="center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nt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-2-</w:t>
      </w:r>
      <w:r>
        <w:rPr>
          <w:spacing w:val="-10"/>
        </w:rPr>
        <w:t>3</w:t>
      </w:r>
    </w:p>
    <w:p>
      <w:pPr>
        <w:pStyle w:val="TextBody"/>
        <w:spacing w:lineRule="exact" w:line="320" w:before="0" w:after="0"/>
        <w:ind w:left="2422" w:right="1882" w:hanging="0"/>
        <w:jc w:val="center"/>
        <w:rPr/>
      </w:pPr>
      <w:r>
        <w:rPr/>
        <w:t>Alimentarea</w:t>
      </w:r>
      <w:r>
        <w:rPr>
          <w:spacing w:val="-10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energie</w:t>
      </w:r>
      <w:r>
        <w:rPr>
          <w:spacing w:val="-9"/>
        </w:rPr>
        <w:t xml:space="preserve"> </w:t>
      </w:r>
      <w:r>
        <w:rPr/>
        <w:t>electrica</w:t>
      </w:r>
      <w:r>
        <w:rPr>
          <w:spacing w:val="-9"/>
        </w:rPr>
        <w:t xml:space="preserve"> </w:t>
      </w:r>
      <w:r>
        <w:rPr/>
        <w:t>(32/24-A-</w:t>
      </w:r>
      <w:r>
        <w:rPr>
          <w:spacing w:val="-4"/>
        </w:rPr>
        <w:t>AEE)</w:t>
      </w:r>
    </w:p>
    <w:p>
      <w:pPr>
        <w:pStyle w:val="Normal"/>
        <w:spacing w:lineRule="auto" w:line="240"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79" w:right="0" w:hanging="0"/>
        <w:jc w:val="left"/>
        <w:rPr>
          <w:sz w:val="24"/>
        </w:rPr>
      </w:pPr>
      <w:r>
        <w:rPr>
          <w:sz w:val="24"/>
        </w:rPr>
        <w:t>Intocmi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preţuri</w:t>
      </w:r>
      <w:r>
        <w:rPr>
          <w:spacing w:val="48"/>
          <w:sz w:val="24"/>
        </w:rPr>
        <w:t xml:space="preserve"> </w:t>
      </w:r>
      <w:r>
        <w:rPr>
          <w:sz w:val="24"/>
        </w:rPr>
        <w:t>cur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06.06.2024</w:t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2"/>
        <w:gridCol w:w="1386"/>
        <w:gridCol w:w="4218"/>
        <w:gridCol w:w="999"/>
        <w:gridCol w:w="1111"/>
        <w:gridCol w:w="1529"/>
      </w:tblGrid>
      <w:tr>
        <w:trPr>
          <w:trHeight w:val="35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15" w:right="371" w:hanging="9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79" w:right="-15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781" w:right="0" w:hanging="148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1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/>
              <w:ind w:left="26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26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8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8"/>
              <w:ind w:left="124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0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68"/>
              <w:ind w:left="100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proiect</w:t>
            </w:r>
          </w:p>
        </w:tc>
      </w:tr>
      <w:tr>
        <w:trPr>
          <w:trHeight w:val="183" w:hRule="atLeast"/>
        </w:trPr>
        <w:tc>
          <w:tcPr>
            <w:tcW w:w="111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0" w:righ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1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3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constructie</w:t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</w:tr>
      <w:tr>
        <w:trPr>
          <w:trHeight w:val="103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5" w:right="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03-</w:t>
            </w: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tilpil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ntru suspend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mu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ductorilor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LEA 0,38, 6-10 kV fara adaosuri, cu un singur </w:t>
            </w:r>
            <w:r>
              <w:rPr>
                <w:b/>
                <w:spacing w:val="-2"/>
                <w:sz w:val="22"/>
              </w:rPr>
              <w:t>pici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295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5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12</w:t>
            </w:r>
          </w:p>
        </w:tc>
      </w:tr>
      <w:tr>
        <w:trPr>
          <w:trHeight w:val="187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23" w:hanging="0"/>
              <w:jc w:val="center"/>
              <w:rPr>
                <w:sz w:val="16"/>
              </w:rPr>
            </w:pPr>
            <w:r>
              <w:rPr>
                <w:sz w:val="16"/>
              </w:rPr>
              <w:t>113-</w:t>
            </w:r>
            <w:r>
              <w:rPr>
                <w:spacing w:val="-4"/>
                <w:sz w:val="16"/>
              </w:rPr>
              <w:t>007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577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40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Masi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aj-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inc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3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66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56</w:t>
            </w:r>
          </w:p>
        </w:tc>
      </w:tr>
      <w:tr>
        <w:trPr>
          <w:trHeight w:val="7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5" w:right="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03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stilpilor din beton armat LEA 0,38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6-1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kV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avers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far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aosur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 un singur picior cu o propt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295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9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8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3" w:hanging="0"/>
              <w:jc w:val="center"/>
              <w:rPr>
                <w:sz w:val="16"/>
              </w:rPr>
            </w:pPr>
            <w:r>
              <w:rPr>
                <w:sz w:val="16"/>
              </w:rPr>
              <w:t>113-</w:t>
            </w:r>
            <w:r>
              <w:rPr>
                <w:spacing w:val="-4"/>
                <w:sz w:val="16"/>
              </w:rPr>
              <w:t>007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577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40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Masi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aj-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inc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6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72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0</w:t>
            </w:r>
          </w:p>
        </w:tc>
      </w:tr>
      <w:tr>
        <w:trPr>
          <w:trHeight w:val="273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il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B</w:t>
            </w:r>
            <w:r>
              <w:rPr>
                <w:b/>
                <w:spacing w:val="-2"/>
                <w:sz w:val="22"/>
              </w:rPr>
              <w:t xml:space="preserve"> 105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124" w:hanging="0"/>
              <w:jc w:val="center"/>
              <w:rPr>
                <w:sz w:val="16"/>
              </w:rPr>
            </w:pPr>
            <w:r>
              <w:rPr>
                <w:sz w:val="16"/>
              </w:rPr>
              <w:t>446-</w:t>
            </w:r>
            <w:r>
              <w:rPr>
                <w:spacing w:val="-2"/>
                <w:sz w:val="16"/>
              </w:rPr>
              <w:t>201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Stil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B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05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00</w:t>
            </w:r>
          </w:p>
        </w:tc>
      </w:tr>
      <w:tr>
        <w:trPr>
          <w:trHeight w:val="7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5" w:right="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07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lacilor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entru sustineri LEA 35 kV, de ancorare, volum pina la 0,2 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295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96</w:t>
            </w:r>
          </w:p>
        </w:tc>
      </w:tr>
      <w:tr>
        <w:trPr>
          <w:trHeight w:val="187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00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Automaca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7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3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ncora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-</w:t>
            </w:r>
            <w:r>
              <w:rPr>
                <w:b/>
                <w:spacing w:val="-5"/>
                <w:sz w:val="22"/>
              </w:rPr>
              <w:t>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1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Pla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cor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-</w:t>
            </w:r>
            <w:r>
              <w:rPr>
                <w:spacing w:val="-5"/>
                <w:sz w:val="16"/>
              </w:rPr>
              <w:t>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a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S-70-</w:t>
            </w:r>
            <w:r>
              <w:rPr>
                <w:b/>
                <w:spacing w:val="-10"/>
                <w:sz w:val="22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7,00</w:t>
            </w:r>
          </w:p>
        </w:tc>
      </w:tr>
      <w:tr>
        <w:trPr>
          <w:trHeight w:val="1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S-70-</w:t>
            </w:r>
            <w:r>
              <w:rPr>
                <w:spacing w:val="-10"/>
                <w:sz w:val="16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7,0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at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F-20-</w:t>
            </w:r>
            <w:r>
              <w:rPr>
                <w:b/>
                <w:spacing w:val="-10"/>
                <w:sz w:val="22"/>
              </w:rPr>
              <w:t>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,00</w:t>
            </w:r>
          </w:p>
        </w:tc>
      </w:tr>
      <w:tr>
        <w:trPr>
          <w:trHeight w:val="1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F-20-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,0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K-</w:t>
            </w: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Cap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NB-2-</w:t>
            </w:r>
            <w:r>
              <w:rPr>
                <w:b/>
                <w:spacing w:val="-5"/>
                <w:sz w:val="22"/>
              </w:rPr>
              <w:t>6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Cle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2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0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433" w:right="4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ech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ip U1-7-</w:t>
            </w: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9,00</w:t>
            </w:r>
          </w:p>
        </w:tc>
      </w:tr>
      <w:tr>
        <w:trPr>
          <w:trHeight w:val="1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Ure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1-7-</w:t>
            </w:r>
            <w:r>
              <w:rPr>
                <w:spacing w:val="-5"/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,00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433" w:right="4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g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ntermediar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-7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00</w:t>
            </w:r>
          </w:p>
        </w:tc>
      </w:tr>
      <w:tr>
        <w:trPr>
          <w:trHeight w:val="1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Verig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medi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-7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</w:t>
            </w:r>
          </w:p>
        </w:tc>
      </w:tr>
      <w:tr>
        <w:trPr>
          <w:trHeight w:val="504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33" w:right="4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301" w:right="309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ncoraj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N-70 </w:t>
            </w:r>
            <w:r>
              <w:rPr>
                <w:b/>
                <w:spacing w:val="-5"/>
                <w:sz w:val="22"/>
              </w:rPr>
              <w:t>Rp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7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00</w:t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11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7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Cle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cor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N-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p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</w:t>
            </w:r>
          </w:p>
        </w:tc>
      </w:tr>
      <w:tr>
        <w:trPr>
          <w:trHeight w:val="273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433" w:right="4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d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clema)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H-</w:t>
            </w: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Bri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clem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-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33" w:right="4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d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clema)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H-</w:t>
            </w: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0" w:right="2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3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51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ri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clem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d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clema)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H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ri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clema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RA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RA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RA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RA-</w:t>
            </w: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RA-</w:t>
            </w:r>
            <w:r>
              <w:rPr>
                <w:b/>
                <w:spacing w:val="-10"/>
                <w:sz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K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p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atur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arale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A-2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eg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ale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-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ega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mpaminta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S-2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le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pami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S-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2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le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2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g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termediar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RT-7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erig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medi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-7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d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PC-7-</w:t>
            </w: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ri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PC-7-</w:t>
            </w:r>
            <w:r>
              <w:rPr>
                <w:spacing w:val="-5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PGN-2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le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GN-2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ответвиельное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нцевое </w:t>
            </w:r>
            <w:r>
              <w:rPr>
                <w:b/>
                <w:spacing w:val="-2"/>
                <w:sz w:val="22"/>
              </w:rPr>
              <w:t>(УОК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408" w:right="108" w:hanging="274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ansmab </w:t>
            </w:r>
            <w:r>
              <w:rPr>
                <w:b/>
                <w:spacing w:val="-6"/>
                <w:sz w:val="22"/>
              </w:rPr>
              <w:t>l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Устройств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тветвиельно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онцево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УОК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ответвиельное промежуточное (УОП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2" w:after="0"/>
              <w:ind w:left="408" w:right="108" w:hanging="274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ansmab </w:t>
            </w:r>
            <w:r>
              <w:rPr>
                <w:b/>
                <w:spacing w:val="-6"/>
                <w:sz w:val="22"/>
              </w:rPr>
              <w:t>l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Устройств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тветвиельн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ромежуточно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УОП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rs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10kV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M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raver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k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M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09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spendarea in localitate populata a conductori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6-1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V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ste 35 mm2, cu ajutorul mecanism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0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7,2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520-</w:t>
            </w:r>
            <w:r>
              <w:rPr>
                <w:spacing w:val="-4"/>
                <w:sz w:val="16"/>
              </w:rPr>
              <w:t>003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mini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101-</w:t>
            </w: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r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04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ract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eumat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men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tru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elor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.p.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310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hidroascens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,8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50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pret</w:t>
            </w:r>
          </w:p>
          <w:p>
            <w:pPr>
              <w:pStyle w:val="TableParagraph"/>
              <w:widowControl w:val="false"/>
              <w:spacing w:lineRule="exact" w:line="233" w:before="2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luminiu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C-</w:t>
            </w:r>
            <w:r>
              <w:rPr>
                <w:b/>
                <w:spacing w:val="-2"/>
                <w:sz w:val="22"/>
              </w:rPr>
              <w:t>70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miniu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-</w:t>
            </w:r>
            <w:r>
              <w:rPr>
                <w:spacing w:val="-4"/>
                <w:sz w:val="16"/>
              </w:rPr>
              <w:t>70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09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spendarea in localitate nepopulata a conductori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6-1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V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</w:p>
          <w:p>
            <w:pPr>
              <w:pStyle w:val="TableParagraph"/>
              <w:widowControl w:val="false"/>
              <w:spacing w:lineRule="exact" w:line="251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m2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jutoru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ecanism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4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8,9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99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520-</w:t>
            </w:r>
            <w:r>
              <w:rPr>
                <w:spacing w:val="-4"/>
                <w:sz w:val="16"/>
              </w:rPr>
              <w:t>003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mini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101-</w:t>
            </w: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r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7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04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ractoare cu roti pneumatice la lucrari in alte domenii 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elor)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8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8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31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hidroascensoar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6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5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luminiu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autoportan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tip SIP-3 sectiune 50 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30,0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8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Conduc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uminiu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utoportan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P-3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ctiu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30,00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15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l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egari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otund zincat d=1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8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101-</w:t>
            </w:r>
            <w:r>
              <w:rPr>
                <w:spacing w:val="-4"/>
                <w:sz w:val="16"/>
              </w:rPr>
              <w:t>15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"Э42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101-</w:t>
            </w:r>
            <w:r>
              <w:rPr>
                <w:spacing w:val="-4"/>
                <w:sz w:val="16"/>
              </w:rPr>
              <w:t>93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1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2"/>
        <w:gridCol w:w="4252"/>
        <w:gridCol w:w="999"/>
        <w:gridCol w:w="1104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2" w:right="92" w:hanging="0"/>
              <w:rPr>
                <w:sz w:val="16"/>
              </w:rPr>
            </w:pPr>
            <w:r>
              <w:rPr>
                <w:sz w:val="16"/>
              </w:rPr>
              <w:t>Аgreg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0-40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А, cu motor dies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2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5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30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unct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UT-OUT: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jutorul </w:t>
            </w:r>
            <w:r>
              <w:rPr>
                <w:b/>
                <w:spacing w:val="-2"/>
                <w:sz w:val="22"/>
              </w:rPr>
              <w:t>mecanism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2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6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101-</w:t>
            </w: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ir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6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113-</w:t>
            </w:r>
            <w:r>
              <w:rPr>
                <w:spacing w:val="-4"/>
                <w:sz w:val="16"/>
              </w:rPr>
              <w:t>007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577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310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hidroascens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9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2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r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T-</w:t>
            </w:r>
            <w:r>
              <w:rPr>
                <w:b/>
                <w:spacing w:val="-5"/>
                <w:sz w:val="22"/>
              </w:rPr>
              <w:t>O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Traver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T-</w:t>
            </w:r>
            <w:r>
              <w:rPr>
                <w:spacing w:val="-5"/>
                <w:sz w:val="16"/>
              </w:rPr>
              <w:t>O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30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unct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ctionare: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jutorul </w:t>
            </w:r>
            <w:r>
              <w:rPr>
                <w:b/>
                <w:spacing w:val="-2"/>
                <w:sz w:val="22"/>
              </w:rPr>
              <w:t>mecanism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6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101-</w:t>
            </w: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ir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6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113-</w:t>
            </w:r>
            <w:r>
              <w:rPr>
                <w:spacing w:val="-4"/>
                <w:sz w:val="16"/>
              </w:rPr>
              <w:t>007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577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maca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1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rs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0kV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M-2-10-</w:t>
            </w:r>
            <w:r>
              <w:rPr>
                <w:b/>
                <w:spacing w:val="-5"/>
                <w:sz w:val="22"/>
              </w:rPr>
              <w:t>S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Traver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k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-2-10-</w:t>
            </w:r>
            <w:r>
              <w:rPr>
                <w:spacing w:val="-5"/>
                <w:sz w:val="16"/>
              </w:rPr>
              <w:t>S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RL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2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5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onstru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L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60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22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2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os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2"/>
                <w:sz w:val="22"/>
              </w:rPr>
              <w:t xml:space="preserve"> 10/0.4kV</w:t>
            </w:r>
          </w:p>
        </w:tc>
      </w:tr>
      <w:tr>
        <w:trPr>
          <w:trHeight w:val="179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02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anuala de pamint in spatii limitat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 latime, executata fara sprijiniri, cu taluz vertical, la fundatii, canale, subsoluri, drenuri, trepte de infratire, in pamint ne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lab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0,75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 teren mijloc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38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20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nisi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4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120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iet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9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06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Pietris ciur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-</w:t>
            </w:r>
            <w:r>
              <w:rPr>
                <w:spacing w:val="-4"/>
                <w:sz w:val="16"/>
              </w:rPr>
              <w:t>15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9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2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36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D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 turn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 fundati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oclur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zidu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 sprijin, pereti sub cota zero, preparat cu betoniera pe santier si turnarea cu mijloa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15/12 (Bc 15/B 200)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4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,1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4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8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5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2" w:right="4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0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17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B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raje, din scinduri de rasinoase, pentru turnarea betonului in constructia apeductelor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nexelor,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clusiv </w:t>
            </w:r>
            <w:r>
              <w:rPr>
                <w:b/>
                <w:spacing w:val="-2"/>
                <w:sz w:val="22"/>
              </w:rPr>
              <w:t>sprijinir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0" w:right="3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5" w:right="3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6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9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631152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Scoa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2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3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8731578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ecofro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09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rPr>
                <w:sz w:val="16"/>
              </w:rPr>
            </w:pPr>
            <w:r>
              <w:rPr>
                <w:sz w:val="16"/>
              </w:rPr>
              <w:t>Lem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8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43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ula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34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cin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6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29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utilajului pentru substatii comple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hiosc: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 substatiilor de capat cu bransamente </w:t>
            </w:r>
            <w:r>
              <w:rPr>
                <w:b/>
                <w:spacing w:val="-2"/>
                <w:sz w:val="22"/>
              </w:rPr>
              <w:t>aerie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,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,2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0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93</w:t>
            </w:r>
          </w:p>
        </w:tc>
      </w:tr>
      <w:tr>
        <w:trPr>
          <w:trHeight w:val="179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0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anuala de pamint in spatii limitat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 latime, executata fara sprijiniri, cu taluz vertical, la fundatii, canale, subsoluri, drenuri, trepte de infratire, in pamint ne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lab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0,75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 teren mijlociu - transee impami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568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6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EJ0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 pentru pozarea cablurilor : umplu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xecuta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uri orizontale de 20-30 cm grosime, udata si batuta bine cu maiul de m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192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72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25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5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2"/>
              </w:rPr>
              <w:t>Pos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0/0.4kV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EC 0.4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</w:tr>
      <w:tr>
        <w:trPr>
          <w:trHeight w:val="179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0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anuala de pamint in spatii limitat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 latime, executata fara sprijiniri, cu taluz vertical, la fundatii, canale, subsoluri, drenuri, trepte de infratire, in pamint ne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lab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0,75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 teren mijlociu - transee cabl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3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307</w:t>
            </w:r>
          </w:p>
        </w:tc>
      </w:tr>
      <w:tr>
        <w:trPr>
          <w:trHeight w:val="10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6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EJ0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 pentru pozarea cablurilor : umplu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xecuta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uri orizontale de 20-30 cm grosime, udata si batuta bine cu maiul de m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8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26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8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5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nisi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5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38</w:t>
            </w:r>
          </w:p>
        </w:tc>
      </w:tr>
      <w:tr>
        <w:trPr>
          <w:trHeight w:val="129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ctii metalice diverse din profile laminate, tabla, tabla striata, otel beton, tevi pentru sustineri sau acoperiri, inglob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ota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artia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beton -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tilp </w:t>
            </w:r>
            <w:r>
              <w:rPr>
                <w:b/>
                <w:spacing w:val="-2"/>
                <w:sz w:val="22"/>
              </w:rPr>
              <w:t>metali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9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eto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5</w:t>
            </w:r>
          </w:p>
        </w:tc>
      </w:tr>
      <w:tr>
        <w:trPr>
          <w:trHeight w:val="126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D10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2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nticoroziv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su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ina a confectiilor si constructiilo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etalice cu u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grund GF-021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ou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uri de email PF-115, a confectiilor si</w:t>
            </w:r>
          </w:p>
          <w:p>
            <w:pPr>
              <w:pStyle w:val="TableParagraph"/>
              <w:widowControl w:val="false"/>
              <w:spacing w:lineRule="exact" w:line="233"/>
              <w:ind w:left="111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ctiilor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talice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d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1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1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5"/>
        <w:gridCol w:w="1380"/>
        <w:gridCol w:w="4245"/>
        <w:gridCol w:w="999"/>
        <w:gridCol w:w="1107"/>
        <w:gridCol w:w="1522"/>
      </w:tblGrid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grosim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7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inclus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4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Vopsi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ustri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,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3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8726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Em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102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F-02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su-</w:t>
            </w:r>
            <w:r>
              <w:rPr>
                <w:spacing w:val="-2"/>
                <w:sz w:val="16"/>
              </w:rPr>
              <w:t>cafeni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6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924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Dilua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-</w:t>
            </w:r>
            <w:r>
              <w:rPr>
                <w:spacing w:val="-5"/>
                <w:sz w:val="16"/>
              </w:rPr>
              <w:t>30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3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</w:t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0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nisi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7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48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9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2</w:t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0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iet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40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6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06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Pietris ciur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-</w:t>
            </w:r>
            <w:r>
              <w:rPr>
                <w:spacing w:val="-4"/>
                <w:sz w:val="16"/>
              </w:rPr>
              <w:t>15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6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4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8</w:t>
            </w:r>
          </w:p>
        </w:tc>
      </w:tr>
      <w:tr>
        <w:trPr>
          <w:trHeight w:val="103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7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B01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raje, din scinduri de rasinoase, pentru turnarea betonului in constructia apeductelor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nexelor,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49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sprijinir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56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1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8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39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631152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coa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8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23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6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7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87315789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ecofro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7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09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Lem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434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Dula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349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cin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5</w:t>
            </w:r>
          </w:p>
        </w:tc>
      </w:tr>
      <w:tr>
        <w:trPr>
          <w:trHeight w:val="146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1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D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0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 turn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 fundati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oclur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zidu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 sprijin, pereti sub cota zero, preparat cu betoniera pe santier si turnarea cu mijloa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15/12 (Bc 15/B 200)</w:t>
            </w:r>
          </w:p>
          <w:p>
            <w:pPr>
              <w:pStyle w:val="TableParagraph"/>
              <w:widowControl w:val="false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5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936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48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4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53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3,757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4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47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8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79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3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7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4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64" w:right="55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8</w:t>
            </w:r>
          </w:p>
        </w:tc>
      </w:tr>
      <w:tr>
        <w:trPr>
          <w:trHeight w:val="103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-04-003-</w:t>
            </w: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tilpil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ntru suspend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mu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ductorilor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LEA 0,38, 6-10 kV fara adaosuri, cu un singur</w:t>
            </w:r>
          </w:p>
          <w:p>
            <w:pPr>
              <w:pStyle w:val="TableParagraph"/>
              <w:widowControl w:val="false"/>
              <w:spacing w:lineRule="exact" w:line="252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pici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5,5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56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6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113-</w:t>
            </w:r>
            <w:r>
              <w:rPr>
                <w:spacing w:val="-4"/>
                <w:sz w:val="16"/>
              </w:rPr>
              <w:t>0079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577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4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asi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aj-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inc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64" w:right="55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3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utocam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8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il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B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95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6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5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446-</w:t>
            </w:r>
            <w:r>
              <w:rPr>
                <w:spacing w:val="-2"/>
                <w:sz w:val="16"/>
              </w:rPr>
              <w:t>201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til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B 9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.4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Generator</w:t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0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nisi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72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4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9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2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2</w:t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0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iet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40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6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06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Pietris ciur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-</w:t>
            </w:r>
            <w:r>
              <w:rPr>
                <w:spacing w:val="-4"/>
                <w:sz w:val="16"/>
              </w:rPr>
              <w:t>15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6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8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7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B01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raje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cindu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rasinoase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ntru turnarea betonului in construct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2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56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5"/>
        <w:gridCol w:w="1380"/>
        <w:gridCol w:w="4245"/>
        <w:gridCol w:w="999"/>
        <w:gridCol w:w="1107"/>
        <w:gridCol w:w="1522"/>
      </w:tblGrid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ductelor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nexelor,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clusiv </w:t>
            </w:r>
            <w:r>
              <w:rPr>
                <w:b/>
                <w:spacing w:val="-2"/>
                <w:sz w:val="22"/>
              </w:rPr>
              <w:t>sprijinir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1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8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39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631152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coa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23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6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7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87315789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ecofro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7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09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Lem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73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434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Dula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73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349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cin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asinoas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3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5</w:t>
            </w:r>
          </w:p>
        </w:tc>
      </w:tr>
      <w:tr>
        <w:trPr>
          <w:trHeight w:val="147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D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 turn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 fundati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oclur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zidu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 sprijin, pereti sub cota zero, preparat cu betoniera pe santier si turnarea cu mijloa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15/12 (Bc 15/B 200)</w:t>
            </w:r>
          </w:p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75" w:right="1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1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5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936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4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4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53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3,757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3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4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47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73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8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79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3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3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7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4</w:t>
            </w:r>
          </w:p>
        </w:tc>
      </w:tr>
      <w:tr>
        <w:trPr>
          <w:trHeight w:val="16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/>
              <w:ind w:left="564" w:right="55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8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2"/>
              </w:rPr>
              <w:t>Generator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nsport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deviz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constructie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</w:tr>
      <w:tr>
        <w:trPr>
          <w:trHeight w:val="27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1-</w:t>
            </w: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z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ertical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otund, diametru 20 mm, L=5 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5" w:right="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20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8,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58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tund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3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5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86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123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6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4" w:right="123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8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5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8</w:t>
            </w:r>
          </w:p>
        </w:tc>
      </w:tr>
      <w:tr>
        <w:trPr>
          <w:trHeight w:val="78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2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eg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schis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 suporturi de constructii, din otel rotund, diametru 2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70" w:right="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20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9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1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26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1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7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4" w:right="123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isnuit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"ВСт3пс5"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 4-6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7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3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coa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1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0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8</w:t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72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3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3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72</w:t>
            </w:r>
          </w:p>
        </w:tc>
      </w:tr>
      <w:tr>
        <w:trPr>
          <w:trHeight w:val="248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os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2"/>
                <w:sz w:val="22"/>
              </w:rPr>
              <w:t xml:space="preserve"> 10/0.4kV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84"/>
        <w:gridCol w:w="4241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1-</w:t>
            </w: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z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ertical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otund, diametru 20 mm, L=5 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9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461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tund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3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86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123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2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6</w:t>
            </w:r>
          </w:p>
        </w:tc>
      </w:tr>
      <w:tr>
        <w:trPr>
          <w:trHeight w:val="36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28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6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2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eg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schis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 suporturi de constructii, din otel rotund, diametru 2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4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5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2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isnuit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"ВСт3пс5"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 4-6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9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3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coa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6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3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44</w:t>
            </w:r>
          </w:p>
        </w:tc>
      </w:tr>
      <w:tr>
        <w:trPr>
          <w:trHeight w:val="103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572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 de comanda de executare tip dulap 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unc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stributi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dulap)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ont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 perete, inaltime si latime, mm, pina la</w:t>
            </w:r>
          </w:p>
          <w:p>
            <w:pPr>
              <w:pStyle w:val="TableParagraph"/>
              <w:widowControl w:val="false"/>
              <w:spacing w:lineRule="exact" w:line="252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х600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ZUM-DDE-</w:t>
            </w:r>
            <w:r>
              <w:rPr>
                <w:b/>
                <w:spacing w:val="-5"/>
                <w:sz w:val="22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7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sai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3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575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zitiv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intrerupatoar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automate, separatoare de sarc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7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sai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1-080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arat pentru masurare si protectie, cantitat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extremitat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nectat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la:12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spacing w:val="-4"/>
                <w:sz w:val="22"/>
              </w:rPr>
              <w:t>ОП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2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80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orm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600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oare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ontat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upor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regatit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 trei f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7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575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zitiv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trerupatoa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repuscu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7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sai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11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tu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etalic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xteri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63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5,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58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813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tinati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incata, diametru 3,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3916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nso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cupl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31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Scoab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ibl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6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ola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7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Racordar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8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u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exi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"ПГС-</w:t>
            </w:r>
            <w:r>
              <w:rPr>
                <w:spacing w:val="-5"/>
                <w:sz w:val="16"/>
              </w:rPr>
              <w:t>50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145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erforat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6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64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etalic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lexibi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ti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VC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=50 </w:t>
            </w:r>
            <w:r>
              <w:rPr>
                <w:b/>
                <w:spacing w:val="-6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3066192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exi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tie PV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25</w:t>
            </w:r>
          </w:p>
        </w:tc>
      </w:tr>
      <w:tr>
        <w:trPr>
          <w:trHeight w:val="128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12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erea conductorilor in tevi si furtunuri metalice pozate: primul conductor monofir sau multifir in impleti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un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umar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 120 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5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spoziti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ing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mifi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5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pa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ola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ola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14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ex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5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55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4008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nda adeziva izolatoare pe compound policasin, marc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"ЛСЭПЛ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9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lusiv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6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</w:t>
            </w:r>
          </w:p>
        </w:tc>
      </w:tr>
      <w:tr>
        <w:trPr>
          <w:trHeight w:val="50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l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ВВГнг-0.66 4х25</w:t>
            </w:r>
            <w:r>
              <w:rPr>
                <w:b/>
                <w:spacing w:val="-5"/>
                <w:sz w:val="22"/>
              </w:rPr>
              <w:t xml:space="preserve"> 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301348175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0.6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х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75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12-</w:t>
            </w: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erea conductorilor in tevi si furtunuri metalice pozate: primul conductor monofir sau multifir in impleti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un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umar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 150 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,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1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spoziti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ingere 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mifi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5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pa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ola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ola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14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ex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5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55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4008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Banda adeziva izolatoare pe compound policasin, marc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"ЛСЭПЛ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4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6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8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l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ВВГнг-0.66 5х25</w:t>
            </w:r>
            <w:r>
              <w:rPr>
                <w:b/>
                <w:spacing w:val="-5"/>
                <w:sz w:val="22"/>
              </w:rPr>
              <w:t xml:space="preserve"> 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301348175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0.6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х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15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2"/>
              </w:rPr>
              <w:t>Pos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0/0.4kV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EC 0.4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572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 de comanda de executare tip dulap 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unc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stributi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dulap)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ont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 perete, inaltime si latime, mm, pina la </w:t>
            </w:r>
            <w:r>
              <w:rPr>
                <w:b/>
                <w:spacing w:val="-2"/>
                <w:sz w:val="22"/>
              </w:rPr>
              <w:t>600х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3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7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sai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3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6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525-</w:t>
            </w: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ruptor sau comutator de pachet in invelis metalic, montat pe constructie pe pere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loana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anti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lem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</w:p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ect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9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uren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100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8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7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sai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5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5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tu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pusc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2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tant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conex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2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76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izo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"318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6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940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stru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ividual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il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a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0,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6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apu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bl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1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8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u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exi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"ПГС-</w:t>
            </w:r>
            <w:r>
              <w:rPr>
                <w:spacing w:val="-5"/>
                <w:sz w:val="16"/>
              </w:rPr>
              <w:t>50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5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2903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aseli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ehn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4008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ou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casi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ar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6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84"/>
        <w:gridCol w:w="4241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"ЛСЭПЛ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0206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si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ur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143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operi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ablului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oz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ransee: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 caramida a unui singur cabl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5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77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2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3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2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3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7" w:right="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mida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lin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structi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50x120x65 </w:t>
            </w:r>
            <w:r>
              <w:rPr>
                <w:b/>
                <w:spacing w:val="-6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4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401123007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arami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mp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mensiu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x120x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00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148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l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35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kV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vi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blocuri s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tii pozate, masa 1 m pina la: 1 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3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72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813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tinati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incata, diametru 3,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0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86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123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0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10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uto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montaj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3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50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623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К226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365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7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l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for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ducto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luminiu, bronat cu banda din otel zincat, izolati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olietile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su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nsiun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nomina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ina la 1kV, de tip АПвзБбШв 3х4 m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3013481789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ПвзБбШ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х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25</w:t>
            </w:r>
          </w:p>
        </w:tc>
      </w:tr>
      <w:tr>
        <w:trPr>
          <w:trHeight w:val="103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l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for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ducto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luminiu, bronat cu banda din otel zincat, izolati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olietile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su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nsiun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nomina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ina la 1kV, de tip АПвзБбШв 5х25 m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0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3013481861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ПвзБбШ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х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,5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07-</w:t>
            </w: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va din otel pe constructii instalate in santuri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encuia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executate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uportul</w:t>
            </w:r>
          </w:p>
          <w:p>
            <w:pPr>
              <w:pStyle w:val="TableParagraph"/>
              <w:widowControl w:val="false"/>
              <w:spacing w:lineRule="exact" w:line="251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doselii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ametr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50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,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544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813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tinati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incata, diametru 3,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55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44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artu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pusc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5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conex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5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09105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min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2905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men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8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u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exi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"ПГС-</w:t>
            </w:r>
            <w:r>
              <w:rPr>
                <w:spacing w:val="-5"/>
                <w:sz w:val="16"/>
              </w:rPr>
              <w:t>50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9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14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ex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62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ФУМ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6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6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v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 Dn=40x2.8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12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n=40x2.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10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v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 Dn=57x3.5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13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n=57x3.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30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163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 terminal cu manusi termocontractabil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polietilena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entru cablu cu 3-4 conductori cu izolatie din hirtie, tensiune pina la 1 kV, sectiunea unui conductor, pina la: 35 m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96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84"/>
        <w:gridCol w:w="4241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5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55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4008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 adeziva izolatoare pe compound policasin, marc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"ЛСЭПЛ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9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lusiv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2004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ropan-buta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ehnic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44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4" w:right="-29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ermina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ablu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10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blu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1-</w:t>
            </w: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z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ertical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otund, diametru 20 mm, L=5 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63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3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9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86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123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24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0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2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2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eg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schis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 suporturi de constructii, din otel rotund, diametru 2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3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39</w:t>
            </w:r>
          </w:p>
        </w:tc>
      </w:tr>
      <w:tr>
        <w:trPr>
          <w:trHeight w:val="365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6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bisnuit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ВСт3пс5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bla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4-6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7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3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coa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7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3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8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369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ilumin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instal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fara cladirilor, cu modul L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8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46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"ПХВ-</w:t>
            </w:r>
            <w:r>
              <w:rPr>
                <w:spacing w:val="-4"/>
                <w:sz w:val="16"/>
              </w:rPr>
              <w:t>304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26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iclorvinil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1</w:t>
            </w:r>
          </w:p>
        </w:tc>
      </w:tr>
      <w:tr>
        <w:trPr>
          <w:trHeight w:val="55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4008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 adeziva izolatoare pe compound policasin, marc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"ЛСЭПЛ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9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lusiv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3105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ur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lescopic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6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363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7" w:right="1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e metalice, speciale, sudate, p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stilpi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rpuri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lumin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antitate becuri: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41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813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tinati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incata, diametru 3,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7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sai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5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3105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ur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lescopic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3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1-082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sortiment: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lem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ar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rcasa de protect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7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29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55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44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80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orm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0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3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3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oxidabil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0x0,7 </w:t>
            </w:r>
            <w:r>
              <w:rPr>
                <w:b/>
                <w:spacing w:val="-6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oxidabi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ctiu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x0,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-lac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fixa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nzi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tel inoxidabil 2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10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lema-la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nz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oxida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7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2-</w:t>
            </w: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eg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schis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 suporturi de constructii, din otel rotund, diametru 6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84"/>
        <w:gridCol w:w="4241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,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1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1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ametru 6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49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artu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pusc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2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0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conex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2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3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coa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5</w:t>
            </w:r>
          </w:p>
        </w:tc>
      </w:tr>
      <w:tr>
        <w:trPr>
          <w:trHeight w:val="365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3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7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2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eg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schis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 suporturi de constructii, din otel rotund,</w:t>
            </w:r>
          </w:p>
          <w:p>
            <w:pPr>
              <w:pStyle w:val="TableParagraph"/>
              <w:widowControl w:val="false"/>
              <w:spacing w:lineRule="exact" w:line="251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ru 2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13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365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2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Otel-carb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isnuit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"ВСт3пс5"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 4-6 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3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coab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35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3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4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1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.4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Generator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481-</w:t>
            </w: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" w:after="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L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ASINIL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asina</w:t>
            </w:r>
          </w:p>
          <w:p>
            <w:pPr>
              <w:pStyle w:val="TableParagraph"/>
              <w:widowControl w:val="false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lat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glisiere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am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laca metalica, masa pina la 2 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,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,9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18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Scoab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6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0008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mnoas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otund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tructi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ungime 3-6,5 m, diametru 12-24 с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008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Cheres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inoase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n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tivi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6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o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il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l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I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0815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od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ula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de destinatie comuna, 5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54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hnologic (cu exceptia conductelor principale), 10 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4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4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4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45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3-</w:t>
            </w:r>
            <w:r>
              <w:rPr>
                <w:b/>
                <w:spacing w:val="-4"/>
                <w:sz w:val="22"/>
              </w:rPr>
              <w:t>481-</w:t>
            </w:r>
          </w:p>
          <w:p>
            <w:pPr>
              <w:pStyle w:val="TableParagraph"/>
              <w:widowControl w:val="false"/>
              <w:spacing w:before="1" w:after="0"/>
              <w:ind w:left="114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GATIREA MASINILOR PENTRU INCERCARE,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REDAR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REGLARE SI DEMARARE, CUPLARE LA</w:t>
            </w:r>
          </w:p>
          <w:p>
            <w:pPr>
              <w:pStyle w:val="TableParagraph"/>
              <w:widowControl w:val="false"/>
              <w:ind w:left="97" w:right="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EL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ELECTRIC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asin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urent alternativ cu rotor scurtcircuitat, masa pina la 3 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6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6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247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Ule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bin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985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Vopse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6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apu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bl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08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u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exi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"ПГС-</w:t>
            </w:r>
            <w:r>
              <w:rPr>
                <w:spacing w:val="-5"/>
                <w:sz w:val="16"/>
              </w:rPr>
              <w:t>50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9500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Fi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1</w:t>
            </w:r>
          </w:p>
        </w:tc>
      </w:tr>
      <w:tr>
        <w:trPr>
          <w:trHeight w:val="55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4008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ou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casi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arca</w:t>
            </w:r>
          </w:p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"ЛСЭПЛ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11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utilajulu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1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5045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Pre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tion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1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71-</w:t>
            </w: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z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ertical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rnier, dimensiuni 50х50х5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14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4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  <w:r>
              <w:rPr>
                <w:spacing w:val="-2"/>
                <w:sz w:val="16"/>
              </w:rPr>
              <w:t xml:space="preserve"> dimensiun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50х50х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64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1" w:right="111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mensiun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786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La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</w:t>
            </w:r>
            <w:r>
              <w:rPr>
                <w:spacing w:val="-4"/>
                <w:sz w:val="16"/>
              </w:rPr>
              <w:t>123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1924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40502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Instala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en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ontinu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5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000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8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2"/>
              </w:rPr>
              <w:t>Generator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nsport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deviz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arat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T-OU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U=12kV,</w:t>
            </w:r>
            <w:r>
              <w:rPr>
                <w:b/>
                <w:spacing w:val="-2"/>
                <w:sz w:val="22"/>
              </w:rPr>
              <w:t xml:space="preserve"> I=200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5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10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epar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UT-OU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=12kV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=200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ortfuzibi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pulz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U=12kV, </w:t>
            </w:r>
            <w:r>
              <w:rPr>
                <w:b/>
                <w:spacing w:val="-2"/>
                <w:sz w:val="22"/>
              </w:rPr>
              <w:t>I=100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5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10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rtfuzi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pul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=12k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=100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zibi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xpulza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M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5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10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uzi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pulz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c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ection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n=10kV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=200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 tip RLND 10/0,4kV cu actionare manuala de tip PRNZ-10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5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10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unc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ction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=10kV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=200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LND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10/0,4k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tion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NZ-</w:t>
            </w:r>
            <w:r>
              <w:rPr>
                <w:spacing w:val="-5"/>
                <w:sz w:val="16"/>
              </w:rPr>
              <w:t>10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os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2"/>
                <w:sz w:val="22"/>
              </w:rPr>
              <w:t xml:space="preserve"> 10/0.4kV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de transformare complex tip chiosc 40kV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10/0.4kV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ransformato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ulei</w:t>
            </w:r>
          </w:p>
          <w:p>
            <w:pPr>
              <w:pStyle w:val="TableParagraph"/>
              <w:widowControl w:val="false"/>
              <w:spacing w:lineRule="exact" w:line="251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kVA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0/0.4k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5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10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o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form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le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os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kV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0/0.4kV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ransformator pe ulei 40kVA, 10/0.4k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29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no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vident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plet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44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ot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u modul pentru amplasarea contorului de evidenta a energiei electrice 220V, intreruptor de sarcina si automat de tip </w:t>
            </w:r>
            <w:r>
              <w:rPr>
                <w:b/>
                <w:spacing w:val="-2"/>
                <w:sz w:val="22"/>
              </w:rPr>
              <w:t>BZUM-DDE-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14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203555378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an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vide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le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ZUM-DDE-</w:t>
            </w:r>
            <w:r>
              <w:rPr>
                <w:spacing w:val="-5"/>
                <w:sz w:val="16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7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rupa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utom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VA47-100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3P 63 A 400 V caracteristica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3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Intrerup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47-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acteristic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4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rupator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automat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onopolar, caracteristica B, In=4A, U=230V, </w:t>
            </w:r>
            <w:r>
              <w:rPr>
                <w:b/>
                <w:spacing w:val="-2"/>
                <w:sz w:val="22"/>
              </w:rPr>
              <w:t>Icu=4.5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14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241273264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trerup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29M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P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6A,</w:t>
            </w:r>
            <w:r>
              <w:rPr>
                <w:spacing w:val="-5"/>
                <w:sz w:val="16"/>
              </w:rPr>
              <w:t xml:space="preserve"> °B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2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rupa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utom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VA47-100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3P 80 A 400 V caracteristica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trerup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47-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aracterist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rupa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utom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V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88-32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3P, 25 kA, 50/60 Hz, curent 80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8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SVA10-3-0080-</w:t>
            </w:r>
            <w:r>
              <w:rPr>
                <w:spacing w:val="-10"/>
                <w:sz w:val="16"/>
              </w:rPr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trerup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88-32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P,</w:t>
            </w:r>
            <w:r>
              <w:rPr>
                <w:spacing w:val="-5"/>
                <w:sz w:val="16"/>
              </w:rPr>
              <w:t xml:space="preserve"> 80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ecti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upratensiun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ОПС1-</w:t>
            </w:r>
            <w:r>
              <w:rPr>
                <w:b/>
                <w:spacing w:val="-4"/>
                <w:sz w:val="22"/>
              </w:rPr>
              <w:t>В/3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14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206346271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tensiu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ПС1-</w:t>
            </w:r>
            <w:r>
              <w:rPr>
                <w:spacing w:val="-4"/>
                <w:sz w:val="16"/>
              </w:rPr>
              <w:t>В/3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lectronic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-60A, </w:t>
            </w:r>
            <w:r>
              <w:rPr>
                <w:b/>
                <w:spacing w:val="-4"/>
                <w:sz w:val="22"/>
              </w:rPr>
              <w:t>230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14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20634627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-6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30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sz w:val="2"/>
        </w:rPr>
      </w:pPr>
      <w:r>
        <w:rPr>
          <w:sz w:val="2"/>
        </w:rPr>
      </w:r>
    </w:p>
    <w:tbl>
      <w:tblPr>
        <w:tblW w:w="1035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5"/>
        <w:gridCol w:w="1373"/>
        <w:gridCol w:w="4252"/>
        <w:gridCol w:w="999"/>
        <w:gridCol w:w="1107"/>
        <w:gridCol w:w="1522"/>
      </w:tblGrid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8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6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erupator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crepuscular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In=10A, Ue=230V, 2...100Lux, IP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6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9" w:right="9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41273265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Rele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to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ФР-601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20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0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2"/>
              </w:rPr>
              <w:t>Pos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ransforma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0/0.4kV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EC 0.4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2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re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etalic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ЯУЭ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P54, dimensiuni 600 x 400 x 25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9" w:right="9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203555377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Cofr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ЯУЭ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54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mensi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0 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50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2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4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ta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ache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3P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60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P54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ip </w:t>
            </w:r>
            <w:r>
              <w:rPr>
                <w:b/>
                <w:spacing w:val="-2"/>
                <w:sz w:val="22"/>
              </w:rPr>
              <w:t>ПП3-100-IP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7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9" w:right="9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45012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Comut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ch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54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p ПП3-100-</w:t>
            </w:r>
            <w:r>
              <w:rPr>
                <w:spacing w:val="-4"/>
                <w:sz w:val="16"/>
              </w:rPr>
              <w:t>IP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20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20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2"/>
              </w:rPr>
              <w:t>LEC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.4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V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Generator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7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6" w:right="4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t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lectri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4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V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380V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in carcasa izolata cu A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s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6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9" w:right="9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71265710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Gene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V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80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zol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20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20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2"/>
              </w:rPr>
              <w:t>Generator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20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20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05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5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12"/>
        </w:rPr>
      </w:pPr>
      <w:r>
        <w:rPr>
          <w:sz w:val="12"/>
        </w:rPr>
      </w:r>
    </w:p>
    <w:tbl>
      <w:tblPr>
        <w:tblW w:w="929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5"/>
        <w:gridCol w:w="7812"/>
      </w:tblGrid>
      <w:tr>
        <w:trPr>
          <w:trHeight w:val="304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laborat</w:t>
            </w:r>
          </w:p>
        </w:tc>
        <w:tc>
          <w:tcPr>
            <w:tcW w:w="7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rtif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5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-</w:t>
            </w:r>
            <w:r>
              <w:rPr>
                <w:b/>
                <w:spacing w:val="-10"/>
                <w:sz w:val="24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3"/>
              <w:ind w:left="2797" w:right="3361" w:hanging="0"/>
              <w:jc w:val="center"/>
              <w:rPr>
                <w:sz w:val="10"/>
              </w:rPr>
            </w:pPr>
            <w:r>
              <w:rPr>
                <w:sz w:val="10"/>
              </w:rPr>
              <w:t>(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re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uncţia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mnătura,)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7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5187"/>
      </w:tblGrid>
      <w:tr>
        <w:trPr>
          <w:trHeight w:val="1994" w:hRule="atLeas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8" w:right="171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colectorului principal de ape uzate si a statiei de pompare a apelor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uzat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incipale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omparea apei in statia de epurare nou</w:t>
            </w:r>
          </w:p>
          <w:p>
            <w:pPr>
              <w:pStyle w:val="TableParagraph"/>
              <w:widowControl w:val="false"/>
              <w:spacing w:lineRule="exact" w:line="322"/>
              <w:ind w:left="539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it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or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ingerei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-ul </w:t>
            </w:r>
            <w:r>
              <w:rPr>
                <w:b/>
                <w:spacing w:val="-2"/>
                <w:sz w:val="28"/>
              </w:rPr>
              <w:t>Singerei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0"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lineRule="exact" w:line="183"/>
              <w:ind w:left="0" w:right="4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64" w:hRule="atLeas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4" w:after="0"/>
              <w:ind w:left="539" w:right="540" w:hanging="0"/>
              <w:jc w:val="center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nt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-2-</w:t>
      </w:r>
      <w:r>
        <w:rPr>
          <w:spacing w:val="-10"/>
        </w:rPr>
        <w:t>4</w:t>
      </w:r>
    </w:p>
    <w:p>
      <w:pPr>
        <w:pStyle w:val="TextBody"/>
        <w:spacing w:lineRule="exact" w:line="320" w:before="0" w:after="0"/>
        <w:ind w:left="2422" w:right="1882" w:hanging="0"/>
        <w:jc w:val="center"/>
        <w:rPr/>
      </w:pPr>
      <w:r>
        <w:rPr/>
        <w:t>Amenajare</w:t>
      </w:r>
      <w:r>
        <w:rPr>
          <w:spacing w:val="-11"/>
        </w:rPr>
        <w:t xml:space="preserve"> </w:t>
      </w:r>
      <w:r>
        <w:rPr/>
        <w:t>teritoriu.</w:t>
      </w:r>
      <w:r>
        <w:rPr>
          <w:spacing w:val="-9"/>
        </w:rPr>
        <w:t xml:space="preserve"> </w:t>
      </w:r>
      <w:r>
        <w:rPr/>
        <w:t>Platforma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(32/24-A-</w:t>
      </w:r>
      <w:r>
        <w:rPr>
          <w:spacing w:val="-5"/>
        </w:rPr>
        <w:t>PG)</w:t>
      </w:r>
    </w:p>
    <w:p>
      <w:pPr>
        <w:pStyle w:val="Normal"/>
        <w:spacing w:lineRule="auto" w:line="240"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79" w:right="0" w:hanging="0"/>
        <w:jc w:val="left"/>
        <w:rPr>
          <w:sz w:val="24"/>
        </w:rPr>
      </w:pPr>
      <w:r>
        <w:rPr>
          <w:sz w:val="24"/>
        </w:rPr>
        <w:t>Intocmi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preţuri</w:t>
      </w:r>
      <w:r>
        <w:rPr>
          <w:spacing w:val="48"/>
          <w:sz w:val="24"/>
        </w:rPr>
        <w:t xml:space="preserve"> </w:t>
      </w:r>
      <w:r>
        <w:rPr>
          <w:sz w:val="24"/>
        </w:rPr>
        <w:t>cur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06.06.2024</w:t>
      </w:r>
    </w:p>
    <w:tbl>
      <w:tblPr>
        <w:tblW w:w="10352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1"/>
        <w:gridCol w:w="1383"/>
        <w:gridCol w:w="4222"/>
        <w:gridCol w:w="997"/>
        <w:gridCol w:w="1110"/>
        <w:gridCol w:w="1528"/>
      </w:tblGrid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15" w:right="371" w:hanging="9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479" w:right="-29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785" w:right="105" w:hanging="148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55" w:after="0"/>
              <w:ind w:left="31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2"/>
              <w:ind w:left="27"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59" w:before="3" w:after="0"/>
              <w:ind w:left="27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1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56"/>
              <w:ind w:left="125" w:right="125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79"/>
              <w:ind w:left="125" w:right="1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56"/>
              <w:ind w:left="103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79"/>
              <w:ind w:left="103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proiect</w:t>
            </w:r>
          </w:p>
        </w:tc>
      </w:tr>
      <w:tr>
        <w:trPr>
          <w:trHeight w:val="183" w:hRule="atLeast"/>
        </w:trPr>
        <w:tc>
          <w:tcPr>
            <w:tcW w:w="111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3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0" w:righ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2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4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4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erasamente</w:t>
            </w:r>
          </w:p>
        </w:tc>
      </w:tr>
      <w:tr>
        <w:trPr>
          <w:trHeight w:val="7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18B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buldoze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2"/>
                <w:sz w:val="22"/>
              </w:rPr>
              <w:t xml:space="preserve"> tractor</w:t>
            </w:r>
          </w:p>
          <w:p>
            <w:pPr>
              <w:pStyle w:val="TableParagraph"/>
              <w:widowControl w:val="false"/>
              <w:spacing w:before="2" w:after="0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P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clusiv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mpingerea pamintului pina la 10 m, in teren catg.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7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7</w:t>
            </w:r>
          </w:p>
        </w:tc>
      </w:tr>
      <w:tr>
        <w:trPr>
          <w:trHeight w:val="12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22B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 la consumurile de ore-utilaj din art. TsC18, TsC19, TsC20 si TsC21, pentru transportul pamintului pe fiecare 10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 in plus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revazu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rticolele respective TSC18B1 teren catg.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50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5</w:t>
            </w:r>
          </w:p>
        </w:tc>
      </w:tr>
      <w:tr>
        <w:trPr>
          <w:trHeight w:val="12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3F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cavatoru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,40- 0,70 mc, cu motor cu ardere interna si comanda hidraulica, in pamint cu umiditate naturala, descarcare in autovehicule teren catg.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50</w:t>
            </w:r>
          </w:p>
        </w:tc>
      </w:tr>
      <w:tr>
        <w:trPr>
          <w:trHeight w:val="18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0,40-0,70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2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625</w:t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cu</w:t>
            </w:r>
          </w:p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basculant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stanta de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5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43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12,50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799</w:t>
            </w:r>
          </w:p>
        </w:tc>
      </w:tr>
      <w:tr>
        <w:trPr>
          <w:trHeight w:val="1037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2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2A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pamintului afinat provenit din teren categoria I sau II, executata cu buldoze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ra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P, in straturi cu grosimea de 15-2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50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725</w:t>
            </w:r>
          </w:p>
        </w:tc>
      </w:tr>
      <w:tr>
        <w:trPr>
          <w:trHeight w:val="1795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10" w:after="0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7A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 mecanica a umpluturilor cu rulou compresor static autopropulsat de 10-12 t, in straturi succesive de 15-20 cm grosim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dup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pactare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exclusiv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udarea fiecarui strat in parte, umpluturile executindu-se cu pamint necoeziv grad. compact. 92-9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10" w:after="0"/>
              <w:ind w:left="164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96" w:after="0"/>
              <w:ind w:left="375" w:right="3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6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60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0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7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21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40004004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70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,106</w:t>
            </w:r>
          </w:p>
        </w:tc>
      </w:tr>
      <w:tr>
        <w:trPr>
          <w:trHeight w:val="1540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05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14A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area mecanica a straturilor de pamint cu autocisterna de 5-8 t, prevazuta cu dispozitiv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tropir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mpletarea umiditatii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necesar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compactarii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e, precum si pentru udarea suprafetelor in alte scopu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64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4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0,00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9" w:right="1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7" w:right="3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,00</w:t>
            </w:r>
          </w:p>
        </w:tc>
      </w:tr>
      <w:tr>
        <w:trPr>
          <w:trHeight w:val="171" w:hRule="atLeast"/>
        </w:trPr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15" w:right="10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ropir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58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339" w:right="2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03" w:right="6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2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Terasamente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acces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11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E06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gatirea platformei de pamint in vederea asternerii unui strat izolator sau de reparatie din nisip sau balast, prin nivelare manuala si compactare cu rulou compres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tati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utopropuls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10-12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, in teren coez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75" w:right="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0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2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3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,79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3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40004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9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62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E1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duri prefabricate din beton, pentru trotu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300x15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fundatie de beton C12/15 sectiune 35x2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3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,2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0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09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12/15/M2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4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02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S38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27,9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612280029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ordu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Р100.30.1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,675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E1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d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tua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200x8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undatie de beton C12/15 sectiune 35x2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09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12/15/M2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02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S38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9,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612280129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ordu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.20.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,125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A06A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 de agregate naturale cilindrata, avind functia de rezistenta filtranta, izolatoare, aerisire, antigeliva si anticapilara, cu asternere manuala, cu nisi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2620+A1: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75" w:righ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49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9,5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6,9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1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9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484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-1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4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57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rop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4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39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A06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 de agregate naturale cilindrate, avind functia de rezistenta filtranta, izolatoare, aerisire, antigeliva si anticapilara, cu asternere manuala cu balas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r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-63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N </w:t>
            </w:r>
            <w:r>
              <w:rPr>
                <w:b/>
                <w:spacing w:val="-2"/>
                <w:sz w:val="22"/>
              </w:rPr>
              <w:t>13242+A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75" w:righ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49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8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6,9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40220039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las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-6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3242+A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1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6,3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5" w:right="15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50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-1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4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905</w:t>
            </w:r>
          </w:p>
        </w:tc>
      </w:tr>
      <w:tr>
        <w:trPr>
          <w:trHeight w:val="16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strop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4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39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z w:val="22"/>
              </w:rPr>
              <w:t>Ca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e </w:t>
            </w:r>
            <w:r>
              <w:rPr>
                <w:b/>
                <w:spacing w:val="-4"/>
                <w:sz w:val="22"/>
              </w:rPr>
              <w:t>acces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pati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verzi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230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lucr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olulu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motocultivat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 freza, adincime 12-1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75" w:right="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0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2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iesagist-floricul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16200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enz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-</w:t>
            </w:r>
            <w:r>
              <w:rPr>
                <w:spacing w:val="-5"/>
                <w:sz w:val="16"/>
              </w:rPr>
              <w:t>9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421261089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Ule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D-</w:t>
            </w:r>
            <w:r>
              <w:rPr>
                <w:spacing w:val="-5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9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9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862018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Ule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STRO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000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otocultivator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S-</w:t>
            </w:r>
            <w:r>
              <w:rPr>
                <w:spacing w:val="-5"/>
                <w:sz w:val="16"/>
              </w:rPr>
              <w:t>3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4" w:right="156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9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8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1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E02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4" w:right="6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isare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(politura)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manual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 platformelor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ijloc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5" w:right="1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0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2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7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9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4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432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09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re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gazonului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suprafete orizontale sau in panta sub 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0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eisagist-floricul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8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56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2110720443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emi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nte-gramin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pm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9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504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12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uprafet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urtunu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la </w:t>
            </w:r>
            <w:r>
              <w:rPr>
                <w:b/>
                <w:spacing w:val="-2"/>
                <w:sz w:val="22"/>
              </w:rPr>
              <w:t>hidran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0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eisagist-floricul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8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40</w:t>
            </w:r>
          </w:p>
        </w:tc>
      </w:tr>
      <w:tr>
        <w:trPr>
          <w:trHeight w:val="10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2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238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rea manuala a gropilor pentru plant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rborilo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rbusti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ol neinghetat, adincime 0,4 - 0,7 m:- sol</w:t>
            </w:r>
          </w:p>
          <w:p>
            <w:pPr>
              <w:pStyle w:val="TableParagraph"/>
              <w:widowControl w:val="false"/>
              <w:spacing w:lineRule="exact" w:line="249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me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84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2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ta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uiet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50"/>
                <w:sz w:val="22"/>
              </w:rPr>
              <w:t xml:space="preserve"> </w:t>
            </w:r>
            <w:r>
              <w:rPr>
                <w:b/>
                <w:sz w:val="22"/>
              </w:rPr>
              <w:t>arbo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oios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,fara</w:t>
            </w:r>
            <w:r>
              <w:rPr>
                <w:b/>
                <w:spacing w:val="-4"/>
                <w:sz w:val="22"/>
              </w:rPr>
              <w:t xml:space="preserve"> balot</w:t>
            </w:r>
          </w:p>
          <w:p>
            <w:pPr>
              <w:pStyle w:val="TableParagraph"/>
              <w:widowControl w:val="false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Te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h=1,5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Peisagist-floricult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110001010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Te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=1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4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211072042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a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no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-16 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0-</w:t>
            </w:r>
            <w:r>
              <w:rPr>
                <w:spacing w:val="-4"/>
                <w:sz w:val="16"/>
              </w:rPr>
              <w:t>80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422732289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Fringh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ne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-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17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521573438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Rogoji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 pap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8 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1,8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25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5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2"/>
              </w:rPr>
              <w:t>Spatii</w:t>
            </w:r>
            <w:r>
              <w:rPr>
                <w:b/>
                <w:spacing w:val="-4"/>
                <w:sz w:val="22"/>
              </w:rPr>
              <w:t xml:space="preserve"> verzi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gradirea</w:t>
            </w:r>
            <w:r>
              <w:rPr>
                <w:b/>
                <w:spacing w:val="-2"/>
                <w:sz w:val="22"/>
              </w:rPr>
              <w:t xml:space="preserve"> teritoriului</w:t>
            </w:r>
          </w:p>
        </w:tc>
      </w:tr>
      <w:tr>
        <w:trPr>
          <w:trHeight w:val="179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0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anuala de pamint in spatii limitat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 latime, executata fara sprijiniri, cu taluz vertical, la fundatii, canale, subsoluri, drenuri, trepte de infratire, in pamint ne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lab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ez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0,75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 teren mijloc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2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4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913</w:t>
            </w:r>
          </w:p>
        </w:tc>
      </w:tr>
      <w:tr>
        <w:trPr>
          <w:trHeight w:val="146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C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urnat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undati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ocluri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zidu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 sprijin, pereti sub cota zero, preparat cu betoniera pe santier si turnarea cu mijloace clasice beton armat clasa C 10/8 (Bc 10/B 150)</w:t>
            </w:r>
          </w:p>
          <w:p>
            <w:pPr>
              <w:pStyle w:val="TableParagraph"/>
              <w:widowControl w:val="false"/>
              <w:spacing w:lineRule="exact" w:line="18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44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97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7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2" w:right="2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48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13,1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5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6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9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12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cti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vers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v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60x60x2 mm pentru sustineri panouri gard, inglobate partial in beton - stilpi gard - 71 </w:t>
            </w:r>
            <w:r>
              <w:rPr>
                <w:b/>
                <w:spacing w:val="-4"/>
                <w:sz w:val="22"/>
              </w:rPr>
              <w:t>bu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71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8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,52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71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7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eto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71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5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57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308" w:right="284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ateria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lastic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eava 60x6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00806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o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x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00</w:t>
            </w:r>
          </w:p>
        </w:tc>
      </w:tr>
      <w:tr>
        <w:trPr>
          <w:trHeight w:val="10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ctii metalice diverse din tevi 80x80x3,0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stineri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nouri gard, inglobate partial in beton - stilpi </w:t>
            </w:r>
            <w:r>
              <w:rPr>
                <w:b/>
                <w:spacing w:val="-2"/>
                <w:sz w:val="22"/>
              </w:rPr>
              <w:t>poar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9,5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50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752763098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eto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9,5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308" w:right="291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ateria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lastic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eava 80x8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0080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o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x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D1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nticoroziv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su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ina a confectiilor si constructiilo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etalice cu u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grund GF-021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ou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uri de email PF-115, a confectiilor si constructiilor metalice, executate din profile cu grosimi pina la 7 mm inclus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61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4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i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ustri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44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87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m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3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10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F-02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su-</w:t>
            </w:r>
            <w:r>
              <w:rPr>
                <w:spacing w:val="-2"/>
                <w:sz w:val="16"/>
              </w:rPr>
              <w:t>cafeni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66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92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lua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-</w:t>
            </w:r>
            <w:r>
              <w:rPr>
                <w:spacing w:val="-5"/>
                <w:sz w:val="16"/>
              </w:rPr>
              <w:t>30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1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3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7</w:t>
            </w:r>
          </w:p>
        </w:tc>
      </w:tr>
      <w:tr>
        <w:trPr>
          <w:trHeight w:val="154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9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laj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gat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te: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 PANOU EURO GARD BORDURAT</w:t>
            </w:r>
          </w:p>
          <w:p>
            <w:pPr>
              <w:pStyle w:val="TableParagraph"/>
              <w:widowControl w:val="false"/>
              <w:ind w:left="104" w:righ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NCAT cu diametrul sirmei 4.2 mm, inclusiv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lementel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ustine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i fixare (montanti, rame, bratari, etc) pentru ingrad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37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36306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ANO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ARD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ORDU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ametrul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irme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.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7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329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mb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v.351-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t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4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5,00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K14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ram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rofilu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 cornier 40x2 mm, cu umplutura din PANOU EURO GARD BORDURAT</w:t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NCAT cu diametrul sirmei 4.2 mm, inclusiv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ccesoriil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necesar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ont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</w:p>
          <w:p>
            <w:pPr>
              <w:pStyle w:val="TableParagraph"/>
              <w:widowControl w:val="false"/>
              <w:spacing w:lineRule="exact" w:line="251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ilp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 (4.5x1,8(h)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1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3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0700214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77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5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78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01129301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or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cesor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brata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azn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lcai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nt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r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1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176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miprecis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.5.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62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4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4268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ul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exa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2588122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ai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t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003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.351-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97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6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1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49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05200067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maca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2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K14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ram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rofilu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 cornier 40x2 mm, cu umplutura din PANOU EURO GARD BORDURAT</w:t>
            </w:r>
          </w:p>
          <w:p>
            <w:pPr>
              <w:pStyle w:val="TableParagraph"/>
              <w:widowControl w:val="false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NCAT cu diametrul sirmei 4.2 mm, inclusiv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ccesoriil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necesar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ont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 stilpi din otel (1,0x1,8(h) 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4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0700214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2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84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01129301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or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cesor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brata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azn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lcai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nt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r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8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176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miprecis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.5.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62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2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4268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ul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exa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2588122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ai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t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003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.351-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97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8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sz w:val="2"/>
        </w:rPr>
      </w:pPr>
      <w:r>
        <w:rPr>
          <w:sz w:val="2"/>
        </w:rPr>
      </w:r>
    </w:p>
    <w:tbl>
      <w:tblPr>
        <w:tblW w:w="1035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8"/>
        <w:gridCol w:w="1386"/>
        <w:gridCol w:w="4233"/>
        <w:gridCol w:w="999"/>
        <w:gridCol w:w="1105"/>
        <w:gridCol w:w="1521"/>
      </w:tblGrid>
      <w:tr>
        <w:trPr>
          <w:trHeight w:val="1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0" w:righ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64" w:right="15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9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0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07</w:t>
            </w:r>
          </w:p>
        </w:tc>
      </w:tr>
      <w:tr>
        <w:trPr>
          <w:trHeight w:val="182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5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0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14</w:t>
            </w:r>
          </w:p>
        </w:tc>
      </w:tr>
      <w:tr>
        <w:trPr>
          <w:trHeight w:val="186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64" w:right="15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50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5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5</w:t>
            </w:r>
          </w:p>
        </w:tc>
      </w:tr>
      <w:tr>
        <w:trPr>
          <w:trHeight w:val="182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5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496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0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7</w:t>
            </w:r>
          </w:p>
        </w:tc>
      </w:tr>
      <w:tr>
        <w:trPr>
          <w:trHeight w:val="182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4" w:right="15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0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</w:t>
            </w:r>
          </w:p>
        </w:tc>
      </w:tr>
      <w:tr>
        <w:trPr>
          <w:trHeight w:val="171" w:hRule="atLeast"/>
        </w:trPr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64" w:right="15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0520006700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0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maca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43" w:right="2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490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6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05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2"/>
              </w:rPr>
              <w:t>Ingradirea</w:t>
            </w:r>
            <w:r>
              <w:rPr>
                <w:b/>
                <w:spacing w:val="-2"/>
                <w:sz w:val="22"/>
              </w:rPr>
              <w:t xml:space="preserve"> teritoriului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108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2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Asigurar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cial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ansport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provizionare-</w:t>
            </w:r>
            <w:r>
              <w:rPr>
                <w:spacing w:val="-2"/>
                <w:sz w:val="22"/>
              </w:rPr>
              <w:t>depozitar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i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Benefici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viz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1"/>
        <w:rPr>
          <w:sz w:val="11"/>
        </w:rPr>
      </w:pPr>
      <w:r>
        <w:rPr>
          <w:sz w:val="11"/>
        </w:rPr>
      </w:r>
    </w:p>
    <w:tbl>
      <w:tblPr>
        <w:tblW w:w="929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5"/>
        <w:gridCol w:w="7812"/>
      </w:tblGrid>
      <w:tr>
        <w:trPr>
          <w:trHeight w:val="304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laborat</w:t>
            </w:r>
          </w:p>
        </w:tc>
        <w:tc>
          <w:tcPr>
            <w:tcW w:w="7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rtif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5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-</w:t>
            </w:r>
            <w:r>
              <w:rPr>
                <w:b/>
                <w:spacing w:val="-10"/>
                <w:sz w:val="24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3"/>
              <w:ind w:left="2797" w:right="3361" w:hanging="0"/>
              <w:jc w:val="center"/>
              <w:rPr>
                <w:sz w:val="10"/>
              </w:rPr>
            </w:pPr>
            <w:r>
              <w:rPr>
                <w:sz w:val="10"/>
              </w:rPr>
              <w:t>(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re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uncţia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mnătura,)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79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5187"/>
      </w:tblGrid>
      <w:tr>
        <w:trPr>
          <w:trHeight w:val="1994" w:hRule="atLeas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8" w:right="171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colectorului principal de ape uzate si a statiei de pompare a apelor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uzat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incipale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omparea apei in statia de epurare nou</w:t>
            </w:r>
          </w:p>
          <w:p>
            <w:pPr>
              <w:pStyle w:val="TableParagraph"/>
              <w:widowControl w:val="false"/>
              <w:spacing w:lineRule="exact" w:line="322"/>
              <w:ind w:left="539" w:righ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it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or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ingerei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-ul </w:t>
            </w:r>
            <w:r>
              <w:rPr>
                <w:b/>
                <w:spacing w:val="-2"/>
                <w:sz w:val="28"/>
              </w:rPr>
              <w:t>Singerei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0"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lineRule="exact" w:line="183"/>
              <w:ind w:left="0" w:right="4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64" w:hRule="atLeas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4" w:after="0"/>
              <w:ind w:left="539" w:right="540" w:hanging="0"/>
              <w:jc w:val="center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7" w:type="dxa"/>
            <w:tcBorders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Li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ntităţ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-3-</w:t>
      </w:r>
      <w:r>
        <w:rPr>
          <w:spacing w:val="-10"/>
        </w:rPr>
        <w:t>1</w:t>
      </w:r>
    </w:p>
    <w:p>
      <w:pPr>
        <w:pStyle w:val="TextBody"/>
        <w:spacing w:lineRule="exact" w:line="320" w:before="0" w:after="0"/>
        <w:ind w:left="2422" w:right="1882" w:hanging="0"/>
        <w:jc w:val="center"/>
        <w:rPr/>
      </w:pPr>
      <w:r>
        <w:rPr/>
        <w:t>Retea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nalizare</w:t>
      </w:r>
      <w:r>
        <w:rPr>
          <w:spacing w:val="-10"/>
        </w:rPr>
        <w:t xml:space="preserve"> </w:t>
      </w:r>
      <w:r>
        <w:rPr/>
        <w:t>sub</w:t>
      </w:r>
      <w:r>
        <w:rPr>
          <w:spacing w:val="-11"/>
        </w:rPr>
        <w:t xml:space="preserve"> </w:t>
      </w:r>
      <w:r>
        <w:rPr/>
        <w:t>presiune</w:t>
      </w:r>
      <w:r>
        <w:rPr>
          <w:spacing w:val="-9"/>
        </w:rPr>
        <w:t xml:space="preserve"> </w:t>
      </w:r>
      <w:r>
        <w:rPr/>
        <w:t>(32/24-A-1-</w:t>
      </w:r>
      <w:r>
        <w:rPr>
          <w:spacing w:val="-5"/>
        </w:rPr>
        <w:t>TH)</w:t>
      </w:r>
    </w:p>
    <w:p>
      <w:pPr>
        <w:pStyle w:val="Normal"/>
        <w:spacing w:lineRule="auto" w:line="240"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79" w:right="0" w:hanging="0"/>
        <w:jc w:val="left"/>
        <w:rPr>
          <w:sz w:val="24"/>
        </w:rPr>
      </w:pPr>
      <w:r>
        <w:rPr>
          <w:sz w:val="24"/>
        </w:rPr>
        <w:t>Intocmi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preţuri</w:t>
      </w:r>
      <w:r>
        <w:rPr>
          <w:spacing w:val="48"/>
          <w:sz w:val="24"/>
        </w:rPr>
        <w:t xml:space="preserve"> </w:t>
      </w:r>
      <w:r>
        <w:rPr>
          <w:sz w:val="24"/>
        </w:rPr>
        <w:t>cur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06.06.2024</w:t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2"/>
        <w:gridCol w:w="1386"/>
        <w:gridCol w:w="4218"/>
        <w:gridCol w:w="999"/>
        <w:gridCol w:w="1111"/>
        <w:gridCol w:w="1529"/>
      </w:tblGrid>
      <w:tr>
        <w:trPr>
          <w:trHeight w:val="35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15" w:right="371" w:hanging="9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79" w:right="-15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781" w:right="0" w:hanging="148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1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3"/>
              <w:ind w:left="26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48" w:before="3" w:after="0"/>
              <w:ind w:left="26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8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8"/>
              <w:ind w:left="124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00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68"/>
              <w:ind w:left="100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proiect</w:t>
            </w:r>
          </w:p>
        </w:tc>
      </w:tr>
      <w:tr>
        <w:trPr>
          <w:trHeight w:val="183" w:hRule="atLeast"/>
        </w:trPr>
        <w:tc>
          <w:tcPr>
            <w:tcW w:w="111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0" w:righ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1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4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3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1" w:after="0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constructie</w:t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erasament</w:t>
            </w:r>
          </w:p>
        </w:tc>
      </w:tr>
      <w:tr>
        <w:trPr>
          <w:trHeight w:val="103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5" w:right="1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2B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eu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0,21-0,39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c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and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hidraulic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 pamint imbibat cu apa descarcare in depozit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3,27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4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31,652</w:t>
            </w:r>
          </w:p>
        </w:tc>
      </w:tr>
      <w:tr>
        <w:trPr>
          <w:trHeight w:val="53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5" w:right="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EM27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re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sondajului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localizarea retelelor subtera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3" w:right="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70100115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Electromon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9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5,50</w:t>
            </w:r>
          </w:p>
        </w:tc>
      </w:tr>
      <w:tr>
        <w:trPr>
          <w:trHeight w:val="103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5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20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anua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min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aluzuri, 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ble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p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creper, pentru completarea sapaturii la profilul taluzului, in teren tare imbibat cu 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3" w:righ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48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9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2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70,04</w:t>
            </w:r>
          </w:p>
        </w:tc>
      </w:tr>
      <w:tr>
        <w:trPr>
          <w:trHeight w:val="103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25" w:right="1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02D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cavato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eu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0,21-0,39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c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and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hidraulica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 pamint imbibat cu apa descarcare auto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6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56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2"/>
                <w:sz w:val="16"/>
              </w:rPr>
              <w:t xml:space="preserve"> buldoe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9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1,103</w:t>
            </w:r>
          </w:p>
        </w:tc>
      </w:tr>
      <w:tr>
        <w:trPr>
          <w:trHeight w:val="527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5" w:right="1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4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412,40</w:t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00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,095</w:t>
            </w:r>
          </w:p>
        </w:tc>
      </w:tr>
      <w:tr>
        <w:trPr>
          <w:trHeight w:val="528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5" w:right="1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6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56</w:t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9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82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4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4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424</w:t>
            </w:r>
          </w:p>
        </w:tc>
      </w:tr>
      <w:tr>
        <w:trPr>
          <w:trHeight w:val="277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25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5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p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 excavati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ranse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63" w:righ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737,8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3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54,26</w:t>
            </w:r>
          </w:p>
        </w:tc>
      </w:tr>
      <w:tr>
        <w:trPr>
          <w:trHeight w:val="129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piatra spar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3" w:righ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47,56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9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0,645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1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603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0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ar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um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4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8" w:right="11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7" w:right="2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9" w:right="34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61,249</w:t>
            </w:r>
          </w:p>
        </w:tc>
      </w:tr>
      <w:tr>
        <w:trPr>
          <w:trHeight w:val="1545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5" w:right="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F05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jiniri de maluri, cu dulapi metalici aseza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rizontal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pat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spatii limitate, avind latimea d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,5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lu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a sapaturii pina l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4 m, interspatii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tre dulapi 0,00...0,20 m - 20 % cu tot cu materi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63" w:righ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372" w:right="3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38,4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05,8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82739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pra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scop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f) L=0,60-1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18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010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200x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sprijin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paturil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60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768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v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=50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ng=2,50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868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9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45887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211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,956</w:t>
            </w:r>
          </w:p>
        </w:tc>
      </w:tr>
      <w:tr>
        <w:trPr>
          <w:trHeight w:val="154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F05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jiniri de maluri, cu dulapi metalici aseza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rizontal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pat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spatii limitate, avind latimea d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,50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r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lu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dincimea sapaturii pina l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4 m, interspatii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tre dulapi 0,00...0,20 m - 80 % numai manop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553,6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23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3,2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82739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pra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scop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f) L=0,60-1,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7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1010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200x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sprijin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paturil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,411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1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cu lopata a pamintului afinat, in straturi uniforme, de 10-30 cm grosime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intr-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runcar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 din gramezi, inclusiv sfarimarea bulgarilor, pamintul provenind din teren </w:t>
            </w:r>
            <w:r>
              <w:rPr>
                <w:b/>
                <w:spacing w:val="-2"/>
                <w:sz w:val="22"/>
              </w:rPr>
              <w:t>mijloc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39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71,83</w:t>
            </w:r>
          </w:p>
        </w:tc>
      </w:tr>
      <w:tr>
        <w:trPr>
          <w:trHeight w:val="129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4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 cu maiul de mina a umpluturilor executate in sapaturi orizontale sau inclinate la 1/4, inclusiv ud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iecar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rte, avind 10 cm grosime pamint coez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39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4,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39,30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2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pamintului afinat provenit din teren categoria I sau II, executata cu buldoze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rac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P, in straturi cu grosimea de 15-2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79,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6,481</w:t>
            </w:r>
          </w:p>
        </w:tc>
      </w:tr>
      <w:tr>
        <w:trPr>
          <w:trHeight w:val="129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5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aiu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ecanic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50-200 kg a umpluturilor in straturi succesive de 20-30 cm grosim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clus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udarea fiecarui strat in parte, umpluturile executindu-se din pamint coez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3" w:right="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79,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8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699,779</w:t>
            </w:r>
          </w:p>
        </w:tc>
      </w:tr>
      <w:tr>
        <w:trPr>
          <w:trHeight w:val="17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48,176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5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Terasament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elemen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refabricate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caminelor de vane din elemente de beton armat prefabricat, pentru alimentare cu apa circulare (inelare)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,5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ara apa subterana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scoab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39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9,91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,37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093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7,5/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C7,5/B100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9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557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fr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in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gros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10210119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6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9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1021011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Va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2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4589378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6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em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681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7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nform seriei 3.900-3 editia 7: </w:t>
            </w:r>
            <w:r>
              <w:rPr>
                <w:b/>
                <w:spacing w:val="-2"/>
                <w:sz w:val="22"/>
              </w:rPr>
              <w:t>КЦД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КЦД-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3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 beton arma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15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Ц-15-6 (0,2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 beton arma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15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Ц-15-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in beton arma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15-</w:t>
            </w:r>
            <w:r>
              <w:rPr>
                <w:b/>
                <w:spacing w:val="-5"/>
                <w:sz w:val="22"/>
              </w:rPr>
              <w:t>9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Ц-15-9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(0,40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 beton arma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,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П1-15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15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ЦП1-15-1(0,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din beton armat prefabricat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О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az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КЦО-1(0,02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 r conform seriei 3.900-3 editia</w:t>
            </w:r>
          </w:p>
          <w:p>
            <w:pPr>
              <w:pStyle w:val="TableParagraph"/>
              <w:widowControl w:val="false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КЦ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7-</w:t>
            </w: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КЦ-7-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0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caminelor de vane din elemente de beton armat prefabricat, pentru alimentare cu apa circulare (inelare)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2,0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m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ara apa subterana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scoab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)=1,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4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0,7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8,22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0210095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B15/M2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86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1557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ofr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in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gros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5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1021011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6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9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52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4589378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10210112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Va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7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9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1029069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em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2,613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din beton armat prefabricat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КЦД-</w:t>
            </w: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КЦД-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20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20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Ц-20-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47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 20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20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Ц-20-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 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le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7: КЦ 20-9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20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Ц-20-9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(0,59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22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П1-2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20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ЦП1-20-1(0,5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1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din beton armat prefabricat ale caminelor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О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az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КЦО-1(0,02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,00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 r conform seriei 3.900-3 editia 7: КЦ 7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12643309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КЦ-7-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0,0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din otel gata confectionata, pentr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solid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vizitare,</w:t>
            </w:r>
          </w:p>
          <w:p>
            <w:pPr>
              <w:pStyle w:val="TableParagraph"/>
              <w:widowControl w:val="false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iv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rotecti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nticorozi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56,72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566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fectionat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olida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amine de vizi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,72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r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ga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ta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entru camine de vizitare, inclusiv protectia anticoroziva de tip C2 (17.08 kg/buc*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,0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56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vang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in </w:t>
            </w:r>
            <w:r>
              <w:rPr>
                <w:spacing w:val="-4"/>
                <w:sz w:val="16"/>
              </w:rPr>
              <w:t>ot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,08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r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ga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ta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entru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e de vizitare, inclusiv protectia anticoroziv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3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20,30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kg/buc*5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1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56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vang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in </w:t>
            </w:r>
            <w:r>
              <w:rPr>
                <w:spacing w:val="-4"/>
                <w:sz w:val="16"/>
              </w:rPr>
              <w:t>ot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,5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r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ga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ta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entru camine de vizitare, inclusiv protectia anticoroziva de tip C7 (30,00 kg/buc*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90,00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56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vang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in </w:t>
            </w:r>
            <w:r>
              <w:rPr>
                <w:spacing w:val="-4"/>
                <w:sz w:val="16"/>
              </w:rPr>
              <w:t>ot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0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p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 acoperire din polim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112363063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Trep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oper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im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xecutat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rgil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op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1" w:right="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i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minel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goli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G-1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G-2, </w:t>
            </w:r>
            <w:r>
              <w:rPr>
                <w:b/>
                <w:spacing w:val="-4"/>
                <w:sz w:val="22"/>
              </w:rPr>
              <w:t>CG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24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02022055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rgi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u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191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3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SP-1.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mpactare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u </w:t>
            </w:r>
            <w:r>
              <w:rPr>
                <w:b/>
                <w:spacing w:val="-2"/>
                <w:sz w:val="22"/>
              </w:rPr>
              <w:t>piet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0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7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8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9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06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 ciur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-</w:t>
            </w:r>
            <w:r>
              <w:rPr>
                <w:spacing w:val="-4"/>
                <w:sz w:val="16"/>
              </w:rPr>
              <w:t>15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7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1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6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B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 CSP-1. Beton turnat in fundatii, socluri, ziduri de sprijin, pereti sub cota zero, preparat cu betoniera pe santier si turn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ijloac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lasic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mplu clasa C 10/8 (Bc 10/B 150)</w:t>
            </w:r>
          </w:p>
          <w:p>
            <w:pPr>
              <w:pStyle w:val="TableParagraph"/>
              <w:widowControl w:val="false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7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46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2" w:right="2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8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,6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6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2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1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3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3</w:t>
            </w:r>
          </w:p>
        </w:tc>
      </w:tr>
      <w:tr>
        <w:trPr>
          <w:trHeight w:val="280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11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F06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 CSP-1. Hidroizolatii executate la rece cu 2 straturi de pinza bitumata neacoperita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6-7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tratu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uspensi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 bitum filerizat (subif) 2-3 straturi de chit de bitum filerizat (celochit), inclusiv amorsajul cu suspensie de bitum si protectie de nisip fixat in celochit, la acoperisuri aplicate pe suprafete de beton plan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au curbe (inclusiv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cafele sau doliile din hidroizolatia curenta), inclinate cu pante peste 4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60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3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9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4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8213260207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Tesetur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fib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tum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f.ni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012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7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7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 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317346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spens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lerizat-</w:t>
            </w:r>
            <w:r>
              <w:rPr>
                <w:spacing w:val="-4"/>
                <w:sz w:val="16"/>
              </w:rPr>
              <w:t>subi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3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3,2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146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tic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S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70 nt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5-</w:t>
            </w:r>
            <w:r>
              <w:rPr>
                <w:spacing w:val="-5"/>
                <w:sz w:val="16"/>
              </w:rPr>
              <w:t>7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9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,3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67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as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0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73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1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N53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SP-1.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Grundui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suprafet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left="123" w:right="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6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ioa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grund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az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nisip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cua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65861053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morsa-gru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Betonokontakt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2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10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lefu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sca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3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C03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SP-1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ontar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las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ud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=3.0 mm, ochi 100x100 mm la per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6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ier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22004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las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da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7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10602100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411380388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al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02373187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Distantier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9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ca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F50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 CSP-1. Hidroizolatii efectuate cu morta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imen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ic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olubi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undatii si pereti aplicate pe suprafete orizon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6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14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241021011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idar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ar-cime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7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664773024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tic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lubil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2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40000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cami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3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26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SP-1.Ram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ata </w:t>
            </w:r>
            <w:r>
              <w:rPr>
                <w:b/>
                <w:spacing w:val="-2"/>
                <w:sz w:val="22"/>
              </w:rPr>
              <w:t>confection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92,3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1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2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013294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Ra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fectiona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,3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6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3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329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mb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v.351-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t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6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4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46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D11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 CSP-1. Vopsirea anticoroziva cu pensu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in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utilajel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ehnolog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u un strat de grund si trei straturi de email </w:t>
            </w:r>
            <w:r>
              <w:rPr>
                <w:b/>
                <w:spacing w:val="-2"/>
                <w:sz w:val="22"/>
              </w:rPr>
              <w:t>XB-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9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4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i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ustri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16100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mai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XB-</w:t>
            </w: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9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051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XB-</w:t>
            </w: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923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lua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.004-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708-</w:t>
            </w:r>
            <w:r>
              <w:rPr>
                <w:spacing w:val="-5"/>
                <w:sz w:val="16"/>
              </w:rPr>
              <w:t>6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41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2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naliz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onta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rcula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125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 balama si lacat EN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42001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Cap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m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t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loca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rosabi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1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EN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2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eu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iet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9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06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etris ciur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-</w:t>
            </w:r>
            <w:r>
              <w:rPr>
                <w:spacing w:val="-4"/>
                <w:sz w:val="16"/>
              </w:rPr>
              <w:t>15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10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B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eu. Beton turnat in fundatii, socluri, ziduri de sprijin, pereti sub cota zero, preparat manual si turnarea cu mijloace clas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impl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10/8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(B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0/B </w:t>
            </w:r>
            <w:r>
              <w:rPr>
                <w:b/>
                <w:spacing w:val="-4"/>
                <w:sz w:val="22"/>
              </w:rPr>
              <w:t>150)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5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,2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2" w:right="2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30,8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6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4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78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3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5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25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F3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droizolarea</w:t>
            </w:r>
            <w:r>
              <w:rPr>
                <w:b/>
                <w:spacing w:val="80"/>
                <w:sz w:val="22"/>
              </w:rPr>
              <w:t xml:space="preserve"> </w:t>
            </w:r>
            <w:r>
              <w:rPr>
                <w:b/>
                <w:sz w:val="22"/>
              </w:rPr>
              <w:t>suprafetelor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din beton (verticale, orizontale,inclusiv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tavane)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cu ameste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"Penetron"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straturi: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uprafata </w:t>
            </w:r>
            <w:r>
              <w:rPr>
                <w:b/>
                <w:spacing w:val="-2"/>
                <w:sz w:val="22"/>
              </w:rPr>
              <w:t>nete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69,7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4,85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20500134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Zida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4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6537343829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meste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Penetron"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8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,76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243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F01C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k=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rsarea suprafetelor pentru aplicarea stratului de difuzie, a barierei contra vaporilor, a termoizolatiei sau a hidroizolatiei la tavan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 orice forma, cu suspensi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itum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ileriz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subif)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tr-un </w:t>
            </w:r>
            <w:r>
              <w:rPr>
                <w:b/>
                <w:spacing w:val="-2"/>
                <w:sz w:val="22"/>
              </w:rPr>
              <w:t>str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92,7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63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317346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spens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lerizat-</w:t>
            </w:r>
            <w:r>
              <w:rPr>
                <w:spacing w:val="-4"/>
                <w:sz w:val="16"/>
              </w:rPr>
              <w:t>subi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7,463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9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221400067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as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0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0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8</w:t>
            </w:r>
          </w:p>
        </w:tc>
      </w:tr>
      <w:tr>
        <w:trPr>
          <w:trHeight w:val="129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8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CU05C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strapungerilor pentru conduct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au tirant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reti sau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lansee 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iatr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5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m, pentru executarea strapungerilor </w:t>
            </w:r>
            <w:r>
              <w:rPr>
                <w:b/>
                <w:spacing w:val="-2"/>
                <w:sz w:val="22"/>
              </w:rPr>
              <w:t>mecaniz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205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Zid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40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8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in pamint, in exteriorul cladirilor, a tevilor din PVC multistrat, SN8, etansate cu garnituri de cauciuc, 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315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(1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u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.2 </w:t>
            </w:r>
            <w:r>
              <w:rPr>
                <w:b/>
                <w:spacing w:val="-6"/>
                <w:sz w:val="22"/>
              </w:rPr>
              <w:t>m)</w:t>
            </w:r>
          </w:p>
          <w:p>
            <w:pPr>
              <w:pStyle w:val="TableParagraph"/>
              <w:widowControl w:val="false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p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p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sta)=1,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78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07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5" w:right="164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N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o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rnit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etansare la cap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4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10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8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in pamint, in exteriorul cladirilor, a tevilor din PVC multistrat, SN8, etansate cu garnituri de cauciuc, 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50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(1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uc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.2 </w:t>
            </w:r>
            <w:r>
              <w:rPr>
                <w:b/>
                <w:spacing w:val="-6"/>
                <w:sz w:val="22"/>
              </w:rPr>
              <w:t>m)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p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p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sta)=1,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78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07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N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dot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rnit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uciuc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tans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cap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4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10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E25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6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ns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uplimentar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ntur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 strapunger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rostur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hitur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au masticuri polimerice</w:t>
            </w:r>
          </w:p>
          <w:p>
            <w:pPr>
              <w:pStyle w:val="TableParagraph"/>
              <w:widowControl w:val="false"/>
              <w:spacing w:lineRule="exact" w:line="182"/>
              <w:ind w:left="111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adeziv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luant)=1,0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5,6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6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2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3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imeric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03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3373458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ol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orsaj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69</w:t>
            </w:r>
          </w:p>
        </w:tc>
      </w:tr>
      <w:tr>
        <w:trPr>
          <w:trHeight w:val="96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5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1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6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astr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pet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itum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lti bituminati la tuburile 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otectie cu diametrele: 300 mm</w:t>
            </w:r>
          </w:p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guse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or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mn)=1,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500132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Izol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1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3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,29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72010730705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l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tumina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6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6,73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3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Topi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bitu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2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13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6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astr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pet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itum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lti bituminati la tuburile 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otectie cu diametrele: 500 mm</w:t>
            </w:r>
          </w:p>
          <w:p>
            <w:pPr>
              <w:pStyle w:val="TableParagraph"/>
              <w:widowControl w:val="false"/>
              <w:spacing w:lineRule="exact" w:line="179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guse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or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mn)=1,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4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40500132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Izol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,3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19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ra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6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48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,45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72010730705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l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tumina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1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1,36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403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Topi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bitu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0</w:t>
            </w:r>
          </w:p>
        </w:tc>
      </w:tr>
      <w:tr>
        <w:trPr>
          <w:trHeight w:val="10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09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26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gat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eava patrata otel 200x200x4mm H=600mm.</w:t>
            </w:r>
          </w:p>
          <w:p>
            <w:pPr>
              <w:pStyle w:val="TableParagraph"/>
              <w:widowControl w:val="false"/>
              <w:spacing w:lineRule="auto" w:line="235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or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rmatu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minel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e </w:t>
            </w:r>
            <w:r>
              <w:rPr>
                <w:b/>
                <w:spacing w:val="-2"/>
                <w:sz w:val="22"/>
              </w:rPr>
              <w:t>vizi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4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6,6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8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6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0132947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Ra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fectiona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6,6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8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3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mb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v.351-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t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83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3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33</w:t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26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gat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eava patrata otel 150x150x4mm H=600mm.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4" w:righ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or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rmatur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minel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e </w:t>
            </w:r>
            <w:r>
              <w:rPr>
                <w:b/>
                <w:spacing w:val="-2"/>
                <w:sz w:val="22"/>
              </w:rPr>
              <w:t>vizi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9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5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013294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Ra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fectiona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4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sudu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9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329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i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mb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v.351-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t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-</w:t>
            </w:r>
            <w:r>
              <w:rPr>
                <w:spacing w:val="-5"/>
                <w:sz w:val="16"/>
              </w:rPr>
              <w:t>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urg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D1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nticoroziv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su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ina a confectiilor si constructiilo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etalice cu u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grund GF-021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ou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uri de email PF-115, a confectiilor si constructiilor metalice, executate din profile cu grosimi pina la 7 mm inclus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17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410200134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Vopsi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ustri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,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4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87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m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05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10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F-02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su-</w:t>
            </w:r>
            <w:r>
              <w:rPr>
                <w:spacing w:val="-2"/>
                <w:sz w:val="16"/>
              </w:rPr>
              <w:t>cafeni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2261092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ilua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-</w:t>
            </w:r>
            <w:r>
              <w:rPr>
                <w:spacing w:val="-5"/>
                <w:sz w:val="16"/>
              </w:rPr>
              <w:t>30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4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13</w:t>
            </w:r>
          </w:p>
        </w:tc>
      </w:tr>
      <w:tr>
        <w:trPr>
          <w:trHeight w:val="16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7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lemen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refabricate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duct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2"/>
                <w:sz w:val="22"/>
              </w:rPr>
              <w:t xml:space="preserve"> armaturi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60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si demontarea instalatiei de foraj, a sapelor si a largitoarelor, pentru conduc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421-52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113100070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ondor</w:t>
            </w:r>
            <w:r>
              <w:rPr>
                <w:spacing w:val="-2"/>
                <w:sz w:val="16"/>
              </w:rPr>
              <w:t xml:space="preserve"> mecani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58,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8,3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21434002683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ecan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ploa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tilaj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,9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9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18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aj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izont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rij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,9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91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4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59F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area conductei de protectie din PEID D=450m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N1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10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DR17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21.1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</w:p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12201-2, prin foraj orizontal dirijat (FOD)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xecutat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normal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entru conducte avind diametrul 421-520</w:t>
            </w:r>
          </w:p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.Pentr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execu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oar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113100070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ondor</w:t>
            </w:r>
            <w:r>
              <w:rPr>
                <w:spacing w:val="-2"/>
                <w:sz w:val="16"/>
              </w:rPr>
              <w:t xml:space="preserve"> mecani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8,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84,5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21434002683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ecan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ploa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tilaj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6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7,07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078326304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450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6.7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20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1,06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2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8,6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210220564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rasg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benton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t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.flu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j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l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II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5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96,2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0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18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aj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izont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rija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6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7,07</w:t>
            </w:r>
          </w:p>
        </w:tc>
      </w:tr>
      <w:tr>
        <w:trPr>
          <w:trHeight w:val="229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96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96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 existente din PEID D=450mm PN10 PE100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DR17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21.1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2201-2</w:t>
            </w:r>
          </w:p>
          <w:p>
            <w:pPr>
              <w:pStyle w:val="TableParagraph"/>
              <w:widowControl w:val="false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Conducta din PEID PE100 RC SDR17 PN10 D=315 x18.7 mm triplustrat MARCAJ LASER (tip 2, standard de referinta: PAS 1075) se va prezenta certific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AS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075 sau SM EN 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96" w:after="0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6" w:after="0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73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5,24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666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5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9523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lust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ndar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erinta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75)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va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1,31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,0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,9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gospodarire a apelor, 0,25 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5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57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5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3</w:t>
            </w:r>
          </w:p>
        </w:tc>
      </w:tr>
      <w:tr>
        <w:trPr>
          <w:trHeight w:val="9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9,5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,5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,38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,27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9,1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5,01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0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15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,4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99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4</w:t>
            </w:r>
          </w:p>
        </w:tc>
      </w:tr>
      <w:tr>
        <w:trPr>
          <w:trHeight w:val="204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 de 426 x 7.0 mm a Conducta din PEID PE100 RC SDR17 PN10 D=315 x18.7 mm</w:t>
            </w:r>
          </w:p>
          <w:p>
            <w:pPr>
              <w:pStyle w:val="TableParagraph"/>
              <w:widowControl w:val="false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ustrat MARCAJ LASER (tip 2, standard de referinta: PAS 1075) se va prez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 PAS 1075 sau SM EN 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4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43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46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5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384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lust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ndar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erinta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75)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va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,19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,0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,9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gospodarire a apelor, 0,25 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9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lineRule="exact" w:line="179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,3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32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00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1,09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,78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89,23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8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5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66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8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4</w:t>
            </w:r>
          </w:p>
        </w:tc>
      </w:tr>
      <w:tr>
        <w:trPr>
          <w:trHeight w:val="204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 de 426 x 7.0 mm a Conducta din PEID PE100 RC SDR17 PN10 D=315 x18.7 mm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ustrat MARCAJ LASER (tip 2, standard de referinta: PAS 1075) se va prez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 PAS 1075 sau SM EN 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32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80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3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 triplustrat (tip 2, standard de referinta: PAS 1075) se v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12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,0 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,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6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podar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e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4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lineRule="exact" w:line="18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9,5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,52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,38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,27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9,14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5,01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6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15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,4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9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4</w:t>
            </w:r>
          </w:p>
        </w:tc>
      </w:tr>
      <w:tr>
        <w:trPr>
          <w:trHeight w:val="20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 de 426 x 7.0 mm a Conducta din PEID PE100 RC SDR17 PN10 D=315 x18.7 mm</w:t>
            </w:r>
          </w:p>
          <w:p>
            <w:pPr>
              <w:pStyle w:val="TableParagraph"/>
              <w:widowControl w:val="false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ustrat MARCAJ LASER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(tip 2, standard de referinta: PAS 1075) se va prez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form PAS 1075 sau SM EN 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40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43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46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5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384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 triplustrat (tip 2, standard de referinta: PAS 1075) se v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,19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,0 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,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65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gospodarire a apelor, 0,25 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2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9</w:t>
            </w:r>
          </w:p>
        </w:tc>
      </w:tr>
      <w:tr>
        <w:trPr>
          <w:trHeight w:val="9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before="3" w:after="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,2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24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2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5,82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83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66,92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4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1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747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3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20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 de 426 x 7.0 mm a Conducta din PEID PE100 RC SDR17 PN10 D=315 x18.7 mm</w:t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ustrat MARCAJ LASER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(tip 2, standard de referinta: PAS 1075) se va prez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1075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9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35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1666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9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333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lust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ndar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erinta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75)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va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,0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,0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,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36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gospodarire a apelor, 0,25 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18</w:t>
            </w:r>
          </w:p>
        </w:tc>
      </w:tr>
      <w:tr>
        <w:trPr>
          <w:trHeight w:val="96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lineRule="exact" w:line="18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,3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36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,8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3,73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,25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394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11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87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621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72</w:t>
            </w:r>
          </w:p>
        </w:tc>
      </w:tr>
      <w:tr>
        <w:trPr>
          <w:trHeight w:val="204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 de 426 x 7.0 mm a Conducta din PEID PE100 RC SDR17 PN10 D=315 x18.7 mm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ustrat MARCAJ LASER (tip 2, standard de referinta: PAS 1075) se va prez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 PAS 1075 sau SM EN 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74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53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888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222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3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 triplustrat (tip 2, standard de referinta: PAS 1075) se v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135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,0 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,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i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podar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e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5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5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27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4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, asamblate prin sudura electrica, avind diametrul de 426 x 7.0 mm</w:t>
            </w:r>
          </w:p>
          <w:p>
            <w:pPr>
              <w:pStyle w:val="TableParagraph"/>
              <w:widowControl w:val="false"/>
              <w:spacing w:lineRule="exact" w:line="18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surubu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rma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6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8,6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121670426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7.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6,64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4"/>
                <w:sz w:val="16"/>
              </w:rPr>
              <w:t xml:space="preserve"> S203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,00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2,18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31559012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25/2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.5A1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x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 4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3,56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2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8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78,47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32260037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Cito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7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23073249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Hirt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lfi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, pt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-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/mp-</w:t>
            </w:r>
            <w:r>
              <w:rPr>
                <w:spacing w:val="-5"/>
                <w:sz w:val="16"/>
              </w:rPr>
              <w:t>sul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109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015620095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tor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ESEL-</w:t>
            </w:r>
            <w:r>
              <w:rPr>
                <w:spacing w:val="-5"/>
                <w:sz w:val="16"/>
              </w:rPr>
              <w:t>ld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5,32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6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28</w:t>
            </w:r>
          </w:p>
        </w:tc>
      </w:tr>
      <w:tr>
        <w:trPr>
          <w:trHeight w:val="20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1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rin introducerea in tevile de protect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exist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ametrul de 426 x 7.0 mm a Conducta din PEID PE100 RC SDR17 PN10 D=315 x18.7 mm</w:t>
            </w:r>
          </w:p>
          <w:p>
            <w:pPr>
              <w:pStyle w:val="TableParagraph"/>
              <w:widowControl w:val="false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plustrat MARCAJ LASER (tip 2, standard de referinta: PAS 1075) se va prez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onform PAS 1075 sau SM EN 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513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6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,656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54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,61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9456321113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-3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gmen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204500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tecti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55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 triplustrat (tip 2, standard de referinta: PAS 1075) se v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24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,0 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,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0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03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Excav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g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gospodarire a apelor, 0,25 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7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7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7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76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ir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8</w:t>
            </w:r>
          </w:p>
        </w:tc>
      </w:tr>
      <w:tr>
        <w:trPr>
          <w:trHeight w:val="17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8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8" w:after="0"/>
              <w:ind w:left="112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52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a din PEID PE100 RC SDR17 PN10 D=315 x18.7 mm triplustrat MARCAJ LASER (tip 2, standard de referinta: PAS 1075) se va prezenta certificat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laborat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AS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075 sau SM EN 12201:2024</w:t>
            </w:r>
          </w:p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un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etergent,conect.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och)=1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8" w:after="0"/>
              <w:ind w:left="1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94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d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42,0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71,0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48,64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315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onduc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DR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x18.7</w:t>
            </w:r>
          </w:p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lust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ndar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erinta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75)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va</w:t>
            </w:r>
          </w:p>
          <w:p>
            <w:pPr>
              <w:pStyle w:val="TableParagraph"/>
              <w:widowControl w:val="false"/>
              <w:spacing w:lineRule="exact" w:line="18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ez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8,7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2066215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ir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xidabil</w:t>
            </w:r>
            <w:r>
              <w:rPr>
                <w:spacing w:val="-2"/>
                <w:sz w:val="16"/>
              </w:rPr>
              <w:t xml:space="preserve"> d=0,50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56"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9,52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,0 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,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12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0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d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-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v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,4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7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,4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5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44,544</w:t>
            </w:r>
          </w:p>
        </w:tc>
      </w:tr>
      <w:tr>
        <w:trPr>
          <w:trHeight w:val="172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3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3" w:after="0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52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a din PEID PE100 RC SDR17 PN10 D=160 x9.5 mm triplustrat MARCAJ LASER (tip 2, standard de referinta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AS 1075)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onta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ant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(A1) se va prezenta certificate de laborator conform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A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1075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2201:2024</w:t>
            </w:r>
          </w:p>
          <w:p>
            <w:pPr>
              <w:pStyle w:val="TableParagraph"/>
              <w:widowControl w:val="false"/>
              <w:spacing w:lineRule="exact" w:line="182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un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etergent,conect.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och)=1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3" w:after="0"/>
              <w:ind w:left="1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d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1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7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13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20" w:right="0" w:hanging="356"/>
              <w:rPr>
                <w:sz w:val="16"/>
              </w:rPr>
            </w:pPr>
            <w:r>
              <w:rPr>
                <w:spacing w:val="-2"/>
                <w:sz w:val="16"/>
              </w:rPr>
              <w:t>PE1010160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NTI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RIPLUSTRA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VGW-TIP2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RCAJ LASER D.160x 9,5mm PN10 SDR17 se va</w:t>
            </w:r>
          </w:p>
          <w:p>
            <w:pPr>
              <w:pStyle w:val="TableParagraph"/>
              <w:widowControl w:val="false"/>
              <w:spacing w:lineRule="exact" w:line="181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ez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EN</w:t>
            </w:r>
          </w:p>
          <w:p>
            <w:pPr>
              <w:pStyle w:val="TableParagraph"/>
              <w:widowControl w:val="false"/>
              <w:spacing w:lineRule="exact" w:line="163" w:before="2" w:after="0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045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2066215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ap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tel inoxidabil d=0,50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72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23400025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60" w:hanging="0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,0 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,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2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0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d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-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v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3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8</w:t>
            </w:r>
          </w:p>
        </w:tc>
      </w:tr>
      <w:tr>
        <w:trPr>
          <w:trHeight w:val="154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2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a din PEID PE100 RC SDR17 PN10 D=110 x 6,6 mm triplustrat MARCAJ LASER (tip 2, standard de referinta: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AS 1075)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onta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ant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(A1) se va prezenta certificate de laborator conform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A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1075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M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2201: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4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9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85</w:t>
            </w:r>
          </w:p>
        </w:tc>
      </w:tr>
      <w:tr>
        <w:trPr>
          <w:trHeight w:val="739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81" w:right="0" w:hanging="317"/>
              <w:rPr>
                <w:sz w:val="16"/>
              </w:rPr>
            </w:pPr>
            <w:r>
              <w:rPr>
                <w:spacing w:val="-2"/>
                <w:sz w:val="16"/>
              </w:rPr>
              <w:t>PE10101100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TI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RIPLUSTRA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VGW-TIP2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RCAJ LASER D.110x 6,6mm PN10 SDR17 se va</w:t>
            </w:r>
          </w:p>
          <w:p>
            <w:pPr>
              <w:pStyle w:val="TableParagraph"/>
              <w:widowControl w:val="false"/>
              <w:spacing w:lineRule="exact" w:line="178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prez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f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bo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EN</w:t>
            </w:r>
          </w:p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1:20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15</w:t>
            </w:r>
          </w:p>
        </w:tc>
      </w:tr>
      <w:tr>
        <w:trPr>
          <w:trHeight w:val="364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2066215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8" w:right="143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ap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tel inoxidabil d=0,50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24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3"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3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8-02-400-</w:t>
            </w:r>
            <w:r>
              <w:rPr>
                <w:b/>
                <w:spacing w:val="-10"/>
                <w:sz w:val="22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ind w:left="119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plica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ransee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Band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emnalizare si avertizare a conductelor deapa cu fir otel inoxidabil d=0,5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6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55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42" w:after="0"/>
              <w:ind w:left="294" w:right="0" w:firstLine="196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a de semnalizare si avertizare a conducte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ap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i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oxidabil </w:t>
            </w:r>
            <w:r>
              <w:rPr>
                <w:b/>
                <w:spacing w:val="-2"/>
                <w:sz w:val="22"/>
              </w:rPr>
              <w:t>d=0,5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3" w:right="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5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2066215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i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6,625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0"/>
        <w:gridCol w:w="4255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4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xidabil</w:t>
            </w:r>
            <w:r>
              <w:rPr>
                <w:spacing w:val="-2"/>
                <w:sz w:val="16"/>
              </w:rPr>
              <w:t xml:space="preserve"> d=0,5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3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1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a de presiune a conductelor din polietilena montate in transee pentru retele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liment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p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nalizare, cu diametru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ina la 15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0" w:right="3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80025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uc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74100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ompresor</w:t>
            </w:r>
            <w:r>
              <w:rPr>
                <w:spacing w:val="-2"/>
                <w:sz w:val="16"/>
              </w:rPr>
              <w:t xml:space="preserve"> 5m3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47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13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E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 turn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 fundati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ocluri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zidu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 sprijin, pereti sub cota zero, preparat cu betoniera pe santier si turnarea cu mijloa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ic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las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20/16 (Bc 20/B 250)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0" w:right="32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309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,438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2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12210044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os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42" w:right="22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9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356"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0,832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-7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7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64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110220029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7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32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7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9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57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78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5227000370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Betoni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 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cad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5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577</w:t>
            </w:r>
          </w:p>
        </w:tc>
      </w:tr>
      <w:tr>
        <w:trPr>
          <w:trHeight w:val="96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4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SA29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u egal din fonta cu flanse pentru conduc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presiune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100 mm, PN10</w:t>
            </w:r>
          </w:p>
          <w:p>
            <w:pPr>
              <w:pStyle w:val="TableParagraph"/>
              <w:widowControl w:val="false"/>
              <w:spacing w:lineRule="exact" w:line="18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urub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ulit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ib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im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=1,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200116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,55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22104109959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Te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lan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auri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1060345430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t la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907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1070350062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x50x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,3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218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1" w:right="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van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erta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in fonta cu flanse DN150 PN10, pana </w:t>
            </w:r>
            <w:r>
              <w:rPr>
                <w:b/>
                <w:spacing w:val="-2"/>
                <w:sz w:val="22"/>
              </w:rPr>
              <w:t>cauciuc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5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6985230345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N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uciu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auri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van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erta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in fonta cu flanse DN100 PN10, pana </w:t>
            </w:r>
            <w:r>
              <w:rPr>
                <w:b/>
                <w:spacing w:val="-2"/>
                <w:sz w:val="22"/>
              </w:rPr>
              <w:t>cauciuc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5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698523034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N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uciu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auri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0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lape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retinere cu disc DN100 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1242059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lape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lan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N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N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an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erisi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 fonta cu flanse DN150 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7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1313450439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V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lan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N1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N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,00</w:t>
            </w:r>
          </w:p>
        </w:tc>
      </w:tr>
      <w:tr>
        <w:trPr>
          <w:trHeight w:val="715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2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53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udur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pat flansa PEID RC PE100 D160</w:t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un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etergent,conect.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och)=1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d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7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5316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Cap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lan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4"/>
                <w:sz w:val="16"/>
              </w:rPr>
              <w:t xml:space="preserve"> D1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3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73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023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d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-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v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73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07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3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ibe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zinc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 tuburilor, pieselor de legatura si armaturilor avind diametrul de DN150</w:t>
            </w:r>
          </w:p>
          <w:p>
            <w:pPr>
              <w:pStyle w:val="TableParagraph"/>
              <w:widowControl w:val="false"/>
              <w:spacing w:lineRule="exact" w:line="182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enzin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=1,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81T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Flan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be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1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78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1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auri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6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,09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000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5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exagona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uli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,48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4"/>
        <w:gridCol w:w="1377"/>
        <w:gridCol w:w="4248"/>
        <w:gridCol w:w="999"/>
        <w:gridCol w:w="1105"/>
        <w:gridCol w:w="1522"/>
      </w:tblGrid>
      <w:tr>
        <w:trPr>
          <w:trHeight w:val="1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21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8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7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53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udur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pat flansa PEID RC PE100 D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8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531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ap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lan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4"/>
                <w:sz w:val="16"/>
              </w:rPr>
              <w:t xml:space="preserve"> D1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04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electrofuziu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1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91" w:right="47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32</w:t>
            </w:r>
          </w:p>
        </w:tc>
      </w:tr>
      <w:tr>
        <w:trPr>
          <w:trHeight w:val="969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3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ibe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zincat tuburilor, pieselor de legatura si armaturilor avind diametrul de DN100</w:t>
            </w:r>
          </w:p>
          <w:p>
            <w:pPr>
              <w:pStyle w:val="TableParagraph"/>
              <w:widowControl w:val="false"/>
              <w:spacing w:lineRule="exact" w:line="18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enzin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=1,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3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78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lan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be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100/1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35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8</w:t>
            </w:r>
            <w:r>
              <w:rPr>
                <w:spacing w:val="-2"/>
                <w:sz w:val="16"/>
              </w:rPr>
              <w:t xml:space="preserve"> gauri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,1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,16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2,96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rmaturilo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oarb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 otel zincat, avind DN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8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89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52744181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Flan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arb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1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13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A18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ometr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omp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=0-6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t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400117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20527328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Manome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m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=0-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t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,01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422732294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Cinepa</w:t>
            </w:r>
            <w:r>
              <w:rPr>
                <w:spacing w:val="-2"/>
                <w:sz w:val="16"/>
              </w:rPr>
              <w:t xml:space="preserve"> fuio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06</w:t>
            </w:r>
          </w:p>
        </w:tc>
      </w:tr>
      <w:tr>
        <w:trPr>
          <w:trHeight w:val="181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012610033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ol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ansa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9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012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z w:val="22"/>
              </w:rPr>
              <w:t>Conduct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rmaturi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nsport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8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deviz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8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constructie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3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u ega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onta cu flanse DN300, PN10 pentru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duct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bucat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00-300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k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202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,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462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9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388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30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u redus din fonta cu flanse DN300/DN150, PN10 pentru conducte, 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greut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buca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50-100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k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246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,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399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1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522</w:t>
            </w:r>
          </w:p>
        </w:tc>
      </w:tr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6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Van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erta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 fonta cu flanse DN300 PN10, pana</w:t>
            </w:r>
          </w:p>
          <w:p>
            <w:pPr>
              <w:pStyle w:val="TableParagraph"/>
              <w:widowControl w:val="false"/>
              <w:spacing w:lineRule="exact" w:line="251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uciuc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5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,4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61" w:right="3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8</w:t>
            </w:r>
          </w:p>
        </w:tc>
      </w:tr>
      <w:tr>
        <w:trPr>
          <w:trHeight w:val="186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1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2"/>
                <w:sz w:val="16"/>
              </w:rPr>
              <w:t>16x2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6,00</w:t>
            </w:r>
          </w:p>
        </w:tc>
      </w:tr>
      <w:tr>
        <w:trPr>
          <w:trHeight w:val="7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30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ucti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centric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o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lanse</w:t>
            </w:r>
          </w:p>
          <w:p>
            <w:pPr>
              <w:pStyle w:val="TableParagraph"/>
              <w:widowControl w:val="false"/>
              <w:spacing w:before="2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300/DN150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N10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greut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 bucata de pina la 50 k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65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,975</w:t>
            </w:r>
          </w:p>
        </w:tc>
      </w:tr>
      <w:tr>
        <w:trPr>
          <w:trHeight w:val="71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53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udur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pat flansa PEID RC PE100 D315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un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etergent,conect.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och)=1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Sud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08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56" w:right="3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</w:t>
            </w:r>
          </w:p>
        </w:tc>
      </w:tr>
      <w:tr>
        <w:trPr>
          <w:trHeight w:val="182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</w:t>
            </w:r>
          </w:p>
        </w:tc>
      </w:tr>
      <w:tr>
        <w:trPr>
          <w:trHeight w:val="187" w:hRule="atLeast"/>
        </w:trPr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21" w:right="9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023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118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d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-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v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0" w:right="349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243" w:right="2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2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4" w:after="0"/>
              <w:ind w:left="486" w:right="47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20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10" w:right="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23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 cu flanse libere a tuburilor, pieselo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legatur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rmaturilor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avind diametrul de DN300</w:t>
            </w:r>
          </w:p>
          <w:p>
            <w:pPr>
              <w:pStyle w:val="TableParagraph"/>
              <w:widowControl w:val="false"/>
              <w:spacing w:lineRule="exact" w:line="182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enzin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=1,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59"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</w:tbl>
    <w:p>
      <w:pPr>
        <w:sectPr>
          <w:type w:val="nextPage"/>
          <w:pgSz w:w="11906" w:h="16838"/>
          <w:pgMar w:left="1020" w:right="2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sz w:val="2"/>
        </w:rPr>
      </w:pPr>
      <w:r>
        <w:rPr>
          <w:sz w:val="2"/>
        </w:rPr>
      </w:r>
    </w:p>
    <w:tbl>
      <w:tblPr>
        <w:tblW w:w="1035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5"/>
        <w:gridCol w:w="1380"/>
        <w:gridCol w:w="4245"/>
        <w:gridCol w:w="999"/>
        <w:gridCol w:w="1107"/>
        <w:gridCol w:w="1522"/>
      </w:tblGrid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3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6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12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7"/>
              <w:ind w:left="5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,20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3736601206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Garni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r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3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,302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7411580000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urub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exagona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ulit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,00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53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2,40</w:t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3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GD53K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HD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RC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100 </w:t>
            </w:r>
            <w:r>
              <w:rPr>
                <w:b/>
                <w:spacing w:val="-4"/>
                <w:sz w:val="22"/>
              </w:rPr>
              <w:t>D315</w:t>
            </w:r>
          </w:p>
          <w:p>
            <w:pPr>
              <w:pStyle w:val="TableParagraph"/>
              <w:widowControl w:val="false"/>
              <w:ind w:left="10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unt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etergent,conect.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och)=1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51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,00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120300227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Sud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10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3,92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940600003014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a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3,92</w:t>
            </w:r>
          </w:p>
        </w:tc>
      </w:tr>
      <w:tr>
        <w:trPr>
          <w:trHeight w:val="1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10320002304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Gru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g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d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-3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v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0" w:right="351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,44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564" w:right="55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3,92</w:t>
            </w:r>
          </w:p>
        </w:tc>
      </w:tr>
      <w:tr>
        <w:trPr>
          <w:trHeight w:val="258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5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nsport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deviz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3"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0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u egal din fonta cu flanse pentru conduc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presiun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N300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138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Te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g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lan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iune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DN300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42" w:after="0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u egal din fonta cu flanse pentru conduct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presiune,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N300/DN150, </w:t>
            </w:r>
            <w:r>
              <w:rPr>
                <w:b/>
                <w:spacing w:val="-4"/>
                <w:sz w:val="22"/>
              </w:rPr>
              <w:t>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138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Te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g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lan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iune,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DN300/DN150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,00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0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erta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on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lans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N300 PN10, pana cauciuc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369852303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V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N3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uciu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aur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8" w:after="0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ucti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ncentric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font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flanse DN300/DN150, 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212041300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14" w:right="191" w:hanging="0"/>
              <w:rPr>
                <w:sz w:val="16"/>
              </w:rPr>
            </w:pPr>
            <w:r>
              <w:rPr>
                <w:sz w:val="16"/>
              </w:rPr>
              <w:t>Reduct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centr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lan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N300/DN150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N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50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pret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10" w:righ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lans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EID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R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100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1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533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ap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lan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100</w:t>
            </w:r>
            <w:r>
              <w:rPr>
                <w:spacing w:val="-4"/>
                <w:sz w:val="16"/>
              </w:rPr>
              <w:t xml:space="preserve"> 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ns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iber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zinca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1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3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90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Flan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be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.3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338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N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aur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3" w:right="47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90* PEH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100</w:t>
            </w:r>
            <w:r>
              <w:rPr>
                <w:b/>
                <w:spacing w:val="-4"/>
                <w:sz w:val="22"/>
              </w:rPr>
              <w:t xml:space="preserve"> 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134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o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*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C PE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60* PEH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100</w:t>
            </w:r>
            <w:r>
              <w:rPr>
                <w:b/>
                <w:spacing w:val="-4"/>
                <w:sz w:val="22"/>
              </w:rPr>
              <w:t xml:space="preserve"> 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134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o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0*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H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E100 </w:t>
            </w:r>
            <w:r>
              <w:rPr>
                <w:spacing w:val="-4"/>
                <w:sz w:val="16"/>
              </w:rPr>
              <w:t>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30* PEH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100</w:t>
            </w:r>
            <w:r>
              <w:rPr>
                <w:b/>
                <w:spacing w:val="-4"/>
                <w:sz w:val="22"/>
              </w:rPr>
              <w:t xml:space="preserve"> 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00</w:t>
            </w:r>
          </w:p>
        </w:tc>
      </w:tr>
      <w:tr>
        <w:trPr>
          <w:trHeight w:val="181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134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o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*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H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E100 </w:t>
            </w:r>
            <w:r>
              <w:rPr>
                <w:spacing w:val="-4"/>
                <w:sz w:val="16"/>
              </w:rPr>
              <w:t>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,00</w:t>
            </w:r>
          </w:p>
        </w:tc>
      </w:tr>
      <w:tr>
        <w:trPr>
          <w:trHeight w:val="508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43" w:right="2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8" w:right="295" w:firstLine="182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1* PEH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100</w:t>
            </w:r>
            <w:r>
              <w:rPr>
                <w:b/>
                <w:spacing w:val="-4"/>
                <w:sz w:val="22"/>
              </w:rPr>
              <w:t xml:space="preserve"> 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88" w:right="4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,00</w:t>
            </w:r>
          </w:p>
        </w:tc>
      </w:tr>
      <w:tr>
        <w:trPr>
          <w:trHeight w:val="16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29" w:right="10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31567134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Co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1*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H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E100 </w:t>
            </w:r>
            <w:r>
              <w:rPr>
                <w:spacing w:val="-4"/>
                <w:sz w:val="16"/>
              </w:rPr>
              <w:t>D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0" w:right="36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83" w:right="26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488" w:right="474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,00</w:t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0" w:after="0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5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8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1"/>
        <w:rPr>
          <w:sz w:val="13"/>
        </w:rPr>
      </w:pPr>
      <w:r>
        <w:rPr>
          <w:sz w:val="13"/>
        </w:rPr>
      </w:r>
    </w:p>
    <w:tbl>
      <w:tblPr>
        <w:tblW w:w="929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5"/>
        <w:gridCol w:w="7812"/>
      </w:tblGrid>
      <w:tr>
        <w:trPr>
          <w:trHeight w:val="304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laborat</w:t>
            </w:r>
          </w:p>
        </w:tc>
        <w:tc>
          <w:tcPr>
            <w:tcW w:w="7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ertif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5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-</w:t>
            </w:r>
            <w:r>
              <w:rPr>
                <w:b/>
                <w:spacing w:val="-10"/>
                <w:sz w:val="24"/>
              </w:rPr>
              <w:t>D</w:t>
            </w:r>
          </w:p>
        </w:tc>
      </w:tr>
      <w:tr>
        <w:trPr>
          <w:trHeight w:val="117" w:hRule="atLeast"/>
        </w:trPr>
        <w:tc>
          <w:tcPr>
            <w:tcW w:w="1485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5" w:before="2" w:after="0"/>
              <w:ind w:left="2797" w:right="3361" w:hanging="0"/>
              <w:jc w:val="center"/>
              <w:rPr>
                <w:sz w:val="10"/>
              </w:rPr>
            </w:pPr>
            <w:r>
              <w:rPr>
                <w:sz w:val="10"/>
              </w:rPr>
              <w:t>(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renumele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uncţia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mnătura,)</w:t>
            </w:r>
          </w:p>
        </w:tc>
      </w:tr>
    </w:tbl>
    <w:sectPr>
      <w:type w:val="nextPage"/>
      <w:pgSz w:w="11906" w:h="16838"/>
      <w:pgMar w:left="1020" w:right="22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412" w:before="85" w:after="0"/>
      <w:ind w:left="2361" w:right="1882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07:52Z</dcterms:created>
  <dc:creator>Ion Corsan</dc:creator>
  <dc:description/>
  <dc:language>en-US</dc:language>
  <cp:lastModifiedBy/>
  <dcterms:modified xsi:type="dcterms:W3CDTF">2025-03-04T20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04T00:00:00Z</vt:filetime>
  </property>
  <property fmtid="{D5CDD505-2E9C-101B-9397-08002B2CF9AE}" pid="5" name="Producer">
    <vt:lpwstr>Microsoft® Word LTSC</vt:lpwstr>
  </property>
</Properties>
</file>