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8930"/>
        <w:gridCol w:w="236"/>
      </w:tblGrid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eaini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Oprire autom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Protecţie împotriva funcţionării fără apă</w:t>
            </w: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Rotire la 360 grade</w:t>
            </w: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epozitarea cablului</w:t>
            </w: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apacitate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1.7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aterial carcasă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metal (ino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Elementul de încălzire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spirală ascun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Putere maximă consumată W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2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Indicator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de funcționare, de nivel al ap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Funcții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protecție contra supraîncălzi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uloare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inox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icroundă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apacitate 23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iametru platou rotativ, cm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28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Acoperire internă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bioceram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eschidere uşă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bu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p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s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Putere microunde, W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p control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isplay</w:t>
            </w: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eas</w:t>
            </w: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Iluminare</w:t>
            </w: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onsum de energie , W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11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Frigider 150 litri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umărul de camere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umăr de uşi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lasa de eficienţă energetică A+ / F (EU standar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onsum de energie anual, kWh 2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p iluminare LED</w:t>
              <w:tab/>
              <w:t>Iluminare frigider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apacitate congelare, kg/24h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lasa climatica N-ST (+16°C~+38°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ivel zgomot, dB 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p control 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aterial rafturi sticlă / 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aner ușă ascun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uptor electric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>Putere 1800-2000W, V 60-70L,</w:t>
            </w:r>
          </w:p>
          <w:p>
            <w:pPr>
              <w:pStyle w:val="NoSpacing"/>
              <w:widowControl w:val="false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>Gestionare mecanica,</w:t>
            </w:r>
          </w:p>
          <w:p>
            <w:pPr>
              <w:pStyle w:val="NoSpacing"/>
              <w:widowControl w:val="false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>Garantie 24 luni,</w:t>
            </w:r>
          </w:p>
          <w:p>
            <w:pPr>
              <w:pStyle w:val="NoSpacing"/>
              <w:widowControl w:val="false"/>
              <w:rPr>
                <w:rFonts w:ascii="Cervino Expanded" w:hAnsi="Cervino Expanded" w:eastAsia="Times New Roman"/>
              </w:rPr>
            </w:pPr>
            <w:r>
              <w:rPr>
                <w:rFonts w:ascii="Cervino Expanded" w:hAnsi="Cervino Expanded"/>
              </w:rPr>
              <w:t>Tensiune 220 V, 50 HZ, cu convective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Boiler electric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 xml:space="preserve">Tensiune -220V,50HZ, </w:t>
            </w:r>
          </w:p>
          <w:p>
            <w:pPr>
              <w:pStyle w:val="NoSpacing"/>
              <w:widowControl w:val="false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 xml:space="preserve">Putere 2000W, </w:t>
            </w:r>
          </w:p>
          <w:p>
            <w:pPr>
              <w:pStyle w:val="NoSpacing"/>
              <w:widowControl w:val="false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>Volumul rezervorului-8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Fier de călcat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40"/>
            </w:tblGrid>
            <w:tr>
              <w:trPr>
                <w:trHeight w:val="900" w:hRule="atLeast"/>
              </w:trPr>
              <w:tc>
                <w:tcPr>
                  <w:tcW w:w="34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Putere maximă consumată, W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19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Carcas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Сanelură pentru butoane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Lungime cablu de alimentare, m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1.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Sistem de umidific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Capacitate rezervor de apă, ml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2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Jet vertical de aburi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Aburi continuu, g/min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Jet de aburi continuu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Jet de aburi, g/min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1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Funcţie de pulverizare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Siguranţ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Autocurăţare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Informaţii genera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Culoare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oranj / al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Greutate, kg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1.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Altele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m</w:t>
                  </w:r>
                  <w:r>
                    <w:rPr>
                      <w:rFonts w:eastAsia="Times New Roman" w:cs="Cervino Expanded" w:ascii="Cervino Expanded" w:hAnsi="Cervino Expanded"/>
                      <w:color w:val="000000"/>
                    </w:rPr>
                    <w:t>â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ner ergonomi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Garanţie, luni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Inclus în set</w:t>
                  </w:r>
                  <w:r>
                    <w:rPr>
                      <w:rFonts w:eastAsia="Times New Roman" w:cs="Calibri"/>
                      <w:color w:val="000000"/>
                    </w:rPr>
                    <w:t> </w:t>
                  </w:r>
                  <w:r>
                    <w:rPr>
                      <w:rFonts w:eastAsia="Times New Roman" w:cs="Calibri" w:ascii="Cervino Expanded" w:hAnsi="Cervino Expanded"/>
                      <w:color w:val="000000"/>
                    </w:rPr>
                    <w:t>pahar grada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Uscător de mâini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sz w:val="24"/>
                <w:szCs w:val="24"/>
              </w:rPr>
              <w:t xml:space="preserve">Puterea (W) - 1500 W. </w:t>
            </w:r>
          </w:p>
          <w:p>
            <w:pPr>
              <w:pStyle w:val="NoSpacing"/>
              <w:widowControl w:val="false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sz w:val="24"/>
                <w:szCs w:val="24"/>
              </w:rPr>
              <w:t xml:space="preserve">Tensiune (V) - 220 V. </w:t>
            </w:r>
          </w:p>
          <w:p>
            <w:pPr>
              <w:pStyle w:val="NoSpacing"/>
              <w:widowControl w:val="false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sz w:val="24"/>
                <w:szCs w:val="24"/>
              </w:rPr>
              <w:t xml:space="preserve">Culoare - Alb. </w:t>
            </w:r>
          </w:p>
          <w:p>
            <w:pPr>
              <w:pStyle w:val="NoSpacing"/>
              <w:widowControl w:val="false"/>
              <w:rPr>
                <w:rFonts w:ascii="Cervino Expanded" w:hAnsi="Cervino Expanded"/>
                <w:sz w:val="24"/>
                <w:szCs w:val="24"/>
              </w:rPr>
            </w:pPr>
            <w:r>
              <w:rPr>
                <w:rFonts w:ascii="Cervino Expanded" w:hAnsi="Cervino Expanded"/>
                <w:sz w:val="24"/>
                <w:szCs w:val="24"/>
              </w:rPr>
              <w:t xml:space="preserve">Viteza vintului 15-16m/sec. </w:t>
            </w:r>
          </w:p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ascii="Cervino Expanded" w:hAnsi="Cervino Expanded"/>
                <w:sz w:val="24"/>
                <w:szCs w:val="24"/>
              </w:rPr>
              <w:t>Oprirea autom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ozator de apa (кулер)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>Tip de podea,</w:t>
            </w:r>
          </w:p>
          <w:p>
            <w:pPr>
              <w:pStyle w:val="NoSpacing"/>
              <w:widowControl w:val="false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 xml:space="preserve">Amplasarea sticlei-sus pe dozator, </w:t>
            </w:r>
          </w:p>
          <w:p>
            <w:pPr>
              <w:pStyle w:val="NoSpacing"/>
              <w:widowControl w:val="false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>apa fierbinte, rece-compresor,</w:t>
            </w:r>
          </w:p>
          <w:p>
            <w:pPr>
              <w:pStyle w:val="NoSpacing"/>
              <w:widowControl w:val="false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 xml:space="preserve">garantie -24 luni. </w:t>
            </w:r>
          </w:p>
          <w:p>
            <w:pPr>
              <w:pStyle w:val="NoSpacing"/>
              <w:widowControl w:val="false"/>
              <w:rPr>
                <w:rFonts w:ascii="Cervino Expanded" w:hAnsi="Cervino Expanded" w:eastAsia="Times New Roman"/>
              </w:rPr>
            </w:pPr>
            <w:r>
              <w:rPr>
                <w:rFonts w:ascii="Cervino Expanded" w:hAnsi="Cervino Expanded"/>
              </w:rPr>
              <w:t>Dimen. aprox. 310*360*1000m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Lampă de masa LED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p de sursă de lumină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uloarea iluminării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cald</w:t>
            </w:r>
            <w:r>
              <w:rPr>
                <w:rFonts w:eastAsia="Times New Roman" w:cs="Cervino Expanded" w:ascii="Cervino Expanded" w:hAnsi="Cervino Expanded"/>
                <w:color w:val="000000"/>
              </w:rPr>
              <w:t>ă</w:t>
            </w:r>
            <w:r>
              <w:rPr>
                <w:rFonts w:eastAsia="Times New Roman" w:cs="Calibri" w:ascii="Cervino Expanded" w:hAnsi="Cervino Expanded"/>
                <w:color w:val="000000"/>
              </w:rPr>
              <w:t xml:space="preserve"> (galben</w:t>
            </w:r>
            <w:r>
              <w:rPr>
                <w:rFonts w:eastAsia="Times New Roman" w:cs="Cervino Expanded" w:ascii="Cervino Expanded" w:hAnsi="Cervino Expanded"/>
                <w:color w:val="000000"/>
              </w:rPr>
              <w:t>ă</w:t>
            </w:r>
            <w:r>
              <w:rPr>
                <w:rFonts w:eastAsia="Times New Roman" w:cs="Calibri" w:ascii="Cervino Expanded" w:hAnsi="Cervino Expanded"/>
                <w:color w:val="000000"/>
              </w:rPr>
              <w:t>) / neutr</w:t>
            </w:r>
            <w:r>
              <w:rPr>
                <w:rFonts w:eastAsia="Times New Roman" w:cs="Cervino Expanded" w:ascii="Cervino Expanded" w:hAnsi="Cervino Expanded"/>
                <w:color w:val="000000"/>
              </w:rPr>
              <w:t>ă</w:t>
            </w:r>
            <w:r>
              <w:rPr>
                <w:rFonts w:eastAsia="Times New Roman" w:cs="Calibri" w:ascii="Cervino Expanded" w:hAnsi="Cervino Expanded"/>
                <w:color w:val="000000"/>
              </w:rPr>
              <w:t xml:space="preserve"> (natural</w:t>
            </w:r>
            <w:r>
              <w:rPr>
                <w:rFonts w:eastAsia="Times New Roman" w:cs="Cervino Expanded" w:ascii="Cervino Expanded" w:hAnsi="Cervino Expanded"/>
                <w:color w:val="000000"/>
              </w:rPr>
              <w:t>ă</w:t>
            </w:r>
            <w:r>
              <w:rPr>
                <w:rFonts w:eastAsia="Times New Roman" w:cs="Calibri" w:ascii="Cervino Expanded" w:hAnsi="Cervino Expanded"/>
                <w:color w:val="000000"/>
              </w:rPr>
              <w:t>) / rece (alb</w:t>
            </w:r>
            <w:r>
              <w:rPr>
                <w:rFonts w:eastAsia="Times New Roman" w:cs="Cervino Expanded" w:ascii="Cervino Expanded" w:hAnsi="Cervino Expanded"/>
                <w:color w:val="000000"/>
              </w:rPr>
              <w:t>ă</w:t>
            </w:r>
            <w:r>
              <w:rPr>
                <w:rFonts w:eastAsia="Times New Roman" w:cs="Calibri" w:ascii="Cervino Expanded" w:hAnsi="Cervino Expanded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p alimentare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acumulator / re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ensiune, V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p acumulator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Li-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apacitatea acumulatorului, mAh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mp de lucru fără alimentare 4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mp încărcare accumulator 3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aterial carcasă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aterial plafond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Stil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hi-t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uloare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al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rvino Expanded" w:hAnsi="Cervino Expanded" w:cs="Times New Roman"/>
                <w:sz w:val="24"/>
                <w:szCs w:val="24"/>
              </w:rPr>
            </w:pPr>
            <w:r>
              <w:rPr>
                <w:rFonts w:cs="Times New Roman" w:ascii="Cervino Expanded" w:hAnsi="Cervino Expanded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Frigider 43 l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Garanția consumatorului, luni</w:t>
              <w:tab/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p</w:t>
              <w:tab/>
              <w:t>Frigider cu o u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aracteristici general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Amplasare</w:t>
              <w:tab/>
              <w:t>Detaș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Amplasament congelator</w:t>
              <w:tab/>
              <w:t>S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uloare</w:t>
              <w:tab/>
              <w:t>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aterial de acoperire</w:t>
              <w:tab/>
              <w:t>Plastic, M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irijare</w:t>
              <w:tab/>
              <w:t>Mecan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lasa de eficiență energetică</w:t>
              <w:tab/>
              <w:t>A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onsumul de energie/an, kW</w:t>
              <w:tab/>
              <w:t>1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umărul de compresoare</w:t>
              <w:tab/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Lichidul de răcire</w:t>
              <w:tab/>
              <w:t>R6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umărul de camere</w:t>
              <w:tab/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umărul de uși</w:t>
              <w:tab/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Răcir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ezghețare congelator</w:t>
              <w:tab/>
              <w:t>Dezghetare manu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ezghețare compartiment frigider</w:t>
              <w:tab/>
              <w:t>Dezghetare man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Volum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Volum net total</w:t>
              <w:tab/>
              <w:t>5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Volum net frigider</w:t>
              <w:tab/>
              <w:t>43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Volum net congelator</w:t>
              <w:tab/>
              <w:t>7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Funcțional și particularități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lasa climaterică</w:t>
              <w:tab/>
              <w:t>SN,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aterial rafturi</w:t>
              <w:tab/>
              <w:t>Grilă de m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Schimbarea direcției deschiderii ușii</w:t>
              <w:tab/>
              <w:t>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ivel zgomot, maxim</w:t>
              <w:tab/>
              <w:t>42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imensiuni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Înălțime, cm</w:t>
              <w:tab/>
              <w:t>49.2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Lățime, cm</w:t>
              <w:tab/>
              <w:t>47.2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Adâncime, cm</w:t>
              <w:tab/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Greutate, kg</w:t>
              <w:tab/>
              <w:t>13.7 kg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Aspirator Umed -Uscat NT-22/1 AP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ate tehnic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Platforma bateriei.</w:t>
              <w:tab/>
              <w:t>Platforma bateriei de 36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apacitate container (l)</w:t>
              <w:tab/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aterial container</w:t>
              <w:tab/>
              <w:t>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ivelul presiunii acustice (dB(A))</w:t>
              <w:tab/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ebit aer (l/s)</w:t>
              <w:tab/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Vacuum (mbar/kPa)</w:t>
              <w:tab/>
              <w:t>152 / 15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Puterea motorului (W)</w:t>
              <w:tab/>
              <w:t>max. 5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iametru nominal standard (</w:t>
            </w: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 w:ascii="Cervino Expanded" w:hAnsi="Cervino Expanded"/>
                <w:color w:val="000000"/>
              </w:rPr>
              <w:t>) ID 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umărul de baterii necesare. (Bucată)</w:t>
              <w:tab/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Performanță per încărcare a bateriei. (m²)</w:t>
              <w:tab/>
              <w:t>aprox. 150 (7,5 A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urata de funcționare pentru fiecare încărcare a bateriei. (min)</w:t>
              <w:tab/>
              <w:t>max. 31 (7,5 Ah) / max. 24 (6,0 A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mpul de încărcare a bateriei cu încărcătorul rapid 80%/100%. (min)</w:t>
              <w:tab/>
              <w:t>58 / 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urent de încărcare. (A)</w:t>
              <w:tab/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Sursă de alimentare pentru încărcătorul de baterii (V/Hz)</w:t>
              <w:tab/>
              <w:t>100 - 240 / 50 - 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Frigider 100 litri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pul de frigi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Uși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Amplasarea congelatorului - s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Volumul total util, L 3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Volumul camerei frigiderului, (l) 2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Volumul congelatorului, (L) 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Tipul compresorului stand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umarul de compresoare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Agent frigorific R6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ivelul de zgomot, dB 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ezghetarea frigiderului Manu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ezghetarea congelatorului Manu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lasa eficientei energetice 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onsum energetic, (kWh/an) 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lasa climat. SN/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Puterea de congelare, (kg/zi) 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Stocarea in cazul intreruperii electricitatii, (h)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eca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Numarul de rafturi in frigider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aterialul rafturilor Stic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Rafturi pe usa frig.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aterialul rafturilor pe usa 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ongelator Sertare/rafturi in congelator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Materialul sertarelor 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Directie de deschidere a usei De la stinga la dreap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Reglarea directiei de desch. a usii 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 xml:space="preserve">Dimensiuni (IxLxA),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Inaltime, cm 1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Latime, cm 59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Adincime, cm 59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Culoare 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Greutate, kg 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Calibri"/>
                <w:color w:val="000000"/>
              </w:rPr>
            </w:pPr>
            <w:r>
              <w:rPr>
                <w:rFonts w:eastAsia="Times New Roman" w:cs="Calibri" w:ascii="Cervino Expanded" w:hAnsi="Cervino Expanded"/>
                <w:color w:val="000000"/>
              </w:rPr>
              <w:t>Garantie, luni 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Cervino Expanded" w:hAnsi="Cervino Expanded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53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4f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53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84</Words>
  <Characters>3904</Characters>
  <CharactersWithSpaces>4579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Voinovan Viorica</dc:creator>
  <dc:description/>
  <dc:language>en-US</dc:language>
  <cp:lastModifiedBy>Voinovan Viorica</cp:lastModifiedBy>
  <cp:lastPrinted>2024-11-15T12:51:00Z</cp:lastPrinted>
  <dcterms:modified xsi:type="dcterms:W3CDTF">2024-11-1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