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20"/>
          <w:tab w:val="left" w:pos="3007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umabi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 analizatorul Rapid Point -500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in procedura de achiziție Licitație public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NO:</w:t>
      </w:r>
      <w:r>
        <w:rPr>
          <w:rFonts w:cs="Times New Roman" w:ascii="Times New Roman" w:hAnsi="Times New Roman"/>
          <w:b/>
          <w:sz w:val="24"/>
          <w:szCs w:val="24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</w:rPr>
        <w:t>mu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P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>k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</w:rPr>
        <w:t>0 22 267014,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www.scms.ms.md.,</w:t>
      </w:r>
      <w:r>
        <w:rPr>
          <w:rFonts w:cs="Times New Roman" w:ascii="Times New Roman" w:hAnsi="Times New Roman"/>
          <w:sz w:val="24"/>
          <w:szCs w:val="24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4"/>
          <w:szCs w:val="24"/>
          <w:lang w:val="en-GB"/>
        </w:rPr>
        <w:t>Nu se ap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992"/>
        <w:gridCol w:w="2395"/>
        <w:gridCol w:w="1009"/>
        <w:gridCol w:w="1150"/>
        <w:gridCol w:w="2678"/>
        <w:gridCol w:w="141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lucrarilor solicit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4" w:right="-11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sumabu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tus de masura pentru 100 teste compatibil cu aparatul Rapid Point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tus de masura pentru 100 teste (RP500 MCART LAC 100 TEST) compatibil cu Rapid Point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6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tus de masura pentru 100 teste (RP500 MCART LAC 100 TEST) compatibil cu Rapid Point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tușe de spălare (WASH/WASTE KIT 4 CATRIDGE). Set a cîte 4 cartușe copatibile cu Rapid Point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72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rtie termosensibila  compatibila cu aparatul Rapid Point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ârtie termică pentru imprimantă. Rolă 57mm x 30m compatibila cu Rapid Point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ngi heparinate cu Litiu compatibile cu Rapid Point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ngi sterile heparinate cu Litiu compatibile cu Rapid Point 5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55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i și condițiile de livrare/prestare/executare solicitați: la necesitate în termen de 15 zile de la comandă pe parcursul anului 01.01.2021-31.12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20"/>
          <w:tab w:val="right" w:pos="426" w:leader="none"/>
        </w:tabs>
        <w:ind w:left="426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20"/>
          <w:tab w:val="right" w:pos="426" w:leader="none"/>
        </w:tabs>
        <w:ind w:left="426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c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41"/>
        <w:gridCol w:w="3509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Formularul F3.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Formular informativ despre Participan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original – potrivit modelului din (F3.3), confirmate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Garanţia pentru ofert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Original – potrivit modelului din (F3.2), confirmate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a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de înregistrare a întreprinderii,emis de Camera Înregistrării de Sta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,confirmat prin aplicarea semnăturii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e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de atribuire a contului bancar eliberat de banc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, confirmată prin aplicarea semnăturii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e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re de efectuare regulată a plăţii impozitelor, contribuţiilor, eliberat de Inspectoratul Fisca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, confirmată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Ultimul raport financia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copie, confirmată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a Particip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de calitate de la Producăto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, confirmată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C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 – confirmată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copie, confirmată prin aplicarea semnăturii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e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onfirmare privind asigurarea deservirii si calibrarii utilajulu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original, confirmată prin aplicarea semnăturii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original – potrivit modelului din (F4.1), confirmate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original – potrivit modelului din (F4.2), confirmate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Prezentarea mostrelo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Garanţia pentru executarea contractulu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Original – potrivit modelului din (F3.3), confirmate prin semnătura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electronic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rFonts w:cs="Times New Roman" w:ascii="Times New Roman" w:hAnsi="Times New Roman"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GB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c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01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de valabilitate a ofertelor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50( patruzeci) zile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ocul deschiderii ofertelor:</w:t>
      </w:r>
      <w:r>
        <w:rPr>
          <w:rFonts w:cs="Times New Roman" w:ascii="Times New Roman" w:hAnsi="Times New Roman"/>
          <w:sz w:val="24"/>
          <w:szCs w:val="24"/>
          <w:lang w:val="en-GB"/>
        </w:rPr>
        <w:t>SIA RSA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 transmiterii spre publicare a anunțului de participare: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c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</w:t>
      </w: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6e524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e524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5248"/>
    <w:rPr/>
  </w:style>
  <w:style w:type="character" w:styleId="1" w:customStyle="1">
    <w:name w:val="Заголовок 1 Знак"/>
    <w:basedOn w:val="DefaultParagraphFont"/>
    <w:link w:val="Heading1"/>
    <w:qFormat/>
    <w:rsid w:val="006e524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e5248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e5248"/>
    <w:rPr>
      <w:b/>
      <w:bCs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e5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e52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e524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e524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77a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c277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94D8D-68D5-4741-A26B-58797FC8A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4</Pages>
  <Words>1321</Words>
  <Characters>7532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1:00Z</dcterms:created>
  <dc:creator>Dorel Turcanu</dc:creator>
  <dc:description/>
  <dc:language>en-US</dc:language>
  <cp:lastModifiedBy>tcuznetov</cp:lastModifiedBy>
  <dcterms:modified xsi:type="dcterms:W3CDTF">2020-12-03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