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 MODIFICAT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>Necesarului de recipiente pentru colectarea deșeurilor medicale pentru anul 2022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n achiziția de valoare mică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1812"/>
        <w:gridCol w:w="709"/>
        <w:gridCol w:w="709"/>
        <w:gridCol w:w="4425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1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0,5 litri ( se accept</w:t>
            </w:r>
            <w:r>
              <w:rPr>
                <w:sz w:val="22"/>
                <w:szCs w:val="22"/>
                <w:lang w:val="ro-RO"/>
              </w:rPr>
              <w:t xml:space="preserve">ă o deviere de </w:t>
            </w:r>
            <w:r>
              <w:rPr>
                <w:sz w:val="22"/>
                <w:szCs w:val="22"/>
                <w:lang w:val="en-US"/>
              </w:rPr>
              <w:t>+15-20%);</w:t>
              <w:br/>
              <w:t>- Capacul recipientelor să prezinte orificii speciale pentru detașarea acelor de seringă, a lamelor de bisturiu și a altor deșeuri tăietor- înteptoare de dimensiuni mai mari;                                                                                           - Dotat cu mâner;</w:t>
              <w:br/>
              <w:t>- Culoare galbenă;                                                                                                          - Marcaj pictograma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2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0,75 litri (se acceptă o deviere de +15-20%);;</w:t>
              <w:br/>
              <w:t>- Capacul recipientelor să prezinte orificii speciale pentru detașarea acelor de seringă, a lamelor de bisturiu și a altor deșeuri tăietor- înteptoare de dimensiuni mai mari;                                                                                      - Dotat cu mâner;</w:t>
              <w:br/>
              <w:t>- Culoare galbenă;                                                                                                                                  - Marcaj pictograma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16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3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1,5 litri (se acceptă o deviere de +15-20%);;</w:t>
              <w:br/>
              <w:t>- Capacul recipientelor să prezinte orificii speciale pentru detașarea acelor de seringă, a lamelor de bisturiu și a altor deșeuri tăietor- înteptoare de dimensiuni mai mari;                                                                                             - Dotat cu mâner;</w:t>
              <w:br/>
              <w:t>- Culoare galbenă;                                                                                                              - Marcaj 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4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3,0 litri (se acceptă o deviere de +15-20%); ;</w:t>
              <w:br/>
              <w:t xml:space="preserve">- Capacul recipientelor să prezinte orificii speciale pentru detașarea acelor de seringă, a lamelor de bisturiu și a altor deșeuri tăietor- înteptoare de dimensiuni mai mari;                                                                               - Dotat cu mâner;             </w:t>
              <w:br/>
              <w:t>- Culoare galbenă;                                                                                                  - Marcaj pictograma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6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5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pentru deșeuri infecțioase din material plastic rigid rezistent la acțiuni mecanice, dotata cu sistem de închidere.                                                                                          - Volumul 25-35l ( se acceptă o deviere de +15-20%);;                                                                                                                                                                       - Capacul trebuie să permită deschiderea și închiderea temporară cu ușurință și să împedice scurgerea conținutului când este închis;</w:t>
              <w:br/>
              <w:t xml:space="preserve">- Dotat cu pedală;                                                                                                              </w:t>
              <w:br/>
              <w:t>- Culoare: galben                                                                                                                         - Marcaj 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33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6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ecipient plastic pentru deșeuri tăietor-înțepă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 pentru deșeuri infecțioase din material plastic rigid rezistent la acțiuni mecanice, dotata cu sistem de închidere.                                                                                          - Volumul 50l ( se acceptă o deviere de +15-20%);;                                                                                                                                                                       - Capacul trebuie să permită deschiderea și închiderea temporară cu ușurință și să împedice scurgerea conținutului când este închis;</w:t>
              <w:br/>
              <w:t xml:space="preserve">- Dotat cu pedală;                                                                                                    </w:t>
              <w:br/>
              <w:t>- Culoare: galben                                                                                                       - Marcaj pictograma”Pericol Biologic”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613800-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 7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utii carton pentru deșeuri infecți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tii din carton triplu start destinate colectării deșeurilor medicale care nu sunt înțepătoare și tăietoare, după efectuarea actului medical.                             - Volumul 7.5 l ( se acceptă o deviere de +15-20%);;                                                                                                                             - Prevăzut cu sac galben “Pericol biologic”; </w:t>
              <w:br/>
              <w:t xml:space="preserve">- De formă paralelipipedică cu mâner și fantă izolantă;                               </w:t>
              <w:br/>
              <w:t>- Marcaj: pictograma "pericol biologic";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83,33</w:t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 750,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lang w:val="ro-RO"/>
        </w:rPr>
      </w:pPr>
      <w:r>
        <w:rPr>
          <w:sz w:val="24"/>
          <w:szCs w:val="24"/>
          <w:lang w:val="es-ES_tradnl"/>
        </w:rPr>
        <w:t xml:space="preserve">1) Pentru un singur lot </w:t>
      </w:r>
      <w:r>
        <w:rPr/>
        <w:drawing>
          <wp:inline distT="0" distB="0" distL="0" distR="0">
            <wp:extent cx="137160" cy="144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) Pentru mai multe loturi </w:t>
      </w:r>
      <w:r>
        <w:rPr>
          <w:sz w:val="24"/>
          <w:szCs w:val="24"/>
          <w:lang w:val="es-ES_tradnl"/>
        </w:rPr>
        <w:t xml:space="preserve"> </w:t>
      </w:r>
      <w:r>
        <w:rPr/>
        <w:drawing>
          <wp:inline distT="0" distB="0" distL="0" distR="0">
            <wp:extent cx="137160" cy="144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) Pentru toate loturile </w:t>
      </w:r>
      <w:r>
        <w:rPr>
          <w:sz w:val="24"/>
          <w:szCs w:val="24"/>
          <w:lang w:val="es-ES_tradnl"/>
        </w:rPr>
        <w:t xml:space="preserve"> </w:t>
      </w:r>
      <w:r>
        <w:rPr/>
        <w:drawing>
          <wp:inline distT="0" distB="0" distL="0" distR="0">
            <wp:extent cx="137160" cy="144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ii și condițiile de livrare/prestare/executare solicitați: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solicitare, în decurs de 10 zile din data comenzii pe parcursul anului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conformitate -prezentate inclusiv cu anexele corespunzătoare, copie confirmată prin aplicarea semnăturii electronic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ogul producătorului / prospecte / documente tehnice de confirmare a specificațiilor tehnice pentru produsul oferi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pie,</w:t>
            </w:r>
            <w:r>
              <w:rPr>
                <w:sz w:val="22"/>
                <w:szCs w:val="22"/>
                <w:lang w:val="en-US"/>
              </w:rPr>
              <w:t xml:space="preserve"> confirmată prin aplicarea semnăturii electronice;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În catalog va fi subliniat codul produsului, care trebuie să corespundă cu cel indicat în ofert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0 zile din data comenzii pe parcursul anului 2022;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45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Valentina Saghin</w:t>
      </w:r>
    </w:p>
    <w:sectPr>
      <w:footerReference w:type="default" r:id="rId6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0d71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666</Words>
  <Characters>9501</Characters>
  <CharactersWithSpaces>1114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8:00Z</dcterms:created>
  <dc:creator>Computer</dc:creator>
  <dc:description/>
  <dc:language>en-US</dc:language>
  <cp:lastModifiedBy>Mariana</cp:lastModifiedBy>
  <cp:lastPrinted>2021-02-22T09:52:00Z</cp:lastPrinted>
  <dcterms:modified xsi:type="dcterms:W3CDTF">2022-08-05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