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Echipamentului informatic si acceoriilor de birou, cu exceptia mobilierului si a pachetelor softw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oncurs prin cererea ofertelor de pret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ro-MD"/>
        </w:rPr>
        <w:t>I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Gimnaziul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2620011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-ul Falesti, s.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59 6-03-66, 0673899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ionjitar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tie Publica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1330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cranul: 23.8" 1920x1080; CPU: frecventa de baza 3.7GHz (2C/4T,4MB, 14nm,54W, (cu posibilitatea de a efectua upgrade la CPU) Procesor grafic: Integrated HD Graphics) Chipset: H310; Conexiuni interne: 2 slot SODDIM DDR4, M.2 Support; Memoria Ram: 4GB DDR4,</w:t>
              <w:br/>
              <w:t>Stocare: 240GB SSD /W:560/450MB/s, 70K IOPS, TLC; Boxe stereo incorporate, WiFi, 2x USB2.0, 4x USB3.0, SD Reader, LAN, VGA, HDMI, Wireless KB+M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e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no Printer/Copier/Color Scanner, A4, 1200x600 dpi, 18 ppm, 64Mb, Paper Input (Standard) 250-sheet tray, USB 2.0, Cartridge (1600 pages 5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oner Cart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iginal Toner C-EXV42 black, for iR2202/2202N Yield  10200 pa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3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3, ADF, Duplex, Wi-Fi Copier/Printer/Scanner/Fax, A4, Ethernet + Wi-Fi, ADF, Duplex, iPrint, 33/15 pg/min, CiSS, print: 5760x1440, scan: 1200x2400, USB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4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DF Copier/Printer/Scanner, A4, Ethernet, ADF, Wi-Fi / Wi-Fi Direct, iPrint, 33/15 pg/min, CiSS, print: 5760x1440, scan: 1200x2400, USB2.0 + un set de cerneala de rezer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inclusiv TVA</w:t>
            </w:r>
            <w:bookmarkStart w:id="0" w:name="_GoBack"/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 termen de 30 zile din momentul inregistrarii contractului la Trezoreria Teritorial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Actul ce atestă dreptul de a livra bunuri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Garanția bunurilor – (conform specificați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tribui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_______________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 xml:space="preserve"> SIA RSAP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nu a fost publica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Jitari Ion  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8EEC0-A72C-4A00-A528-A17DEA5A8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22</Words>
  <Characters>7538</Characters>
  <CharactersWithSpaces>884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4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7-30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