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istemul de apeduct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în </w:t>
            </w:r>
            <w:r>
              <w:rPr>
                <w:b/>
                <w:bCs/>
                <w:sz w:val="32"/>
                <w:szCs w:val="32"/>
                <w:lang w:val="en-US"/>
              </w:rPr>
              <w:t>s.Boscana r-ul Criuleni N10/2017-2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2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limentarea cu energie electrica КЛ-0,22кВ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evi, 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-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АКВВБ-4х2,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eava din otel pe constructii instalate pe pereti, fixare cu scoabe, diametru pina la 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1:00Z</dcterms:created>
  <dc:creator>Liudmila Miscenco</dc:creator>
  <dc:description/>
  <cp:keywords/>
  <dc:language>en-US</dc:language>
  <cp:lastModifiedBy>RePack by Diakov</cp:lastModifiedBy>
  <dcterms:modified xsi:type="dcterms:W3CDTF">2021-08-12T08:21:00Z</dcterms:modified>
  <cp:revision>6</cp:revision>
  <dc:subject/>
  <dc:title/>
</cp:coreProperties>
</file>