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570"/>
      </w:tblGrid>
      <w:tr>
        <w:trPr>
          <w:trHeight w:val="697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 xml:space="preserve"> 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22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к Стандартной документации № 115 от 15 сентября 2021 г.</w:t>
            </w:r>
            <w:bookmarkEnd w:id="0"/>
            <w:bookmarkEnd w:id="1"/>
            <w:bookmarkEnd w:id="2"/>
          </w:p>
          <w:tbl>
            <w:tblPr>
              <w:tblpPr w:bottomFromText="0" w:horzAnchor="margin" w:leftFromText="180" w:rightFromText="180" w:tblpX="0" w:tblpY="347" w:topFromText="0" w:vertAnchor="page"/>
              <w:tblW w:w="14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14142"/>
              <w:gridCol w:w="174"/>
            </w:tblGrid>
            <w:tr>
              <w:trPr/>
              <w:tc>
                <w:tcPr>
                  <w:tcW w:w="14142" w:type="dxa"/>
                  <w:tcBorders>
                    <w:bottom w:val="single" w:sz="4" w:space="0" w:color="000000"/>
                  </w:tcBorders>
                </w:tcPr>
                <w:tbl>
                  <w:tblPr>
                    <w:tblW w:w="1050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45" w:type="dxa"/>
                      <w:bottom w:w="15" w:type="dxa"/>
                      <w:right w:w="45" w:type="dxa"/>
                    </w:tblCellMar>
                    <w:tblLook w:val="00a0" w:noHBand="0" w:noVBand="0" w:firstColumn="1" w:lastRow="0" w:lastColumn="0" w:firstRow="1"/>
                  </w:tblPr>
                  <w:tblGrid>
                    <w:gridCol w:w="10500"/>
                  </w:tblGrid>
                  <w:tr>
                    <w:trPr/>
                    <w:tc>
                      <w:tcPr>
                        <w:tcW w:w="10500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keepLines/>
                          <w:widowControl w:val="false"/>
                          <w:numPr>
                            <w:ilvl w:val="0"/>
                            <w:numId w:val="0"/>
                          </w:numPr>
                          <w:spacing w:lineRule="auto" w:line="240" w:before="200" w:after="0"/>
                          <w:outlineLvl w:val="1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5B9BD5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5B9BD5"/>
                          </w:rPr>
                          <w:t>Технические   спецификации</w:t>
                        </w:r>
                      </w:p>
                      <w:p>
                        <w:pPr>
                          <w:pStyle w:val="Normal"/>
                          <w:widowControl w:val="false"/>
                          <w:spacing w:before="0" w:after="160"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</w:rPr>
                          <w:t>[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</w:rPr>
                          <w:t>Эта таблица будет заполнена оферентом в  графах 2, 3, 4, 6, 7, а закупающим  органом - в графах 1, 5,]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Номер процедуры   закупки -</w:t>
                  </w:r>
                  <w:r>
                    <w:rPr>
                      <w:rFonts w:eastAsia="Times New Roman" w:cs="Helvetica" w:ascii="Helvetica" w:hAnsi="Helvetica"/>
                      <w:color w:val="333333"/>
                      <w:sz w:val="2"/>
                      <w:szCs w:val="2"/>
                      <w:shd w:fill="FFFFFF" w:val="clear"/>
                      <w:lang w:eastAsia="ru-RU"/>
                    </w:rPr>
                    <w:t xml:space="preserve"> 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color w:val="333333"/>
                      <w:sz w:val="2"/>
                      <w:szCs w:val="2"/>
                      <w:shd w:fill="FFFFFF" w:val="clear"/>
                      <w:lang w:eastAsia="ru-RU"/>
                    </w:rPr>
                    <w:t xml:space="preserve"> 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color w:val="333333"/>
                      <w:sz w:val="2"/>
                      <w:szCs w:val="2"/>
                      <w:shd w:fill="FFFFFF" w:val="clear"/>
                      <w:lang w:eastAsia="ru-RU"/>
                    </w:rPr>
                    <w:t xml:space="preserve">  </w:t>
                  </w:r>
                  <w:hyperlink r:id="rId2" w:tgtFrame="_blank">
                    <w:r>
                      <w:rPr>
                        <w:rFonts w:eastAsia="Times New Roman" w:cs="Helvetica" w:ascii="inherit" w:hAnsi="inherit"/>
                        <w:color w:val="2771C5"/>
                        <w:sz w:val="23"/>
                        <w:szCs w:val="23"/>
                        <w:u w:val="single"/>
                        <w:lang w:eastAsia="ru-RU"/>
                      </w:rPr>
                      <w:t>ocds-b3wdp1-MD-1758699582792</w:t>
                    </w:r>
                  </w:hyperlink>
                </w:p>
              </w:tc>
            </w:tr>
            <w:tr>
              <w:trPr>
                <w:trHeight w:val="397" w:hRule="atLeast"/>
              </w:trPr>
              <w:tc>
                <w:tcPr>
                  <w:tcW w:w="14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Предмет   закупки: Оборудование для физиотерапии 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</w:rPr>
            </w:r>
          </w:p>
        </w:tc>
      </w:tr>
      <w:tr>
        <w:trPr/>
        <w:tc>
          <w:tcPr>
            <w:tcW w:w="14570" w:type="dxa"/>
            <w:tcBorders>
              <w:bottom w:val="single" w:sz="4" w:space="0" w:color="000000"/>
            </w:tcBorders>
          </w:tcPr>
          <w:tbl>
            <w:tblPr>
              <w:tblpPr w:bottomFromText="0" w:horzAnchor="margin" w:leftFromText="180" w:rightFromText="180" w:tblpX="0" w:tblpY="347" w:topFromText="0" w:vertAnchor="page"/>
              <w:tblW w:w="1431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00"/>
              <w:gridCol w:w="2622"/>
              <w:gridCol w:w="1381"/>
              <w:gridCol w:w="1099"/>
              <w:gridCol w:w="4139"/>
              <w:gridCol w:w="2345"/>
              <w:gridCol w:w="1625"/>
            </w:tblGrid>
            <w:tr>
              <w:trPr>
                <w:trHeight w:val="984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од CPV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аименование товара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трана происхождения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роизводитель</w:t>
                  </w:r>
                </w:p>
              </w:tc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олная техническая спецификация, запрашиваемая закупающим органом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олная техническая спецификация, предложенная оферентом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правочные стандарты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3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4</w:t>
                  </w:r>
                </w:p>
              </w:tc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5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6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7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Lot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№ 1 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642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3100000-1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ппарат для гальванизации и электрофореза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eastAsia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Аппарат для гальванизации и электрофореза -для воздействия постоянным током на организм человека с лечебными и профилактическими целями, а также для проведения лекарственного электрофореза</w:t>
                  </w:r>
                  <w:r>
                    <w:rPr>
                      <w:rFonts w:eastAsia="Calibri"/>
                      <w:sz w:val="16"/>
                      <w:szCs w:val="16"/>
                      <w:lang w:val="ru-RU"/>
                    </w:rPr>
                    <w:t>. Аналог Поток-1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/>
                      <w:sz w:val="16"/>
                      <w:szCs w:val="16"/>
                    </w:rPr>
                    <w:t>Технические данные: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Напряжение питающей сети переменного тока – 220В;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Частота сети - 50Гц;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Мощность, потребляемая от сети - не более 5Вт;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Максимальный ток в цепи пациента при нагрузке 500 Ом - 50±5Ом;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Коэффициент пульсации тока при любом значении тока нагрузки, не превышает 0,5%;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Масса  ~ 0,5кг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hanging="5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CE, ISO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 xml:space="preserve">Lot № </w:t>
                  </w: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hanging="5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3100000-1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ппарат для дарсонвализации, Дарсонваль  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39" w:type="dxa"/>
                  <w:tcBorders/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Профессиональный стационарный аппарат для местной дарсонвализации. Аппарат</w:t>
                  </w:r>
                  <w:r>
                    <w:rPr>
                      <w:rFonts w:eastAsia="Calibri"/>
                      <w:sz w:val="16"/>
                      <w:szCs w:val="16"/>
                      <w:lang w:val="ru-RU"/>
                    </w:rPr>
                    <w:t xml:space="preserve"> должен </w:t>
                  </w:r>
                  <w:r>
                    <w:rPr>
                      <w:rFonts w:eastAsia="Calibri"/>
                      <w:sz w:val="16"/>
                      <w:szCs w:val="16"/>
                    </w:rPr>
                    <w:t xml:space="preserve"> обеспечива</w:t>
                  </w:r>
                  <w:r>
                    <w:rPr>
                      <w:rFonts w:eastAsia="Calibri"/>
                      <w:sz w:val="16"/>
                      <w:szCs w:val="16"/>
                      <w:lang w:val="ru-RU"/>
                    </w:rPr>
                    <w:t>ть</w:t>
                  </w:r>
                  <w:r>
                    <w:rPr>
                      <w:rFonts w:eastAsia="Calibri"/>
                      <w:sz w:val="16"/>
                      <w:szCs w:val="16"/>
                    </w:rPr>
                    <w:t xml:space="preserve"> на выходе электрический сигнал в виде последовательности импульсов со следующими параметрами: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частота следования импульсов (100±10)Гц;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частота заполнения импульсов (110±50)кГц;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амплитудное значение выходного напряжения дискретно регулируется от минимального значения (не более 8 кВ) до максимального ( 25 кВ).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/>
                      <w:sz w:val="16"/>
                      <w:szCs w:val="16"/>
                      <w:lang w:val="ru-RU"/>
                    </w:rPr>
                    <w:t>Работа аппарата</w:t>
                  </w:r>
                  <w:r>
                    <w:rPr>
                      <w:rFonts w:eastAsia="Calibri"/>
                      <w:sz w:val="16"/>
                      <w:szCs w:val="16"/>
                    </w:rPr>
                    <w:t xml:space="preserve"> от сети переменного тока частотой (50±0,5)Гц и напряжением (220±22)В.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Время установления рабочего режима с момента включения  ~  30с.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 xml:space="preserve">Среднеквадратическое значение тока, потребляемое аппаратом от сети, не </w:t>
                  </w:r>
                  <w:r>
                    <w:rPr>
                      <w:rFonts w:eastAsia="Calibri"/>
                      <w:sz w:val="16"/>
                      <w:szCs w:val="16"/>
                      <w:lang w:val="ru-RU"/>
                    </w:rPr>
                    <w:t>больше</w:t>
                  </w:r>
                  <w:r>
                    <w:rPr>
                      <w:rFonts w:eastAsia="Calibri"/>
                      <w:sz w:val="16"/>
                      <w:szCs w:val="16"/>
                    </w:rPr>
                    <w:t xml:space="preserve"> 1,0 А.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 xml:space="preserve">Включение аппарата в сеть </w:t>
                  </w:r>
                  <w:r>
                    <w:rPr>
                      <w:rFonts w:eastAsia="Calibri"/>
                      <w:sz w:val="16"/>
                      <w:szCs w:val="16"/>
                      <w:lang w:val="ru-RU"/>
                    </w:rPr>
                    <w:t xml:space="preserve">должно сопровождаться </w:t>
                  </w:r>
                  <w:r>
                    <w:rPr>
                      <w:rFonts w:eastAsia="Calibri"/>
                      <w:sz w:val="16"/>
                      <w:szCs w:val="16"/>
                    </w:rPr>
                    <w:t xml:space="preserve"> сетевой индикацией.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val="ru-RU"/>
                    </w:rPr>
                    <w:t>Н</w:t>
                  </w:r>
                  <w:r>
                    <w:rPr>
                      <w:rFonts w:eastAsia="Calibri"/>
                      <w:sz w:val="16"/>
                      <w:szCs w:val="16"/>
                    </w:rPr>
                    <w:t>епрерывн</w:t>
                  </w:r>
                  <w:r>
                    <w:rPr>
                      <w:rFonts w:eastAsia="Calibri"/>
                      <w:sz w:val="16"/>
                      <w:szCs w:val="16"/>
                      <w:lang w:val="ru-RU"/>
                    </w:rPr>
                    <w:t xml:space="preserve">ая </w:t>
                  </w:r>
                  <w:r>
                    <w:rPr>
                      <w:rFonts w:eastAsia="Calibri"/>
                      <w:sz w:val="16"/>
                      <w:szCs w:val="16"/>
                    </w:rPr>
                    <w:t>работ</w:t>
                  </w:r>
                  <w:r>
                    <w:rPr>
                      <w:rFonts w:eastAsia="Calibri"/>
                      <w:sz w:val="16"/>
                      <w:szCs w:val="16"/>
                      <w:lang w:val="ru-RU"/>
                    </w:rPr>
                    <w:t>а аппарата</w:t>
                  </w:r>
                  <w:r>
                    <w:rPr>
                      <w:rFonts w:eastAsia="Calibri"/>
                      <w:sz w:val="16"/>
                      <w:szCs w:val="16"/>
                    </w:rPr>
                    <w:t xml:space="preserve"> в течение не более 8 час с последующим перерывом не более 30 мин в повторно-кратковременном режиме: время работы не более 20 мин, время паузы не менее 10 мин.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Масса аппарата не более 2,10 кг вместе с 12шт. Электродами.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Габаритные размеры аппарата :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~ корпус блока управления 140x110x180 мм.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CE, ISO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 xml:space="preserve">Lot № </w:t>
                  </w: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hanging="5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3100000-1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ппарат для магнитотерапии заболеваний позвоночника и суставов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39" w:type="dxa"/>
                  <w:tcBorders/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 xml:space="preserve">Аппарат для магнитотерапии заболеваний позвоночника и суставов (с </w:t>
                  </w:r>
                  <w:r>
                    <w:rPr>
                      <w:rFonts w:eastAsia="Calibri"/>
                      <w:sz w:val="16"/>
                      <w:szCs w:val="16"/>
                      <w:lang w:val="ru-RU"/>
                    </w:rPr>
                    <w:t>3 (</w:t>
                  </w:r>
                  <w:r>
                    <w:rPr>
                      <w:rFonts w:eastAsia="Calibri"/>
                      <w:sz w:val="16"/>
                      <w:szCs w:val="16"/>
                    </w:rPr>
                    <w:t>тремя</w:t>
                  </w:r>
                  <w:r>
                    <w:rPr>
                      <w:rFonts w:eastAsia="Calibri"/>
                      <w:sz w:val="16"/>
                      <w:szCs w:val="16"/>
                      <w:lang w:val="ru-RU"/>
                    </w:rPr>
                    <w:t>)</w:t>
                  </w:r>
                  <w:r>
                    <w:rPr>
                      <w:rFonts w:eastAsia="Calibri"/>
                      <w:sz w:val="16"/>
                      <w:szCs w:val="16"/>
                    </w:rPr>
                    <w:t xml:space="preserve"> запрограммированными программами). Виды магнитного поля – бегущее импульсное и неподвижное импульсное;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Бегущее поле: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Амплитудное значение магнитной индукции на рабочей поверхности катушки-индуктора, основной режим – 20±6 мТл;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Частота возбуждения катушки-индуктора, основной режим – 6,25 Гц;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Амплитудное значение магнитной индукции на рабочей поверхности катушки-индуктора, режим для педиатрии со сниженным значением магнитной индукции – 8±2 мТл;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Частота возбуждения катушки-индуктора, режим для педиатрии со сниженным значением магнитной индукции – 6,25 Гц;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Неподвижное поле: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Амплитудное значение магнитной индукции на рабочей поверхности катушки-индуктора, режим с выраженным обезболивающим и противовоспалительным эффектами (неподвижное поле) – 6±2 мТл;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Частота возбуждения катушки-индуктора, режим с выраженным обезболивающим и противовоспалительным эффектами (неподвижное поле) – 100 Гц;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Индикация – световая, звуковая;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Режим работы – 20 мин воздействия, 10 мин перерыв;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Повторение режима – в течение 8 часов;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Работа от сети переменного тока, 50 Гц, ~230+23-32B;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Номинальная мощность – 110 ВА;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Длина кабеля подключения излучателя к блоку управления – 1,2 м;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Длина кабеля между двумя парами катушек-индукторов – 0,4 м;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Длина сетевого шнура – 2 м;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Класс защиты по электробезопасности – II тип BF;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Масса аппарата ~ 0,8 кг.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Комплектация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Прибор;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Крепление для линейки;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Ремень;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eastAsia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Индикатор магнитного поля;</w:t>
                  </w:r>
                  <w:r>
                    <w:rPr>
                      <w:rFonts w:eastAsia="Calibri"/>
                      <w:sz w:val="16"/>
                      <w:szCs w:val="16"/>
                      <w:lang w:val="ru-RU"/>
                    </w:rPr>
                    <w:t xml:space="preserve"> Инструкция по применению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hanging="54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ro-RO" w:eastAsia="ru-RU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Calibri"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CE, ISO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 xml:space="preserve">Lot № </w:t>
                  </w: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hanging="5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3100000-1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Аппарат УВЧ, для ультравысокочастотной терапии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39" w:type="dxa"/>
                  <w:tcBorders/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Аппарат УВЧ- для местного лечебного воздействия электромагнитным полем ультравысокой частоты.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Характеристики: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Автоматическая настройка в резонанс с электродами из комплекта поставки;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Автоматическое отключение генератора и звуковой сигнал по окончании лечения;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Световая индикация наличия высокочастотного излучения;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Гибкие электрододержатели;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Режим работы аппарата-</w:t>
                    <w:tab/>
                    <w:t>продолжительный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Рабочая частота, МГц</w:t>
                    <w:tab/>
                    <w:t>27,12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Количество ступеней регулировки мощности с электродами</w:t>
                    <w:tab/>
                    <w:t>9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Количество ступеней регулировки мощности с резонансным индуктором</w:t>
                    <w:tab/>
                    <w:t>4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Выходная мощность, Вт</w:t>
                    <w:tab/>
                    <w:t>Для электродов - 10/15/20/30/40/50/60/70/80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Для резонансного индуктора - 10/15/20/30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 xml:space="preserve">Время установки рабочего режима, сек~ </w:t>
                    <w:tab/>
                    <w:t>30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Время работы в продолжительном режиме, ч</w:t>
                    <w:tab/>
                    <w:t>6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Диапазон установки таймера, мин</w:t>
                    <w:tab/>
                    <w:t>1-99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Управление аппаратом</w:t>
                    <w:tab/>
                    <w:t>электромеханическое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Использование резонансного индуктора</w:t>
                    <w:tab/>
                    <w:t>да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Световая индикация при включении высокочастотного генератора</w:t>
                    <w:tab/>
                    <w:t>да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Автоматическая настройка в резонанс</w:t>
                    <w:tab/>
                    <w:t>да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Габаритные размеры (ДхШхВ), мм</w:t>
                    <w:tab/>
                    <w:t>~ 430х289х174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Масса электронного блока, кг</w:t>
                    <w:tab/>
                    <w:t>~ 7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Масса комплекта, кг</w:t>
                    <w:tab/>
                    <w:t>~ 1,9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Напряжение питания, В</w:t>
                    <w:tab/>
                    <w:t>220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Частота питания, Гц</w:t>
                    <w:tab/>
                    <w:t>50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Потребляемая мощность, ~  В*А</w:t>
                    <w:tab/>
                    <w:t>25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hanging="54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ro-RO" w:eastAsia="ru-RU"/>
                    </w:rPr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CE, ISO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 xml:space="preserve">Lot № </w:t>
                  </w: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hanging="5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3100000-1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ппарат ультразвуковой терапии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Аппарат ультразвуковой терапии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Цветной графический экран (4,3 дюйма) с сенсорной панелью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Управление с помощью сенсорного экрана и кнопок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Двухчастотные датчики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1 МГц и 3,3 МГц, площадь поверхности 18 см², 5 см² или 1 см²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Непрерывный и импульсный режим работы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Два варианта эргономичной рукоятки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Водонепроницаемые датчики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Плавная или дискретная регулировка скважности импульса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Звуковой и визуальный сигнал контакта датчика с пациентом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Готовые программы для типичных заболеваний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Собственные программы пользователя с удобной экранной клавиатурой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Счетчики количества и времени процедур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АКСЕССУАРЫ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Стандартный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терапевтический гель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Руководство пользователя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Запасной предохранитель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Дополнительно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ультразвуковые головки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SUP-6: площадь поверхности 18 см²; частота 1 МГц и 3,3 МГц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SU-5: площадь поверхности 5 см²; частота 1 МГц и Частота 3,3 МГц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SU-1: площадь 1,33 см²; частоты 1 МГц и 3,3 МГц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сумка для транспортировки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Ультразвуковые аппликаторы/головки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Тип и параметры зонда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SU-1 1,33 см² / 1 МГц i 3,3 МГц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SU-5 5 см² / 1 МГц i 3,3 МГц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SUP-6 18 см² (6 x 3 см²) / 1 МГц i 3,3 МГц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Технические характеристики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Параметры ультразвука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постоянная мощность 2,5 Вт/см²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пиковая импульсная мощность 3 Вт/см²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частота излучения 1 МГц или 3,3 МГц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частота импульсов 10–150 Гц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скважность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плавная: 5–100%, шаг 5%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дискретная: 6,25%; 12,5%; 25%; 50%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Другие Параметры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Время обработки: от 1 с до 30 мин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Питание: однофазная сеть ~230 В, 10%, 50 Гц, 50 ВА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Класс электробезопасности I, тип B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Температура окружающей среды: от 10°C до 40°C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Относительная влажность: до 85%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Размеры: 335 x 270 x 125 мм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hanging="54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ro-RO"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Вес (блока управления): ~ 2,5 кг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CE, ISO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Lot № 6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hanging="5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3100000-1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/>
                    </w:rPr>
                    <w:t>Облучатель ультрафиолетовый стационарный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Облучатель ультрафиолетовый стационарный для лечения верхних дыхательных путей и полости уха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Источник излучения- лампа высокого давления ДРТ-240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Тубусы для концентрации потока УФ лучей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Индивидуальные зеркала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Зона воздействия прибора на 4 пациентов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Длительность пускового режима лампы не более 15 мин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Частота тока 50 Гц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Потребляемая мощность до 1000 ВА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Напряжение сети 220</w:t>
                  </w: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, Вес ~ 11 кг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CE, ISO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Lot № 7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hanging="5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3100000-1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ппарат для процедур электротерапии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Аппарат для процедур электротерапии с 2 (двумя) каналами для лечения следующими видами токов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- интерференционные токи: классический, изопланарный, премодулированный, прерывистый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- диадинамические токи по Бернару (тип DF, MF, RS, MM, CP, LP) с установкой последовательности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- импульсные токи средней частоты с модуляцией в форме треугольника, прямоугольника, трапеции и синуса, как однополярные, так и биполярные, для стимуляции вялых параличей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- стимуляция спастических параличей в двухканальном режиме (тонолиз по Хуфшмидту и Янчу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- TENS (с возможностью случайной модуляции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- TENS BURST (с возможностью случайной модуляции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- HV-стимуляция (высокое напряжение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- ток Коца (российская стимуляция) (стандартный и регулируемый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- ток Треберта (Ultra Reitz) (2-5) (стандартный и регулируемый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- фарадический и неофарадический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val="ro-RO"/>
                    </w:rPr>
                    <w:t>- гальванический ток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val="ro-RO"/>
                    </w:rPr>
                    <w:t>- ионофорез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val="ro-RO"/>
                    </w:rPr>
                    <w:t>Особенности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val="ro-RO"/>
                    </w:rPr>
                    <w:t xml:space="preserve">- </w:t>
                  </w: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Предварительно записанные, готовые к использованию наборы параметров для типичных случаев (более 100 пунктов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- Индивидуальная регулировка параметров лечения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- Настройка последовательности диадинамических токов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- Память на до 50 пользовательских наборов параметров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- Два контура лечения (независимая регулировка объема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- Удобная электродиагностика (точки кривой I/t, автоматический расчет коэффициентов); Последние использованные данные сохраняются в памяти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- Режим электрогимнастики с широкими настройками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 xml:space="preserve">- Большой ЖК-дисплей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- Обнаружение и сигнализация обрывов в выходных цепях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- Счетчики времени и количества сеансов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Технические характеристики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Частота интерференционного тока 1–200 Гц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Среднеквадратичное значение интерференционного тока 0–60 мА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Гальванический ток (средний) 0–50 мА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Диадинамический ток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Ток на ДЧ (средний) 0–30 мА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Ток на СЧ (средний) 0–15 мА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Частота ТЭНС и ВН 1–200 Гц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Длительность импульса ТЭНС и ВН 50–250 мкс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hanging="5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ТЭНС, ВН, КОТЦ, Ультра Рейз, фарадические токи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CE, ISO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Lot № 8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hanging="5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3100000-1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5"/>
                      <w:sz w:val="24"/>
                      <w:szCs w:val="24"/>
                    </w:rPr>
                    <w:t>Профессиональный аппарат для магнитотерапии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Профессиональный аппарат для магнитотерапии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 xml:space="preserve">Количество активных программ- </w:t>
                  </w: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 xml:space="preserve">до </w:t>
                  </w: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5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Основной излучатель и линейка излучающая гибкая 25 мТл (при частоте следования импульсов от 1 до 75 имп/с); от 2 до 20 мТл (при частоте от 1 до 100 имп/с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Основной излучатель и линейка излучающая гибкая от 2 до 6 мТл (при частоте от 1 до 16 имп/с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Для значений от 2 до 20 мТл от заданного (А) ±[0,2А +0,6] мТл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Для значений от 25 до 45 мТл ±6,3 мТл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Частота следования импульсов от 1 до 100 имп/с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Относительное отклонение частоты от задаваемой ±5%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Время установления рабочего режима аппарата не более 30 с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Время магнитных воздействий и пауз в режиме прерывистого воздействия от 1 до 20 с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Относительное отклонение времени от задаваемого ±5%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Типы разверток магнитной волны в основном излучателе «бегущая горизонталь», «бегущая вертикаль», «бегущая диагональ»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Температура поверхности излучателей не более 41 ºC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Маркировка полярности магнитного поля на излучателях «N» - север; «S» - юг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 xml:space="preserve">Электрическая мощность, потребляемая аппаратом 45 В·А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Работоспособность аппарата при электропитании от сети переменного тока частотой 50 Гц, напряжением (230+23 -32) В. Мощность, потребляемая аппаратом от сети переменного тока-не более чем на 10% 45 В·А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ro-RO"/>
                    </w:rPr>
                    <w:t>Длина ~ 240±5 мм.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CE, ISO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дпись: _______________ Имя, Фамилия: ___________________________ в качестве: ________________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ферент</w:t>
      </w:r>
      <w:r>
        <w:rPr>
          <w:rFonts w:eastAsia="Calibri" w:cs="Times New Roman" w:ascii="Times New Roman" w:hAnsi="Times New Roman"/>
          <w:lang w:val="en-US"/>
        </w:rPr>
        <w:t>: _______________________ Адрес: __________________________</w:t>
      </w:r>
    </w:p>
    <w:tbl>
      <w:tblPr>
        <w:tblpPr w:vertAnchor="margin" w:horzAnchor="margin" w:leftFromText="180" w:rightFromText="180" w:tblpX="0" w:tblpY="-552"/>
        <w:tblW w:w="15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54"/>
        <w:gridCol w:w="2691"/>
        <w:gridCol w:w="966"/>
        <w:gridCol w:w="946"/>
        <w:gridCol w:w="1381"/>
        <w:gridCol w:w="1192"/>
        <w:gridCol w:w="1189"/>
        <w:gridCol w:w="1186"/>
        <w:gridCol w:w="1628"/>
        <w:gridCol w:w="1476"/>
        <w:gridCol w:w="83"/>
        <w:gridCol w:w="962"/>
        <w:gridCol w:w="272"/>
      </w:tblGrid>
      <w:tr>
        <w:trPr>
          <w:trHeight w:val="694" w:hRule="atLeast"/>
        </w:trPr>
        <w:tc>
          <w:tcPr>
            <w:tcW w:w="15126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ложение № 23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к Стандартной документации № 115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т 15 сентября 2021 г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Cs/>
                <w:color w:val="5B9BD5"/>
                <w:lang w:val="en-US"/>
              </w:rPr>
            </w:pPr>
            <w:bookmarkStart w:id="3" w:name="_Hlk78462311_Copy_1"/>
            <w:r>
              <w:rPr>
                <w:rFonts w:eastAsia="Times New Roman" w:cs="Times New Roman" w:ascii="Times New Roman" w:hAnsi="Times New Roman"/>
                <w:b/>
                <w:bCs/>
                <w:color w:val="5B9BD5"/>
              </w:rPr>
              <w:t>Ценовые  Спецификации</w:t>
            </w:r>
            <w:bookmarkEnd w:id="3"/>
          </w:p>
        </w:tc>
      </w:tr>
      <w:tr>
        <w:trPr>
          <w:trHeight w:val="1243" w:hRule="atLeast"/>
        </w:trPr>
        <w:tc>
          <w:tcPr>
            <w:tcW w:w="1380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[Эта таблица будет заполнена оферентом в графах 5,6,7,8 и 11 при необходимости, а закупающим органом - в графах 1,2,3,4,9,10]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220345</wp:posOffset>
                      </wp:positionV>
                      <wp:extent cx="9252585" cy="6070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2585" cy="607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vertAnchor="margin" w:horzAnchor="margin" w:leftFromText="180" w:rightFromText="180" w:tblpX="5" w:tblpY="-552"/>
                                    <w:tblW w:w="14571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a0" w:noHBand="0" w:noVBand="0" w:firstColumn="1" w:lastRow="0" w:lastColumn="0" w:firstRow="1"/>
                                  </w:tblPr>
                                  <w:tblGrid>
                                    <w:gridCol w:w="14571"/>
                                  </w:tblGrid>
                                  <w:tr>
                                    <w:trPr>
                                      <w:trHeight w:val="395" w:hRule="atLeast"/>
                                    </w:trPr>
                                    <w:tc>
                                      <w:tcPr>
                                        <w:tcW w:w="14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Номер процедуры   закупки -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333333"/>
                                            <w:sz w:val="2"/>
                                            <w:szCs w:val="2"/>
                                            <w:shd w:fill="FFFFFF" w:val="clear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333333"/>
                                            <w:sz w:val="2"/>
                                            <w:szCs w:val="2"/>
                                            <w:shd w:fill="FFFFFF" w:val="clear"/>
                                            <w:lang w:eastAsia="ru-RU"/>
                                          </w:rPr>
                                          <w:t xml:space="preserve"> 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333333"/>
                                            <w:sz w:val="2"/>
                                            <w:szCs w:val="2"/>
                                            <w:shd w:fill="FFFFFF" w:val="clear"/>
                                            <w:lang w:eastAsia="ru-RU"/>
                                          </w:rPr>
                                          <w:t xml:space="preserve"> 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333333"/>
                                            <w:sz w:val="2"/>
                                            <w:szCs w:val="2"/>
                                            <w:shd w:fill="FFFFFF" w:val="clear"/>
                                            <w:lang w:eastAsia="ru-RU"/>
                                          </w:rPr>
                                          <w:t xml:space="preserve">    </w:t>
                                        </w:r>
                                        <w:hyperlink r:id="rId3" w:tgtFrame="_blank">
                                          <w:r>
                                            <w:rPr>
                                              <w:rFonts w:eastAsia="Times New Roman" w:cs="Helvetica" w:ascii="inherit" w:hAnsi="inherit"/>
                                              <w:color w:val="2771C5"/>
                                              <w:sz w:val="23"/>
                                              <w:szCs w:val="23"/>
                                              <w:u w:val="single"/>
                                              <w:lang w:eastAsia="ru-RU"/>
                                            </w:rPr>
                                            <w:t>ocds-b3wdp1-MD-1758699582792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95" w:hRule="atLeast"/>
                                    </w:trPr>
                                    <w:tc>
                                      <w:tcPr>
                                        <w:tcW w:w="14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редмет   закупки: Оборудование для физиотерапи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55pt;height:47.8pt;mso-wrap-distance-left:9pt;mso-wrap-distance-right:9pt;mso-wrap-distance-top:0pt;mso-wrap-distance-bottom:0pt;margin-top:17.35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pPr w:vertAnchor="margin" w:horzAnchor="margin" w:leftFromText="180" w:rightFromText="180" w:tblpX="5" w:tblpY="-552"/>
                              <w:tblW w:w="14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 w:noHBand="0" w:noVBand="0" w:firstColumn="1" w:lastRow="0" w:lastColumn="0" w:firstRow="1"/>
                            </w:tblPr>
                            <w:tblGrid>
                              <w:gridCol w:w="14571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омер процедуры   закупки -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"/>
                                      <w:szCs w:val="2"/>
                                      <w:shd w:fill="FFFFFF" w:val="clear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"/>
                                      <w:szCs w:val="2"/>
                                      <w:shd w:fill="FFFFFF" w:val="clear"/>
                                      <w:lang w:eastAsia="ru-RU"/>
                                    </w:rPr>
                                    <w:t xml:space="preserve"> 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"/>
                                      <w:szCs w:val="2"/>
                                      <w:shd w:fill="FFFFFF" w:val="clear"/>
                                      <w:lang w:eastAsia="ru-RU"/>
                                    </w:rPr>
                                    <w:t xml:space="preserve"> 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"/>
                                      <w:szCs w:val="2"/>
                                      <w:shd w:fill="FFFFFF" w:val="clear"/>
                                      <w:lang w:eastAsia="ru-RU"/>
                                    </w:rPr>
                                    <w:t xml:space="preserve">    </w:t>
                                  </w:r>
                                  <w:hyperlink r:id="rId4" w:tgtFrame="_blank">
                                    <w:r>
                                      <w:rPr>
                                        <w:rFonts w:eastAsia="Times New Roman" w:cs="Helvetica" w:ascii="inherit" w:hAnsi="inherit"/>
                                        <w:color w:val="2771C5"/>
                                        <w:sz w:val="23"/>
                                        <w:szCs w:val="23"/>
                                        <w:u w:val="single"/>
                                        <w:lang w:eastAsia="ru-RU"/>
                                      </w:rPr>
                                      <w:t>ocds-b3wdp1-MD-1758699582792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мет   закупки: Оборудование для физиотерапи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</w:tr>
      <w:tr>
        <w:trPr>
          <w:trHeight w:val="103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Код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CPV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именование това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 xml:space="preserve">Единица измерения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 xml:space="preserve">Количество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Цена за единиц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без НДС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Цена за единиц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с НДС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умма без НД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умма с НД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рок поставки/ доставки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Бюджетная классификация (IBAN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кидка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%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1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ot</w:t>
            </w:r>
            <w:r>
              <w:rPr>
                <w:rFonts w:cs="Times New Roman" w:ascii="Times New Roman" w:hAnsi="Times New Roman"/>
                <w:b/>
              </w:rPr>
              <w:t xml:space="preserve"> № 1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00000-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Аппарат для гальванизации и электрофорез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т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ru-RU"/>
              </w:rPr>
              <w:t>DDP - Franco destinație vămuit, Incoterms 2020, поставка/установка/инструктаж осуществляется Поставщиком  в течение 20 дней с даты подписания контрак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MD81TRPCCT518430A00317A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ot</w:t>
            </w:r>
            <w:r>
              <w:rPr>
                <w:rFonts w:cs="Times New Roman" w:ascii="Times New Roman" w:hAnsi="Times New Roman"/>
                <w:b/>
              </w:rPr>
              <w:t xml:space="preserve"> № 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00000-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арат для дарсонвализации, Дарсонваль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шт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DDP - Franco destinație vămuit, Incoterms 2020, поставка/установка/инструктаж осуществляется Поставщиком  в течение 20 дней с даты подписания контрак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ot</w:t>
            </w:r>
            <w:r>
              <w:rPr>
                <w:rFonts w:cs="Times New Roman" w:ascii="Times New Roman" w:hAnsi="Times New Roman"/>
                <w:b/>
              </w:rPr>
              <w:t xml:space="preserve"> № 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00000-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Аппарат для магнитотерапии заболеваний позвоночника и сустав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т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DDP - Franco destinație vămuit, Incoterms 2020, поставка/установка/инструктаж осуществляется Поставщиком  в течение 20 дней с даты подписания контрак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ot</w:t>
            </w:r>
            <w:r>
              <w:rPr>
                <w:rFonts w:cs="Times New Roman" w:ascii="Times New Roman" w:hAnsi="Times New Roman"/>
                <w:b/>
              </w:rPr>
              <w:t xml:space="preserve"> № 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00000-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ппарат УВЧ, для ультравысокочастотной терап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т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DDP - Franco destinație vămuit, Incoterms 2020, поставка/установка/инструктаж осуществляется Поставщиком  в течение 20 дней с даты подписания контрак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ot</w:t>
            </w:r>
            <w:r>
              <w:rPr>
                <w:rFonts w:cs="Times New Roman" w:ascii="Times New Roman" w:hAnsi="Times New Roman"/>
                <w:b/>
              </w:rPr>
              <w:t xml:space="preserve"> № 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00000-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Аппарат ультразвуковой терап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т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DDP - Franco destinație vămuit, Incoterms 2020, поставка/установка/инструктаж осуществляется Поставщиком  в течение 20 дней с даты подписания контрак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ot</w:t>
            </w:r>
            <w:r>
              <w:rPr>
                <w:rFonts w:cs="Times New Roman" w:ascii="Times New Roman" w:hAnsi="Times New Roman"/>
                <w:b/>
              </w:rPr>
              <w:t xml:space="preserve"> № 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00000-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Облучатель ультрафиолетовый стационарны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т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DDP - Franco destinație vămuit, Incoterms 2020, поставка/установка/инструктаж осуществляется Поставщиком  в течение 20 дней с даты подписания контрак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ot</w:t>
            </w:r>
            <w:r>
              <w:rPr>
                <w:rFonts w:cs="Times New Roman" w:ascii="Times New Roman" w:hAnsi="Times New Roman"/>
                <w:b/>
              </w:rPr>
              <w:t xml:space="preserve"> № 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00000-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парат для процедур электротерап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т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DDP - Franco destinație vămuit, Incoterms 2020, поставка/установка/инструктаж осуществляется Поставщиком  в течение 20 дней с даты подписания контрак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ot</w:t>
            </w:r>
            <w:r>
              <w:rPr>
                <w:rFonts w:cs="Times New Roman" w:ascii="Times New Roman" w:hAnsi="Times New Roman"/>
                <w:b/>
              </w:rPr>
              <w:t xml:space="preserve"> № 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00000-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Профессиональный аппарат для магнитотерап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т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DDP - Franco destinație vămuit, Incoterms 2020, поставка/установка/инструктаж осуществляется Поставщиком  в течение 20 дней с даты подписания контрак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дпись: _______________ Имя, Фамилия: ___________________________ в качестве: 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Calibri" w:cs="Times New Roman" w:ascii="Times New Roman" w:hAnsi="Times New Roman"/>
        </w:rPr>
        <w:t>Оферент</w:t>
      </w:r>
      <w:r>
        <w:rPr>
          <w:rFonts w:eastAsia="Calibri" w:cs="Times New Roman" w:ascii="Times New Roman" w:hAnsi="Times New Roman"/>
          <w:lang w:val="en-US"/>
        </w:rPr>
        <w:t>: _______________________ Адрес: __________________________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63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058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8699582792" TargetMode="External"/><Relationship Id="rId3" Type="http://schemas.openxmlformats.org/officeDocument/2006/relationships/hyperlink" Target="https://mtender.gov.md/tenders/ocds-b3wdp1-MD-1758699582792" TargetMode="External"/><Relationship Id="rId4" Type="http://schemas.openxmlformats.org/officeDocument/2006/relationships/hyperlink" Target="https://mtender.gov.md/tenders/ocds-b3wdp1-MD-175869958279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97202C-B68C-43D0-9AA4-A54E46801B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  <Pages>10</Pages>
  <Words>2013</Words>
  <Characters>11476</Characters>
  <CharactersWithSpaces>13463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11:00Z</dcterms:created>
  <dc:creator>User</dc:creator>
  <dc:description/>
  <dc:language>en-US</dc:language>
  <cp:lastModifiedBy>User</cp:lastModifiedBy>
  <dcterms:modified xsi:type="dcterms:W3CDTF">2025-09-24T07:29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