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 xml:space="preserve">lucrărilor de reparatie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>a încaperilor  din incinta Blocului didactic central Liter B (decanat), bd. Stefan cel Mare 165, prin procedura de achiziție prin cererea ofertelor de prețur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  <w:r>
        <w:rPr>
          <w:sz w:val="24"/>
          <w:szCs w:val="24"/>
          <w:shd w:fill="FFFFFF" w:val="clear"/>
          <w:lang w:val="ro-MD"/>
        </w:rPr>
        <w:t>, usmf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400000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 xml:space="preserve">lucrări de reparatie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a încaperilor  din incinta Blocului didactic central Liter B (decanat), bd. Stefan cel Mare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9106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sz w:val="24"/>
          <w:szCs w:val="24"/>
          <w:lang w:val="ro-MD"/>
        </w:rPr>
        <w:t xml:space="preserve">1,5 </w:t>
      </w:r>
      <w:r>
        <w:rPr>
          <w:sz w:val="24"/>
          <w:szCs w:val="24"/>
          <w:shd w:fill="FFFFFF" w:val="clear"/>
          <w:lang w:val="ro-MD"/>
        </w:rPr>
        <w:t>luni calendaristice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riginal, confirmată prin aplicarea semnăturii și ștampilei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ocumentația de deviz (Formularul nr. 3, 5, 7)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, confirmat prin semnătura şi ştampil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raficul de executare a lucrărilor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 – conform Formularului F 3.3 ştampilei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erioada de garanție asupra lucrărilor achiziționat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inim 3 an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 % din valoarea ofertei, prezentată sub formă de transfer la contul bancar al Autorității contractante ordin de plată, copie, autentificat prin semnătura și ștampil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informativ despre ofertant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– conform Formularului F 3.7, confirmat prin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pie, confirmată prin aplicarea semnăturii şi ştampilei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pie, confirmată prin aplicarea semnăturii şi ştampilei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banca deţinătoare de cont, copie, confirmată prin aplicarea semnăturii şi ştampilei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MD" w:eastAsia="en-US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MD" w:eastAsia="en-US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impozitelor,contribuţiilor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Inspectoratul Fiscal, copie, confirmată prin aplicarea semnăturii şi ştampilei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entru ultimul an, aprobat de către Direcția Generală pentru Statistică sau însoțite de recipisa de primire de către Direcția Generală pentru Statistică, în cazul prezentării Situațiilor financiare online – copie – confirmată prin semnătura şi ştampil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ifra de afaceri medie anuală în ultimii 3 ani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gală sau mai mare decât 119463,60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Lichiditate generală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inim 100 %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periența similară sau Declarație privind lista principalelor lucrări executate în ultimul an de activitat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 – conform Formularului F 3.9 sau F 3.10, confirmat prin prezentarea contractului de antrepriză sau</w:t>
            </w:r>
            <w:r>
              <w:rPr>
                <w:spacing w:val="-3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ubantrepriză, executat în ultimii 5 ani cu o valoare egală sau mai mare decât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75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%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in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valoarea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viitorului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ontract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și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rocesul-verbal de recepţie la terminarea lucrărilor sau valoarea cumulată a tuturor contractelor executate în ultimul an de activitate să fie egală sau mai mare decât valoarea viitorului contract și procesele-verbale de recepţie la terminarea lucrărilor, confirmat prin aplicarea semnăturii şi ştampilei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Recomandări la contractele prezentate pentru demonstr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perienței similar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pie, confirmate prin semnătura și ștampila Beneficiarului lucrărilor, precum și semnătura și ștampila Participantului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 – conform Formularului F 3.11, confirmat prin aplicarea semnăturii şi ştampilei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mplementarea contractului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 – conform Formularului F 3.12, confirmat prin aplicarea semnăturii şi ştampilei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8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kern w:val="0"/>
                <w:sz w:val="24"/>
                <w:szCs w:val="24"/>
                <w:lang w:val="ro-RO" w:eastAsia="ro-RO" w:bidi="ar-SA"/>
              </w:rPr>
              <w:t>Declarație</w:t>
            </w:r>
            <w:bookmarkStart w:id="0" w:name="_Toc449692100"/>
            <w:bookmarkStart w:id="1" w:name="_Toc449633145"/>
            <w:bookmarkStart w:id="2" w:name="_Toc449632653"/>
            <w:r>
              <w:rPr>
                <w:bCs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de neîncadrare în siatuațiile ce determină excluderea de la procedura de atribuire, ce vin în aplicarea art. 18 din Legea nr. 131 din 03.07.2015</w:t>
            </w:r>
            <w:bookmarkEnd w:id="0"/>
            <w:bookmarkEnd w:id="1"/>
            <w:bookmarkEnd w:id="2"/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 – conform Formularului F 3.5, confirmat prin aplicarea semnăturii şi ştampilei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711" w:hRule="atLeast"/>
        </w:trPr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9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bookmarkStart w:id="3" w:name="_Toc449692103"/>
            <w:bookmarkStart w:id="4" w:name="_Toc449633148"/>
            <w:bookmarkStart w:id="5" w:name="_Toc449632656"/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 xml:space="preserve"> privind conduita etică și neimplicarea în practici frauduloase și de corupere</w:t>
            </w:r>
            <w:bookmarkEnd w:id="3"/>
            <w:bookmarkEnd w:id="4"/>
            <w:bookmarkEnd w:id="5"/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iginal – conform Formularului F 3.6, confirmat prin aplicarea semnăturii şi ştampilei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 </w:t>
      </w:r>
      <w:r>
        <w:rPr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10</w:t>
      </w:r>
      <w:bookmarkStart w:id="6" w:name="_GoBack"/>
      <w:bookmarkEnd w:id="6"/>
      <w:r>
        <w:rPr>
          <w:sz w:val="24"/>
          <w:szCs w:val="24"/>
          <w:shd w:fill="FFFFFF" w:val="clear"/>
          <w:lang w:val="ro-MD"/>
        </w:rPr>
        <w:t>.12.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shd w:fill="FFFFFF" w:val="clear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Serghei Suman </w:t>
      </w:r>
      <w:r>
        <w:rPr>
          <w:b/>
          <w:sz w:val="24"/>
          <w:szCs w:val="24"/>
          <w:lang w:val="ro-MD"/>
        </w:rPr>
        <w:t xml:space="preserve">  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02C967-714C-4DC0-9BBE-5AC1E720ED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4</Pages>
  <Words>1356</Words>
  <Characters>7730</Characters>
  <CharactersWithSpaces>906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1:00Z</dcterms:created>
  <dc:creator>Computer</dc:creator>
  <dc:description/>
  <dc:language>en-US</dc:language>
  <cp:lastModifiedBy>Eugenia</cp:lastModifiedBy>
  <cp:lastPrinted>2018-11-14T13:23:00Z</cp:lastPrinted>
  <dcterms:modified xsi:type="dcterms:W3CDTF">2018-12-08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