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684"/>
        <w:gridCol w:w="1020"/>
        <w:gridCol w:w="899"/>
        <w:gridCol w:w="1200"/>
        <w:gridCol w:w="1094"/>
        <w:gridCol w:w="1359"/>
        <w:gridCol w:w="1081"/>
        <w:gridCol w:w="1412"/>
        <w:gridCol w:w="440"/>
        <w:gridCol w:w="1172"/>
        <w:gridCol w:w="345"/>
        <w:gridCol w:w="399"/>
        <w:gridCol w:w="440"/>
        <w:gridCol w:w="9"/>
      </w:tblGrid>
      <w:tr>
        <w:trPr>
          <w:trHeight w:val="697" w:hRule="atLeast"/>
        </w:trPr>
        <w:tc>
          <w:tcPr>
            <w:tcW w:w="1538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4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ind w:right="4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4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38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_________ din________________ </w:t>
            </w:r>
          </w:p>
        </w:tc>
      </w:tr>
      <w:tr>
        <w:trPr>
          <w:trHeight w:val="296" w:hRule="atLeast"/>
        </w:trPr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serviciilor de deservire tehnică a centralelor termice   </w:t>
            </w:r>
          </w:p>
        </w:tc>
      </w:tr>
      <w:tr>
        <w:trPr>
          <w:trHeight w:val="175" w:hRule="atLeast"/>
        </w:trPr>
        <w:tc>
          <w:tcPr>
            <w:tcW w:w="130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 Servicii de deservire tehnică a centralelor termice</w:t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Erensan  290kw cu arzător Lamborghini-350kw CSP Chișinău (Mun. Chișinău, str. Al. Hîjdeu, 49K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  <w:t>în termen de 60 de zile de la înregistrarea contractului la Trezorer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Gassero wallcon 67kw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hișinău (or.,Ialoveni, str. Alexandru cel Bun, 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Gassero wallcon 67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hișinău (or. Strășeni, str. Ștefan cel Mare, 10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Dakin 15/65 Kw- 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Balarine-60x ,B11,BS 66kw-1un CSP Chișinău  (or. Criuleni, str. Biruința,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Vitodent 050 24 Kw. CSP Bălți (or.Fălești, str.Toma Ciorba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6. Cazan Beretta Power Max -100kw. CSP Bălți or. Glodeni, str. Suveranității, 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Bogdan 50Kw - 1un. Cazan Beretta 100 kw-1un  CSP Bălți (or. Rîșcani, str. Cotovschi,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Florida 24kWt 1 un Cazan Povver.x 28kw-1un.CSP Bălți (or.Sîngerei str. N. Testemițeanu, 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9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SaunierDuval 24 Kw. CSP Cahul (or.Taraclia, str. Mira, 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0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FEROLI VNI  35 kW-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zan Airfel 35kW 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ahul(or.Cantemir str. N.Testemițeanu,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Airfel Premex 24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Feroli VNI Projec F35-35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ahul  (or.Cantemir str. N.Testemițeanu, 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.12.</w:t>
            </w:r>
            <w:r>
              <w:rPr>
                <w:sz w:val="20"/>
                <w:szCs w:val="20"/>
                <w:lang w:val="ro-MD"/>
              </w:rPr>
              <w:t>Cazan Airfel Premex 38 kw -1un. Cazan Therm DUO-50 50kw-1un.    CSP Cahul ( str.Republicii, 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Airfel Premex 23kw -1un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azan Imergaz Maior Eolo 32-4E-32kw-1un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ăușeni, str.Ana și Alexandru,16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Airfel -38kw. CSP Căușeni (or. Ștefan Vodă str.N.Testemițianu,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Termostal-40 kw. CSP Căușeni(or. Anenii Noi, str. Suvorov,3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h Rielo condexa 90kWt. CSP Orhei (or.Orhei, str.C.Negruzzi, 78)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. Cazan Termona 45 kw . Cazan Airfel 24kw 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SP Orhei (or.Șoldănești str.Păcii 1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18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Riello Condexa90 kw 1 un,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Nova Florida   60 kw 1 un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Orhei (or.Telenești str.Eugen Coca 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ReiloCondexa Pro 90kw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zan Sime 75 kw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Orhei (or.Rezina str.Sciusev, 2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.20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Bereta 35 kW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Soroca (or.Soroca,str. Alexandru cel Bun, 4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Digifel premix CPI -40kw.CSP Soroca (or.Drochia str.S.Lazo,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Bereta  35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Soroca (or. Florești (bd.Victoriei 64a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Beretta 48,5 kW 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zan Bereta  50 kW -1 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 (str. Pușcin,1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Gassero wallcon -46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zan  Nova Florida-65kW-1 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 (or. Briceni str.Mihai Eminescu 56/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Vizion   35 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Edineț (or.Ocnița,str.Sănătății 1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Vismann  Solaris-50kW.CSP Edineț (or. Dondușeni,swtr.Păcii,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. Cazan Sime 55   50Kw 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CSP Ungheni (str. Cosmescu,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Termona  50 KW.                   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Ungheni (or.Calarași, str.Bujola,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Bereta 90 kWt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or. Hîncești, str. Toma Ciorbă,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Vismann  27 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Hîncești (or.Leova, str.Unirii,3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Termona-1un.,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Airfel 40 kW –1 un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Hîncești (or.Cimișlia, str.Cetatea Albă 27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Cazan Condexa pro de 45kW 1buc;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SG-  30kW - 1 buc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Hâncești (or.Basarabeasca str.40 de ani ai Victoriei 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Airfel 15/65K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omrat (str, Pobeda,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 Ariston-24kw 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SP Comrat (or.Ceadîr-Lunga str.Miciurin, 2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00-8</w:t>
            </w:r>
          </w:p>
          <w:p>
            <w:pPr>
              <w:pStyle w:val="Normal"/>
              <w:widowControl w:val="false"/>
              <w:spacing w:lineRule="auto" w:line="254"/>
              <w:ind w:left="-78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3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Cazan Bereta-24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omrat  (or.Vulcănești, str.Ceapaev,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6"/>
              <w:jc w:val="center"/>
              <w:outlineLvl w:val="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-7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jc w:val="center"/>
              <w:rPr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lang w:val="ro-MD"/>
              </w:rPr>
              <w:t>TOTAL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i/>
                <w:iCs/>
                <w:sz w:val="20"/>
                <w:szCs w:val="20"/>
                <w:lang w:val="ro-MD" w:eastAsia="ro-RO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3</Pages>
  <Words>768</Words>
  <Characters>4381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2-05T12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